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aps/>
          <w:sz w:val="24"/>
          <w:szCs w:val="24"/>
        </w:rPr>
      </w:pPr>
      <w:r>
        <w:rPr>
          <w:rFonts w:cs="Arial" w:ascii="Arial Narrow" w:hAnsi="Arial Narrow"/>
          <w:b/>
          <w:caps/>
          <w:sz w:val="24"/>
          <w:szCs w:val="24"/>
        </w:rPr>
        <w:t>Formulário de pedido de Aconselhamento Regulamentar e Científico –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aps/>
          <w:sz w:val="24"/>
          <w:szCs w:val="24"/>
        </w:rPr>
      </w:pPr>
      <w:r>
        <w:rPr>
          <w:rFonts w:cs="Arial" w:ascii="Arial Narrow" w:hAnsi="Arial Narrow"/>
          <w:b/>
          <w:caps/>
          <w:sz w:val="24"/>
          <w:szCs w:val="24"/>
        </w:rPr>
        <w:t>Medicamentos de Uso Humano</w:t>
      </w:r>
    </w:p>
    <w:p>
      <w:pPr>
        <w:pStyle w:val="Header"/>
        <w:tabs>
          <w:tab w:val="clear" w:pos="4252"/>
          <w:tab w:val="clear" w:pos="8504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Enviar o formulário para o endereço electrónico: </w:t>
      </w:r>
      <w:hyperlink r:id="rId2">
        <w:r>
          <w:rPr>
            <w:rStyle w:val="InternetLink"/>
            <w:rFonts w:cs="Arial" w:ascii="Arial Narrow" w:hAnsi="Arial Narrow"/>
            <w:bCs/>
          </w:rPr>
          <w:t>garc@infarmed.pt</w:t>
        </w:r>
      </w:hyperlink>
      <w:r>
        <w:rPr>
          <w:rFonts w:cs="Arial" w:ascii="Arial Narrow" w:hAnsi="Arial Narrow"/>
          <w:bCs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acterização do Pedido de Aconselhamento Regulamentar e Científic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encher os campos aplicáveis)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0" w:name="__Fieldmark__0_253439668"/>
            <w:bookmarkStart w:id="1" w:name="__Fieldmark__0_253439668"/>
            <w:bookmarkEnd w:id="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imeiro pedido de Aconselhamento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Preenchimento obrigatório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before="120" w:after="120"/>
              <w:ind w:left="43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º do pedido: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2" w:name="__Fieldmark__1_253439668"/>
            <w:bookmarkStart w:id="3" w:name="__Fieldmark__1_253439668"/>
            <w:bookmarkEnd w:id="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edido de “follow up”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º atribuído ao primeiro pedido: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</w:t>
            </w:r>
          </w:p>
        </w:tc>
      </w:tr>
      <w:tr>
        <w:trPr>
          <w:trHeight w:val="1047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27" w:hanging="2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dentifique as agências em que o pedido já foi ou vai ser submetido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Preenchimento obrigatório, pode ser assinalada mais do que uma opçã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ar-SA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4" w:name="__Fieldmark__2_253439668"/>
            <w:bookmarkStart w:id="5" w:name="__Fieldmark__2_253439668"/>
            <w:bookmarkEnd w:id="5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AT</w:t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6" w:name="__Fieldmark__3_253439668"/>
            <w:bookmarkStart w:id="7" w:name="__Fieldmark__3_253439668"/>
            <w:bookmarkEnd w:id="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BE</w:t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8" w:name="__Fieldmark__4_253439668"/>
            <w:bookmarkStart w:id="9" w:name="__Fieldmark__4_253439668"/>
            <w:bookmarkEnd w:id="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CY</w:t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0" w:name="__Fieldmark__5_253439668"/>
            <w:bookmarkStart w:id="11" w:name="__Fieldmark__5_253439668"/>
            <w:bookmarkEnd w:id="1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CZ</w:t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2" w:name="__Fieldmark__6_253439668"/>
            <w:bookmarkStart w:id="13" w:name="__Fieldmark__6_253439668"/>
            <w:bookmarkEnd w:id="1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DE</w:t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4" w:name="__Fieldmark__7_253439668"/>
            <w:bookmarkStart w:id="15" w:name="__Fieldmark__7_253439668"/>
            <w:bookmarkEnd w:id="1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DK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6" w:name="__Fieldmark__8_253439668"/>
            <w:bookmarkStart w:id="17" w:name="__Fieldmark__8_253439668"/>
            <w:bookmarkEnd w:id="1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EE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8" w:name="__Fieldmark__9_253439668"/>
            <w:bookmarkStart w:id="19" w:name="__Fieldmark__9_253439668"/>
            <w:bookmarkEnd w:id="1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EL</w:t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20" w:name="__Fieldmark__10_253439668"/>
            <w:bookmarkStart w:id="21" w:name="__Fieldmark__10_253439668"/>
            <w:bookmarkEnd w:id="2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ES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ar-SA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22" w:name="__Fieldmark__11_253439668"/>
            <w:bookmarkStart w:id="23" w:name="__Fieldmark__11_253439668"/>
            <w:bookmarkEnd w:id="2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FI</w:t>
              <w:tab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24" w:name="__Fieldmark__12_253439668"/>
            <w:bookmarkStart w:id="25" w:name="__Fieldmark__12_253439668"/>
            <w:bookmarkEnd w:id="2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FR</w:t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26" w:name="__Fieldmark__13_253439668"/>
            <w:bookmarkStart w:id="27" w:name="__Fieldmark__13_253439668"/>
            <w:bookmarkEnd w:id="2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HU</w:t>
              <w:tab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28" w:name="__Fieldmark__14_253439668"/>
            <w:bookmarkStart w:id="29" w:name="__Fieldmark__14_253439668"/>
            <w:bookmarkEnd w:id="2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IE</w:t>
              <w:tab/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30" w:name="__Fieldmark__15_253439668"/>
            <w:bookmarkStart w:id="31" w:name="__Fieldmark__15_253439668"/>
            <w:bookmarkEnd w:id="3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 xml:space="preserve">IS      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32" w:name="__Fieldmark__16_253439668"/>
            <w:bookmarkStart w:id="33" w:name="__Fieldmark__16_253439668"/>
            <w:bookmarkEnd w:id="3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IT</w:t>
              <w:tab/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34" w:name="__Fieldmark__17_253439668"/>
            <w:bookmarkStart w:id="35" w:name="__Fieldmark__17_253439668"/>
            <w:bookmarkEnd w:id="3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LI</w:t>
              <w:tab/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36" w:name="__Fieldmark__18_253439668"/>
            <w:bookmarkStart w:id="37" w:name="__Fieldmark__18_253439668"/>
            <w:bookmarkEnd w:id="3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LT</w:t>
              <w:tab/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38" w:name="__Fieldmark__19_253439668"/>
            <w:bookmarkStart w:id="39" w:name="__Fieldmark__19_253439668"/>
            <w:bookmarkEnd w:id="3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LU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40" w:name="__Fieldmark__20_253439668"/>
            <w:bookmarkStart w:id="41" w:name="__Fieldmark__20_253439668"/>
            <w:bookmarkEnd w:id="4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LV</w:t>
              <w:tab/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42" w:name="__Fieldmark__21_253439668"/>
            <w:bookmarkStart w:id="43" w:name="__Fieldmark__21_253439668"/>
            <w:bookmarkEnd w:id="4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MT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44" w:name="__Fieldmark__22_253439668"/>
            <w:bookmarkStart w:id="45" w:name="__Fieldmark__22_253439668"/>
            <w:bookmarkEnd w:id="4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NL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46" w:name="__Fieldmark__23_253439668"/>
            <w:bookmarkStart w:id="47" w:name="__Fieldmark__23_253439668"/>
            <w:bookmarkEnd w:id="4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NO</w:t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48" w:name="__Fieldmark__24_253439668"/>
            <w:bookmarkStart w:id="49" w:name="__Fieldmark__24_253439668"/>
            <w:bookmarkEnd w:id="4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PL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50" w:name="__Fieldmark__25_253439668"/>
            <w:bookmarkStart w:id="51" w:name="__Fieldmark__25_253439668"/>
            <w:bookmarkEnd w:id="5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SE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52" w:name="__Fieldmark__26_253439668"/>
            <w:bookmarkStart w:id="53" w:name="__Fieldmark__26_253439668"/>
            <w:bookmarkEnd w:id="5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SI</w:t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54" w:name="__Fieldmark__27_253439668"/>
            <w:bookmarkStart w:id="55" w:name="__Fieldmark__27_253439668"/>
            <w:bookmarkEnd w:id="5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SK</w:t>
              <w:tab/>
              <w:t xml:space="preserve">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56" w:name="__Fieldmark__28_253439668"/>
            <w:bookmarkStart w:id="57" w:name="__Fieldmark__28_253439668"/>
            <w:bookmarkEnd w:id="5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 xml:space="preserve">UK   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58" w:name="__Fieldmark__29_253439668"/>
            <w:bookmarkStart w:id="59" w:name="__Fieldmark__29_253439668"/>
            <w:bookmarkEnd w:id="5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 xml:space="preserve">EMA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60" w:name="__Fieldmark__30_253439668"/>
            <w:bookmarkStart w:id="61" w:name="__Fieldmark__30_253439668"/>
            <w:bookmarkEnd w:id="6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Nenhuma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dentificação do requerent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Preenchimento obrigatório)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 e Fax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soa de contacto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0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dentificação do representante legal do requerent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Preenchimento obrigatóri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 e Fax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soa de contacto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Tipo de aconselhamento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Preenchimento obrigatório, pode ser assinalada mais do que uma opçã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9900" w:val="clear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62" w:name="__Fieldmark__31_253439668"/>
            <w:bookmarkStart w:id="63" w:name="__Fieldmark__31_253439668"/>
            <w:bookmarkEnd w:id="6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gulamentar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64" w:name="__Fieldmark__32_253439668"/>
            <w:bookmarkStart w:id="65" w:name="__Fieldmark__32_253439668"/>
            <w:bookmarkEnd w:id="6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ientífico    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>
          <w:trHeight w:val="3232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Âmbito do aconselhamento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Preenchimento obrigatório, pode ser assinalada mais do que uma opçã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66" w:name="__Fieldmark__33_253439668"/>
            <w:bookmarkStart w:id="67" w:name="__Fieldmark__33_253439668"/>
            <w:bookmarkEnd w:id="6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Farmacêutico   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68" w:name="__Fieldmark__34_253439668"/>
            <w:bookmarkStart w:id="69" w:name="__Fieldmark__34_253439668"/>
            <w:bookmarkEnd w:id="6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é-clínica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70" w:name="__Fieldmark__35_253439668"/>
            <w:bookmarkStart w:id="71" w:name="__Fieldmark__35_253439668"/>
            <w:bookmarkEnd w:id="7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línica (avaliação clínica/ensaios clínicos)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72" w:name="__Fieldmark__36_253439668"/>
            <w:bookmarkStart w:id="73" w:name="__Fieldmark__36_253439668"/>
            <w:bookmarkEnd w:id="7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Farmacocinética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74" w:name="__Fieldmark__37_253439668"/>
            <w:bookmarkStart w:id="75" w:name="__Fieldmark__37_253439668"/>
            <w:bookmarkEnd w:id="7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lassificação de produtos/ Fronteiras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76" w:name="__Fieldmark__38_253439668"/>
            <w:bookmarkStart w:id="77" w:name="__Fieldmark__38_253439668"/>
            <w:bookmarkEnd w:id="7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Medicamentos/ Dispositivos médico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78" w:name="__Fieldmark__39_253439668"/>
            <w:bookmarkStart w:id="79" w:name="__Fieldmark__39_253439668"/>
            <w:bookmarkEnd w:id="7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Medicamentos/Outros Produtos de Saúd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80" w:name="__Fieldmark__40_253439668"/>
            <w:bookmarkStart w:id="81" w:name="__Fieldmark__40_253439668"/>
            <w:bookmarkEnd w:id="8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Boas práticas. Qual? ___________________________________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82" w:name="__Fieldmark__41_253439668"/>
            <w:bookmarkStart w:id="83" w:name="__Fieldmark__41_253439668"/>
            <w:bookmarkEnd w:id="8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studos Farmacoeconómicos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84" w:name="__Fieldmark__42_253439668"/>
            <w:bookmarkStart w:id="85" w:name="__Fieldmark__42_253439668"/>
            <w:bookmarkEnd w:id="8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Gestão do Risco e Farmacovigilância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86" w:name="__Fieldmark__43_253439668"/>
            <w:bookmarkStart w:id="87" w:name="__Fieldmark__43_253439668"/>
            <w:bookmarkEnd w:id="8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Licenciament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88" w:name="__Fieldmark__44_253439668"/>
            <w:bookmarkStart w:id="89" w:name="__Fieldmark__44_253439668"/>
            <w:bookmarkEnd w:id="8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ublicação de suportes publicitário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90" w:name="__Fieldmark__45_253439668"/>
            <w:bookmarkStart w:id="91" w:name="__Fieldmark__45_253439668"/>
            <w:bookmarkEnd w:id="9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dmissibilidade de nome para medicament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92" w:name="__Fieldmark__46_253439668"/>
            <w:bookmarkStart w:id="93" w:name="__Fieldmark__46_253439668"/>
            <w:bookmarkEnd w:id="9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utro. Qual? ___________________________________________</w:t>
            </w:r>
          </w:p>
        </w:tc>
      </w:tr>
      <w:tr>
        <w:trPr>
          <w:trHeight w:val="2668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Objectivo do aconselhament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Preenchimento obrigatóri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94" w:name="__Fieldmark__47_253439668"/>
            <w:bookmarkStart w:id="95" w:name="__Fieldmark__47_253439668"/>
            <w:bookmarkEnd w:id="9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I &amp; D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96" w:name="__Fieldmark__48_253439668"/>
            <w:bookmarkStart w:id="97" w:name="__Fieldmark__48_253439668"/>
            <w:bookmarkEnd w:id="9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IM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98" w:name="__Fieldmark__49_253439668"/>
            <w:bookmarkStart w:id="99" w:name="__Fieldmark__49_253439668"/>
            <w:bookmarkEnd w:id="9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lteração tipo IA nº _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00" w:name="__Fieldmark__50_253439668"/>
            <w:bookmarkStart w:id="101" w:name="__Fieldmark__50_253439668"/>
            <w:bookmarkEnd w:id="10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lteração tipo IB nº _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02" w:name="__Fieldmark__51_253439668"/>
            <w:bookmarkStart w:id="103" w:name="__Fieldmark__51_253439668"/>
            <w:bookmarkEnd w:id="10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lteração tipo I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04" w:name="__Fieldmark__52_253439668"/>
            <w:bookmarkStart w:id="105" w:name="__Fieldmark__52_253439668"/>
            <w:bookmarkEnd w:id="10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lteração de valor equivalente a nova AIM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06" w:name="__Fieldmark__53_253439668"/>
            <w:bookmarkStart w:id="107" w:name="__Fieldmark__53_253439668"/>
            <w:bookmarkEnd w:id="10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mparticipaçã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08" w:name="__Fieldmark__54_253439668"/>
            <w:bookmarkStart w:id="109" w:name="__Fieldmark__54_253439668"/>
            <w:bookmarkEnd w:id="10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novaçã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10" w:name="__Fieldmark__55_253439668"/>
            <w:bookmarkStart w:id="111" w:name="__Fieldmark__55_253439668"/>
            <w:bookmarkEnd w:id="11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utro. Qual? ___________________________________________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Data prevista para a submissã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8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Fase de desenvolvimento do medicamento 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12" w:name="__Fieldmark__56_253439668"/>
            <w:bookmarkStart w:id="113" w:name="__Fieldmark__56_253439668"/>
            <w:bookmarkEnd w:id="11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Farmacotoxicologia        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14" w:name="__Fieldmark__57_253439668"/>
            <w:bookmarkStart w:id="115" w:name="__Fieldmark__57_253439668"/>
            <w:bookmarkEnd w:id="11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nsaios clínicos Fase I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16" w:name="__Fieldmark__58_253439668"/>
            <w:bookmarkStart w:id="117" w:name="__Fieldmark__58_253439668"/>
            <w:bookmarkEnd w:id="11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nsaios clínicos Fase II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18" w:name="__Fieldmark__59_253439668"/>
            <w:bookmarkStart w:id="119" w:name="__Fieldmark__59_253439668"/>
            <w:bookmarkEnd w:id="11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nsaios clínicos Fase II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20" w:name="__Fieldmark__60_253439668"/>
            <w:bookmarkStart w:id="121" w:name="__Fieldmark__60_253439668"/>
            <w:bookmarkEnd w:id="12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provado   </w:t>
            </w:r>
          </w:p>
        </w:tc>
      </w:tr>
      <w:tr>
        <w:trPr>
          <w:trHeight w:val="2668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Estado de AIM noutro Estado Membro</w:t>
            </w:r>
          </w:p>
          <w:p>
            <w:pPr>
              <w:pStyle w:val="Normal"/>
              <w:spacing w:before="120" w:after="120"/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A – Aprovado</w:t>
            </w:r>
          </w:p>
          <w:p>
            <w:pPr>
              <w:pStyle w:val="Normal"/>
              <w:spacing w:before="120" w:after="120"/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P – Pendente</w:t>
            </w:r>
          </w:p>
          <w:p>
            <w:pPr>
              <w:pStyle w:val="Normal"/>
              <w:spacing w:before="120" w:after="120"/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R – Revogado; </w:t>
            </w:r>
          </w:p>
          <w:p>
            <w:pPr>
              <w:pStyle w:val="Normal"/>
              <w:spacing w:before="120" w:after="120"/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S – Suspenso</w:t>
            </w:r>
          </w:p>
          <w:p>
            <w:pPr>
              <w:pStyle w:val="Normal"/>
              <w:spacing w:before="120" w:after="120"/>
              <w:ind w:left="252" w:hanging="252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N – Não foi submetido pedido de AIM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eastAsia="ar-SA"/>
              </w:rPr>
              <w:t>(Pode ser assinalada mais do que uma opçã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22" w:name="__Fieldmark__61_253439668"/>
            <w:bookmarkStart w:id="123" w:name="__Fieldmark__61_253439668"/>
            <w:bookmarkEnd w:id="123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AT</w:t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24" w:name="__Fieldmark__62_253439668"/>
            <w:bookmarkStart w:id="125" w:name="__Fieldmark__62_253439668"/>
            <w:bookmarkEnd w:id="12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BE</w:t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26" w:name="__Fieldmark__63_253439668"/>
            <w:bookmarkStart w:id="127" w:name="__Fieldmark__63_253439668"/>
            <w:bookmarkEnd w:id="12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CY</w:t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28" w:name="__Fieldmark__64_253439668"/>
            <w:bookmarkStart w:id="129" w:name="__Fieldmark__64_253439668"/>
            <w:bookmarkEnd w:id="12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CZ</w:t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30" w:name="__Fieldmark__65_253439668"/>
            <w:bookmarkStart w:id="131" w:name="__Fieldmark__65_253439668"/>
            <w:bookmarkEnd w:id="13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DE</w:t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32" w:name="__Fieldmark__66_253439668"/>
            <w:bookmarkStart w:id="133" w:name="__Fieldmark__66_253439668"/>
            <w:bookmarkEnd w:id="13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DK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34" w:name="__Fieldmark__67_253439668"/>
            <w:bookmarkStart w:id="135" w:name="__Fieldmark__67_253439668"/>
            <w:bookmarkEnd w:id="13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EE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36" w:name="__Fieldmark__68_253439668"/>
            <w:bookmarkStart w:id="137" w:name="__Fieldmark__68_253439668"/>
            <w:bookmarkEnd w:id="13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EL</w:t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38" w:name="__Fieldmark__69_253439668"/>
            <w:bookmarkStart w:id="139" w:name="__Fieldmark__69_253439668"/>
            <w:bookmarkEnd w:id="13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E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40" w:name="__Fieldmark__70_253439668"/>
            <w:bookmarkStart w:id="141" w:name="__Fieldmark__70_253439668"/>
            <w:bookmarkEnd w:id="14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FI</w:t>
              <w:tab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42" w:name="__Fieldmark__71_253439668"/>
            <w:bookmarkStart w:id="143" w:name="__Fieldmark__71_253439668"/>
            <w:bookmarkEnd w:id="14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FR</w:t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44" w:name="__Fieldmark__72_253439668"/>
            <w:bookmarkStart w:id="145" w:name="__Fieldmark__72_253439668"/>
            <w:bookmarkEnd w:id="14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HU</w:t>
              <w:tab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46" w:name="__Fieldmark__73_253439668"/>
            <w:bookmarkStart w:id="147" w:name="__Fieldmark__73_253439668"/>
            <w:bookmarkEnd w:id="14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IE</w:t>
              <w:tab/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48" w:name="__Fieldmark__74_253439668"/>
            <w:bookmarkStart w:id="149" w:name="__Fieldmark__74_253439668"/>
            <w:bookmarkEnd w:id="14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 xml:space="preserve">IS    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50" w:name="__Fieldmark__75_253439668"/>
            <w:bookmarkStart w:id="151" w:name="__Fieldmark__75_253439668"/>
            <w:bookmarkEnd w:id="15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IT</w:t>
              <w:tab/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52" w:name="__Fieldmark__76_253439668"/>
            <w:bookmarkStart w:id="153" w:name="__Fieldmark__76_253439668"/>
            <w:bookmarkEnd w:id="15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LI</w:t>
              <w:tab/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54" w:name="__Fieldmark__77_253439668"/>
            <w:bookmarkStart w:id="155" w:name="__Fieldmark__77_253439668"/>
            <w:bookmarkEnd w:id="15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LT</w:t>
              <w:tab/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56" w:name="__Fieldmark__78_253439668"/>
            <w:bookmarkStart w:id="157" w:name="__Fieldmark__78_253439668"/>
            <w:bookmarkEnd w:id="15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LU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ar-SA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58" w:name="__Fieldmark__79_253439668"/>
            <w:bookmarkStart w:id="159" w:name="__Fieldmark__79_253439668"/>
            <w:bookmarkEnd w:id="15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LV</w:t>
              <w:tab/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60" w:name="__Fieldmark__80_253439668"/>
            <w:bookmarkStart w:id="161" w:name="__Fieldmark__80_253439668"/>
            <w:bookmarkEnd w:id="16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MT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62" w:name="__Fieldmark__81_253439668"/>
            <w:bookmarkStart w:id="163" w:name="__Fieldmark__81_253439668"/>
            <w:bookmarkEnd w:id="16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NL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64" w:name="__Fieldmark__82_253439668"/>
            <w:bookmarkStart w:id="165" w:name="__Fieldmark__82_253439668"/>
            <w:bookmarkEnd w:id="16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NO</w:t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66" w:name="__Fieldmark__83_253439668"/>
            <w:bookmarkStart w:id="167" w:name="__Fieldmark__83_253439668"/>
            <w:bookmarkEnd w:id="16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PL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68" w:name="__Fieldmark__84_253439668"/>
            <w:bookmarkStart w:id="169" w:name="__Fieldmark__84_253439668"/>
            <w:bookmarkEnd w:id="16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SE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70" w:name="__Fieldmark__85_253439668"/>
            <w:bookmarkStart w:id="171" w:name="__Fieldmark__85_253439668"/>
            <w:bookmarkEnd w:id="17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SI</w:t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72" w:name="__Fieldmark__86_253439668"/>
            <w:bookmarkStart w:id="173" w:name="__Fieldmark__86_253439668"/>
            <w:bookmarkEnd w:id="17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SK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74" w:name="__Fieldmark__87_253439668"/>
            <w:bookmarkStart w:id="175" w:name="__Fieldmark__87_253439668"/>
            <w:bookmarkEnd w:id="17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ar-SA"/>
              </w:rPr>
              <w:t>UK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0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 Tipo procedimento de registo proposto ou seguido*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76" w:name="__Fieldmark__88_253439668"/>
            <w:bookmarkStart w:id="177" w:name="__Fieldmark__88_253439668"/>
            <w:bookmarkEnd w:id="17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ocedimento centralizado                                 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78" w:name="__Fieldmark__89_253439668"/>
            <w:bookmarkStart w:id="179" w:name="__Fieldmark__89_253439668"/>
            <w:bookmarkEnd w:id="17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ocedimento descentralizado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80" w:name="__Fieldmark__90_253439668"/>
            <w:bookmarkStart w:id="181" w:name="__Fieldmark__90_253439668"/>
            <w:bookmarkEnd w:id="18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ocedimento nacional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82" w:name="__Fieldmark__91_253439668"/>
            <w:bookmarkStart w:id="183" w:name="__Fieldmark__91_253439668"/>
            <w:bookmarkEnd w:id="18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ocedimento reconhecimento mútuo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84" w:name="__Fieldmark__92_253439668"/>
            <w:bookmarkStart w:id="185" w:name="__Fieldmark__92_253439668"/>
            <w:bookmarkEnd w:id="18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 defini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0" w:hanging="34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 Base legal a invocar na submissão do pedido de AIM, ou base legal com que foi aprovado, de acordo com a última redacção aprovada para a directiva 2001/83/CEE*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2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86" w:name="__Fieldmark__93_253439668"/>
            <w:bookmarkStart w:id="187" w:name="__Fieldmark__93_253439668"/>
            <w:bookmarkEnd w:id="18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rtigo 8(3) (i.e. pedido com informações administrativas, dados de qualidade, pré- clínicos e clínicos*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right="-29" w:hanging="0"/>
              <w:jc w:val="both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88" w:name="__Fieldmark__94_253439668"/>
            <w:bookmarkStart w:id="189" w:name="__Fieldmark__94_253439668"/>
            <w:bookmarkEnd w:id="18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rtigo 10(1) Pedido Genérico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Indique qual o medicamento de referência para PT: ___________________</w:t>
            </w:r>
          </w:p>
          <w:p>
            <w:pPr>
              <w:pStyle w:val="Normal"/>
              <w:autoSpaceDE w:val="false"/>
              <w:spacing w:before="120" w:after="120"/>
              <w:ind w:right="-29" w:hanging="0"/>
              <w:jc w:val="both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90" w:name="__Fieldmark__95_253439668"/>
            <w:bookmarkStart w:id="191" w:name="__Fieldmark__95_253439668"/>
            <w:bookmarkEnd w:id="19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rtigo 10(3) Pedido Híbrido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Indique qual o medicamento de referência para PT: ___________________</w:t>
            </w:r>
          </w:p>
          <w:p>
            <w:pPr>
              <w:pStyle w:val="Normal"/>
              <w:autoSpaceDE w:val="false"/>
              <w:spacing w:before="120" w:after="120"/>
              <w:ind w:right="-29" w:hanging="0"/>
              <w:jc w:val="both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92" w:name="__Fieldmark__96_253439668"/>
            <w:bookmarkStart w:id="193" w:name="__Fieldmark__96_253439668"/>
            <w:bookmarkEnd w:id="19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rtigo 10(4) Pedido para um medicamento biológico similar   </w:t>
            </w:r>
          </w:p>
          <w:p>
            <w:pPr>
              <w:pStyle w:val="Normal"/>
              <w:autoSpaceDE w:val="false"/>
              <w:spacing w:before="120" w:after="120"/>
              <w:ind w:right="-29" w:hanging="0"/>
              <w:jc w:val="both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94" w:name="__Fieldmark__97_253439668"/>
            <w:bookmarkStart w:id="195" w:name="__Fieldmark__97_253439668"/>
            <w:bookmarkEnd w:id="19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rtigo 10a Pedido para um medicamento de uso bem-estabelecido</w:t>
            </w:r>
          </w:p>
          <w:p>
            <w:pPr>
              <w:pStyle w:val="Normal"/>
              <w:autoSpaceDE w:val="false"/>
              <w:spacing w:before="120" w:after="120"/>
              <w:ind w:right="-29" w:hanging="0"/>
              <w:jc w:val="both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96" w:name="__Fieldmark__98_253439668"/>
            <w:bookmarkStart w:id="197" w:name="__Fieldmark__98_253439668"/>
            <w:bookmarkEnd w:id="19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rtigo 10b Pedido de uma combinação fixa</w:t>
            </w:r>
          </w:p>
          <w:p>
            <w:pPr>
              <w:pStyle w:val="Normal"/>
              <w:autoSpaceDE w:val="false"/>
              <w:spacing w:before="120" w:after="120"/>
              <w:ind w:right="-29" w:hanging="0"/>
              <w:jc w:val="both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98" w:name="__Fieldmark__99_253439668"/>
            <w:bookmarkStart w:id="199" w:name="__Fieldmark__99_253439668"/>
            <w:bookmarkEnd w:id="19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rtigo 16a Registo de uso tradicional para medicamentos à base de planta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Documentação anexa ao pedido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Preenchimento obrigatório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-9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Se assinalar na alínea 7 a opção I&amp;D preencha as alíneas 9,11 e 12.</w:t>
      </w:r>
    </w:p>
    <w:p>
      <w:pPr>
        <w:pStyle w:val="Normal"/>
        <w:spacing w:before="120" w:after="120"/>
        <w:ind w:left="-9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ind w:left="-9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ind w:left="-9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ind w:left="-9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ind w:left="-9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ind w:left="-9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ind w:left="-9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ind w:left="-9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ind w:left="-9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ind w:left="-9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ind w:left="-9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ind w:left="-9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ind w:left="-9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ind w:left="-9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ind w:left="-9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ind w:left="-9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ind w:left="-9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ind w:left="-9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ind w:left="-9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ind w:left="-9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ind w:left="-9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do Medicamento/Produt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encher os campos aplicáveis)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4. Nome do Medicamento/Produto 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. Nome da Substância Activa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Dosage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7. Forma farmacêutic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8. Via(s) de Administraçã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9. Indicação terapêutic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. Código ATC e descriçã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1. Código CFT e descrição 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97" w:hanging="39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2. Breve descrição do Mecanismo de Acçã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ntários adicionais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-900"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-900"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-900"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</w:tabs>
        <w:spacing w:before="120" w:after="120"/>
        <w:ind w:left="-900" w:right="-1036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Declara-se que as informações prestadas são verdadeiras e que não foram submetidas ao grupo de aconselhamento científico da Agencia Europeia do Medicamento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-9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: ____________________________________                           Data: ___/________/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98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16" w:hRule="atLeast"/>
        </w:trPr>
        <w:tc>
          <w:tcPr>
            <w:tcW w:w="10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stão para Aconselhamento Regulamentar e Científico</w:t>
            </w:r>
          </w:p>
        </w:tc>
      </w:tr>
      <w:tr>
        <w:trPr>
          <w:trHeight w:val="440" w:hRule="atLeast"/>
        </w:trPr>
        <w:tc>
          <w:tcPr>
            <w:tcW w:w="10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gunta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2" w:hRule="atLeast"/>
        </w:trPr>
        <w:tc>
          <w:tcPr>
            <w:tcW w:w="10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cer do requerente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>
        <w:rFonts w:cs="Arial" w:ascii="Arial" w:hAnsi="Arial"/>
        <w:bCs/>
        <w:sz w:val="16"/>
        <w:szCs w:val="16"/>
      </w:rPr>
      <w:t>M-ARC-001/01</w:t>
      <w:tab/>
      <w:tab/>
    </w:r>
    <w:r>
      <w:rPr>
        <w:rFonts w:cs="Arial" w:ascii="Arial" w:hAnsi="Arial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140" w:hanging="0"/>
      <w:jc w:val="both"/>
    </w:pPr>
    <w:rPr>
      <w:rFonts w:ascii="Arial Narrow" w:hAnsi="Arial Narrow" w:cs="Arial Narro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c@infarmed.p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19:00Z</dcterms:created>
  <dc:creator>m89286</dc:creator>
  <dc:description/>
  <cp:keywords/>
  <dc:language>en-US</dc:language>
  <cp:lastModifiedBy>t00077</cp:lastModifiedBy>
  <cp:lastPrinted>2007-08-01T16:08:00Z</cp:lastPrinted>
  <dcterms:modified xsi:type="dcterms:W3CDTF">2011-04-01T13:05:00Z</dcterms:modified>
  <cp:revision>30</cp:revision>
  <dc:subject/>
  <dc:title>Guia para o Aconselhamento Regulamentar e Científico</dc:title>
</cp:coreProperties>
</file>