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06/0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9"/>
        <w:gridCol w:w="2207"/>
        <w:gridCol w:w="1602"/>
        <w:gridCol w:w="1808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9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matinib, mesilato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Imatinib Farmoz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0 m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Farmoz - Sociedade Técnico Medicinal, S.A.</w:t>
            </w:r>
          </w:p>
        </w:tc>
      </w:tr>
      <w:tr>
        <w:trPr>
          <w:trHeight w:val="9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Imatinib, mesilato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Imatinib Farmoz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400 m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Farmoz - Sociedade Técnico Medicinal, S.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lupentixol, decano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Fluanxol Retar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ção injetáv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0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H. Lundbeck A/S</w:t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Flupentixol, decano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Fluanxol Retar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ção injetáv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0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H. Lundbeck A/S</w:t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Zuclopentixol, acet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isordinol Acutar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ção injetáv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H. Lundbeck A/S</w:t>
            </w:r>
          </w:p>
        </w:tc>
      </w:tr>
      <w:tr>
        <w:trPr>
          <w:trHeight w:val="8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Zuclopentixol, acet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isordinol Depot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Solução injetáve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200 mg/m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H. Lundbeck A/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698"/>
        <w:gridCol w:w="1800"/>
        <w:gridCol w:w="1212"/>
        <w:gridCol w:w="1575"/>
        <w:gridCol w:w="1500"/>
      </w:tblGrid>
      <w:tr>
        <w:trPr>
          <w:trHeight w:val="6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BASE LEGAL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Levodopa + Carbidopa + Entacapo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Neurim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75 mg + 18.75 mg + 200 mg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Anova - Produtos Farmacêuticos, Lda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 xml:space="preserve">Ao abrigo do disposto na alíne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t-PT" w:eastAsia="pt-PT"/>
              </w:rPr>
              <w:t xml:space="preserve">d)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 n.º 1 do artigo 25.º do Decreto-Lei n.º 176/2006, de 30 de agosto.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Levodopa + Carbidopa + Entacapo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Neurim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0 mg + 25 mg + 200 mg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Anova - Produtos Farmacêuticos, Lda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 xml:space="preserve">Ao abrigo do disposto na alíne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t-PT" w:eastAsia="pt-PT"/>
              </w:rPr>
              <w:t xml:space="preserve">d)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 n.º 1 do artigo 25.º do Decreto-Lei n.º 176/2006, de 30 de agosto.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Levodopa + Carbidopa + Entacapo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Neurim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25 mg + 31.25 mg + 200 mg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Anova - Produtos Farmacêuticos, Lda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 xml:space="preserve">Ao abrigo do disposto na alíne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t-PT" w:eastAsia="pt-PT"/>
              </w:rPr>
              <w:t xml:space="preserve">d)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 n.º 1 do artigo 25.º do Decreto-Lei n.º 176/2006, de 30 de agosto.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Levodopa + Carbidopa + Entacapo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Neurim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50 mg + 37.5 mg + 200 mg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Anova - Produtos Farmacêuticos, Lda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 xml:space="preserve">Ao abrigo do disposto na alíne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t-PT" w:eastAsia="pt-PT"/>
              </w:rPr>
              <w:t xml:space="preserve">d)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 n.º 1 do artigo 25.º do Decreto-Lei n.º 176/2006, de 30 de agosto.</w:t>
            </w:r>
          </w:p>
        </w:tc>
      </w:tr>
      <w:tr>
        <w:trPr>
          <w:trHeight w:val="8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Levodopa + Carbidopa + Entacapon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Neurim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omprimido revestido por películ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75 mg + 43.75 mg + 200 mg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Laboratórios Anova - Produtos Farmacêuticos, Lda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 xml:space="preserve">Ao abrigo do disposto na alíne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pt-PT" w:eastAsia="pt-PT"/>
              </w:rPr>
              <w:t xml:space="preserve">d)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do n.º 1 do artigo 25.º do Decreto-Lei n.º 176/2006, de 30 de agost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color w:val="1F497D"/>
      </w:rPr>
      <w:drawing>
        <wp:inline distT="0" distB="0" distL="0" distR="0">
          <wp:extent cx="1256030" cy="6242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</w:t>
    </w:r>
    <w:r>
      <w:rPr>
        <w:lang w:val="en-US" w:eastAsia="en-US"/>
      </w:rPr>
      <w:drawing>
        <wp:inline distT="0" distB="0" distL="0" distR="0">
          <wp:extent cx="1352550" cy="556895"/>
          <wp:effectExtent l="0" t="0" r="0" b="0"/>
          <wp:docPr id="2" name="novo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cter">
    <w:name w:val="Texto simples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8:00Z</dcterms:created>
  <dc:creator>x</dc:creator>
  <dc:description/>
  <cp:keywords/>
  <dc:language>en-US</dc:language>
  <cp:lastModifiedBy>oscar carvalho</cp:lastModifiedBy>
  <cp:lastPrinted>2016-05-23T12:19:00Z</cp:lastPrinted>
  <dcterms:modified xsi:type="dcterms:W3CDTF">2016-06-08T08:22:00Z</dcterms:modified>
  <cp:revision>213</cp:revision>
  <dc:subject/>
  <dc:title>REUNIÃO PLENÁRIA DA CAM</dc:title>
</cp:coreProperties>
</file>