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ÇÕES AOS REQUERENTES PARA TRANSFERÊNCIA DEFINITIVA</w:t>
      </w:r>
    </w:p>
    <w:p>
      <w:pPr>
        <w:pStyle w:val="Heading1"/>
        <w:jc w:val="center"/>
        <w:rPr/>
      </w:pPr>
      <w:r>
        <w:rPr/>
        <w:t>DE INSTALAÇÕES DE FARMÁC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de transferência definitiva de instalações da farmá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 na qualidade de proprietário(a) vem (vêm) solicitar a V. Exa. a transferência definitiva de instalações da Farmácia _______, com o Alvará n.º ______ sita em ______, freguesia de _______, concelho de ______, distrito de ______, propriedade de _____, para a localidade de (local exato) ______, morada ________________ (rua, avenida, praça, largo, número de policia, lote), freguesia de _______, concelho de ______, distrito de ______, ao abrigo do artigo 20.º da Portaria n.º 352/2012, de 30 de outub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1 com o carimbo da farmác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2 com o carimbo da farmác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 simultâneo com o requerimento, o proprietário da farmácia deve proceder ao pagamento da quantia indicada na alínea b) do n.º 2 do artigo 28.º da Portaria n.º 352/2012, de 30 de outubro, o qual deverá ser efetuado através do Portal Licenciamento+.</w:t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18"/>
        </w:rPr>
        <w:t>Documentos necessários para instrução do pedido de transferência: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com a identificação da farmácia a transferir e do proprietário da mesma, assinado pelo proprietário em nome individual, no caso de se tratar de uma pessoa singular, ou pela pessoa(s) designada(s) pela sociedade, com poderes para o ato, no caso de se tratar de uma sociedade comerci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hete de identidade ou cartão do cidadão, no caso de se tratar de uma pessoa singular, ou certidão do registo comercial e contrato de sociedade, no caso de se tratar de uma sociedade comerci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de localização do edifício ou fração para onde se pretende a transferência, à escala de 1:2000, incluindo o nome da rua e o número de polícia, de lote, ou de indicação do prédio com projeto de construção licenciado, ou dele dispensado, que represente a área envolvente da farmácia numa distância de 500 m contada dos limites exteriores da farmáci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camarária relativa ao preenchimento dos requisitos respeitantes à distância previstos nas alíneas b) e c) do n.º 1 do artigo 2.º, no que se refere ao local propos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camarária relativa ao preenchimento do requisito previsto na alínea a) do n.º 2 do artigo 26.º de Decreto-Lei n.º 307/2007, de 31 de agosto, no que se refere ao local de origem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a Ordem dos Farmacêuticos da inscrição do Diretor técnico e do outro farmacêutico indicado no quadro farmacêutic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criminal do Diretor Técnico e de outro farmacêutico indicado no quadro farmacêutic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o edifício ou fração para onde se pretende a transferência, incluindo a descrição das instalações das divisões e das respetivas áreas, conforme regulamento do INFARMED, I.P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155174067"/>
            <w:r>
              <w:rPr>
                <w:rFonts w:cs="Verdana" w:ascii="Verdana" w:hAnsi="Verdana"/>
                <w:sz w:val="18"/>
                <w:szCs w:val="18"/>
              </w:rPr>
              <w:t>Parecer favorável da Câmara Municipal territorialmente competente, previsto no n.º 2 da alínea c) do artigo 26.º do Decreto-Lei n.º 307/2007, de 31 de agosto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ocumentação referida deve ser toda entregue com o requerimento, sendo que apenas é considerado como data de entrada do pedido, em caso de pedidos conflituantes, a data em que o mesmo se apresente comple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/>
      </w:pPr>
      <w:r>
        <w:rPr>
          <w:rFonts w:cs="Verdana" w:ascii="Verdana" w:hAnsi="Verdana"/>
          <w:sz w:val="16"/>
        </w:rPr>
        <w:t>O INFARMED poderá solicitar outros documentos que considere indispensáveis.</w:t>
      </w:r>
    </w:p>
    <w:p>
      <w:pPr>
        <w:pStyle w:val="Normal"/>
        <w:ind w:right="5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so o pedido de transferência seja para </w:t>
      </w:r>
      <w:r>
        <w:rPr>
          <w:rFonts w:cs="Verdana" w:ascii="Verdana" w:hAnsi="Verdana"/>
          <w:b/>
          <w:sz w:val="18"/>
          <w:szCs w:val="18"/>
        </w:rPr>
        <w:t>município limítrofe</w:t>
      </w:r>
      <w:r>
        <w:rPr>
          <w:rFonts w:cs="Verdana" w:ascii="Verdana" w:hAnsi="Verdana"/>
          <w:sz w:val="18"/>
          <w:szCs w:val="18"/>
        </w:rPr>
        <w:t xml:space="preserve"> deve ser instruído com os seguintes documentos:</w:t>
      </w:r>
    </w:p>
    <w:p>
      <w:pPr>
        <w:pStyle w:val="Normal"/>
        <w:ind w:right="5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com a identificação da farmácia a transferir e do proprietário da mesma, assinado pelo proprietário em nome individual, no caso de se tratar de uma pessoa singular, ou pela pessoa(s) designada(s) pela sociedade, com poderes para o ato, no caso de se tratar de uma sociedade comerci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Bilhete de identidade ou cartão do cidadão, no caso de se tratar de uma pessoa singular, ou certidão do registo comercial e contrato de sociedade, no caso de se tratar de uma sociedade comerci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de localização do edifício ou fração para onde se pretende a transferência, à escala de 1:2000, incluindo o nome da rua e o número de polícia, de lote, ou de indicação do prédio com projeto de construção licenciado, ou dele dispensado, que represente a área envolvente da farmácia numa distância de 500 m contada dos limites exteriores da farmáci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camarária relativa ao preenchimento dos requisitos respeitantes à distância previstos nas alíneas b) e c) do n.º 1 do artigo 2.º, no que se refere ao local propos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camarária relativa ao preenchimento do requisito previsto na alínea a) do n.º 1 do artigo 26-A.º de Decreto-Lei n.º 307/2007, de 31 de agosto, no que se refere ao local de origem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a Ordem dos Farmacêuticos da inscrição do Diretor técnico e do outro farmacêutico indicado no quadro farmacêutic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criminal do Diretor Técnico e de outro farmacêutico indicado no quadro farmacêutic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o edifício ou fração para onde se pretende a transferência, incluindo a descrição das instalações das divisões e das respetivas áreas, conforme regulamento do INFARMED, I.P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ocumentação referida deve ser toda entregue com o requerimento, sendo que apenas é considerado como data de entrada do pedido, em caso de pedidos conflituantes, a data em que o mesmo se apresente comple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/>
      </w:pPr>
      <w:r>
        <w:rPr>
          <w:rFonts w:cs="Verdana" w:ascii="Verdana" w:hAnsi="Verdana"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ÓS CONCESSÃO DA AUTORIZAÇÃO PARA TRANSFERÊNCIA DAS INSTALAÇÕES DA FARMÁCIA, PODERÃO AINDA VIR A SER NECESSÁRIAS AS SEGUINTES MINUTA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lteração da planta e memória descri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(vêm) solicitar a V. Exa. a alteração da planta e memória descritiva aprovada em ______, das novas instalações da Farmácia _______, sitas na localidade de ______, morada ________________, freguesia de ______, concelho de ______, distrito de 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Prorrogação do prazo para realização de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solicitar a V. Exa., a prorrogação do prazo de seis meses para requerer vistoria às novas instalações da Farmácia _______, sitas na localidade de ______, morada ________________, freguesia de ______, concelho de ______, distrito de ______, por um período de ______ (não superior a 120 dias), nos termos do artigo 23.º, n.º 2 da Portaria n.º 352/2012, de 30 de outubr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olicito a presente prorrogação do prazo ______ (apresentar a fundamentação do pedido e se considerar oportuno juntar documentos ao requeriment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a realização de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e (do Proprietário ou dos Sócios da Sociedade Proprietária) _____, sócio(a) da sociedade ______ (se for caso disso), proprietário(a) da Farmácia _______, com o Alvará n.º ______ sita em ______, freguesia de _______, concelho de ______, distrito de ______, vem solicitar a V. Exa., a vistoria às novas instalações da Farmácia _______, sitas na localidade de ______, morada ________________, freguesia de ______, concelho de ______, distrito de ______, declarando sob compromisso de honra que as obras se encontram concluídas e as instalações estão aptas a ser vistoriada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/>
      </w:pPr>
      <w:r>
        <w:rPr>
          <w:rFonts w:cs="Verdana" w:ascii="Verdana" w:hAnsi="Verdana"/>
          <w:sz w:val="16"/>
        </w:rPr>
        <w:t>Este pedido deve ser efetuado no prazo de seis meses a contar da decisão de aptid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 simultâneo com o requerimento, o proprietário da farmácia deve proceder ao pagamento da quantia indicada na alínea c) do n.º 2 do artigo 28.º da Portaria n.º 352/2012, de 30 de outubro, o qual deverá ser efetuado através do Portal Licenciamento+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o as obras não se encontrem finalizadas e as instalações não estejam aptas a ser vistoriadas, o pedido de vistoria será indeferido, e não poderá ser tido em conta o pedido de vistoria para efeitos de interrupção do prazo de caducidade da autorização concedida.</w:t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lteração da denominação da farmá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(vêm) solicitar a V. Exa. a alteração da denominação da farmácia nas novas instalações sitas na localidade de ______, morada ________________, freguesia de ______, concelho de ______, distrito de ______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roposta de denominação (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roposta de denominação (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Assinatu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emissão de alvará</w:t>
      </w:r>
      <w:r>
        <w:rPr>
          <w:sz w:val="20"/>
        </w:rPr>
        <w:t>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tendo sido vistoriado as novas instalações da farmácia, sita em ______freguesia de _______, concelho de ______, distrito de ______, vem solicitar a V. Exa., a emissão do alvará das novas instalações da Farmácia ____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ind w:left="72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Atualizado em 30-09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placedisplayid1402660siteid731">
    <w:name w:val="inplacedisplayid1402660siteid731"/>
    <w:qFormat/>
    <w:rPr>
      <w:rFonts w:ascii="Verdana" w:hAnsi="Verdana" w:cs="Verdana"/>
      <w:color w:val="666633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15:00Z</dcterms:created>
  <dc:creator>Infarmed</dc:creator>
  <dc:description/>
  <cp:keywords/>
  <dc:language>en-US</dc:language>
  <cp:lastModifiedBy>Paulo Fernandes</cp:lastModifiedBy>
  <cp:lastPrinted>2006-01-09T16:24:00Z</cp:lastPrinted>
  <dcterms:modified xsi:type="dcterms:W3CDTF">2024-09-27T15:15:00Z</dcterms:modified>
  <cp:revision>2</cp:revision>
  <dc:subject/>
  <dc:title>INSTRUÇÕES AOS REQUERENTES PARA INSTALAÇÃODE POSTO FARMACÊUTICO MÓVEL</dc:title>
</cp:coreProperties>
</file>