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TRANSFERÊNCIA DE INSTALAÇÕES DA ATIVIDADE DE DISTRIBUIÇÃO POR GROSSO PARA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pt-PT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) - </w:t>
            </w: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os requerentes devem indicar se pretendem exercer a atividade como distribuidor no mercado nacional ou como operador logístic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lanta das instalações do novo estabelecimento de distribuição e a respetiva memória descritiva, indicando, em particular, as áreas de receção, conferência, armazenagem, preparação encomendas, expedição, devoluções, recolhas e rejeitados, elaboradas de acordo com o disposto no Regulamento anexo à Deliberação 047/CD/2015,  de 19 de março de 2015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alvará de licença de utilização do novo estabelecimento de distribuição, emitida pelo órgão competente do município respetiv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e documento evidenciando o cumprimento das exigências legais em matéria de prevenção de incêndio;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, mencionando as novas instalações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aplicável se a direção técnica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não for alterad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no âmbito do processo de transferência de instalações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Cópia do contrato de distribuição estabelecido entre a requerente e o “operador logístico” (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apenas aplicável se o estabelecimento de distribuição pertencer a outro distribuidor licenciad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Cópia do contrato de celebrado com a entidade responsável pela implementação e operação do sistema nacional de verificação de medicamentos – MVO Portugal (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apenas aplicável se a requerente pretender distribuir os medicamentos previstos nos n.º 1 e 2 do artigo 105.º-A do Decreto-Lei n.º 176/2006, de 30 de agosto, na sua atual redação)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Cópia simples do contrato de arrendamento das instalações do estabelecimento de distribuição 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(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pt-PT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) ou de código de acesso à certidão permanente do registo predial das instalações do estabelecimento de distribuição (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pt-PT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Indicação contactos (telefónico e de e-mail) entidade requerente e do(a) diretor(a) técnico(a)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Preenchimento do formulário denominado “INFORMAÇÃO ADICIONAL”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via atualização do registo da entidade requerente que consta d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o armazém de distribuição, registados na “OMS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>NOTA: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 xml:space="preserve"> Desde 28-01-2022, que os pedidos de atualização relacionados, entre outros, com o armazém de distribuição (no âmbito de uma transferência de instalações), passaram a estar sujeitos a um prévio registo ou atualização do registo pré-existente da entidade requerente na base de dados europeia “OMS”</w:t>
      </w:r>
      <w:r>
        <w:rPr>
          <w:rFonts w:cs="Verdana" w:ascii="Verdana" w:hAnsi="Verdana"/>
          <w:b/>
          <w:color w:val="000000"/>
          <w:sz w:val="18"/>
          <w:szCs w:val="18"/>
          <w:lang w:val="pt-PT"/>
        </w:rPr>
        <w:t xml:space="preserve"> (</w:t>
      </w:r>
      <w:r>
        <w:rPr>
          <w:rFonts w:cs="Verdana" w:ascii="Verdana" w:hAnsi="Verdana"/>
          <w:b/>
          <w:i/>
          <w:color w:val="000000"/>
          <w:sz w:val="18"/>
          <w:szCs w:val="18"/>
          <w:lang w:val="pt-PT"/>
        </w:rPr>
        <w:t>Organisation Management Services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>). Os dados registados são identificados com identidades exclusivas (ID), rotuladas no OMS como 'Organisation_ID' e 'Location_ID'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>Para mais informações sobre este registo deve ser consultado o site da EMA (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>Agência Europeia do Medicamento)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 xml:space="preserve"> e toda a documentação associada em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18"/>
            <w:szCs w:val="18"/>
            <w:u w:val="single"/>
            <w:lang w:val="pt-PT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>Pode também ser consultado mais alguma informação disponibilizada pela EMA à indústria - “</w:t>
      </w:r>
      <w:r>
        <w:rPr>
          <w:rFonts w:cs="Verdana" w:ascii="Verdana" w:hAnsi="Verdana"/>
          <w:b/>
          <w:bCs/>
          <w:i/>
          <w:color w:val="000000"/>
          <w:sz w:val="18"/>
          <w:szCs w:val="18"/>
          <w:lang w:val="pt-PT"/>
        </w:rPr>
        <w:t>Integration of EudraGMDP and OMS - Webinar for industry | European Medicines Agency (europa.eu)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 xml:space="preserve">” - em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  <w:lang w:val="pt-PT"/>
          </w:rPr>
          <w:t>https://www.ema.europa.eu/en/events/integration-eudragmdp-oms-webinar-industry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color w:val="000000"/>
          <w:sz w:val="18"/>
          <w:szCs w:val="18"/>
          <w:lang w:val="pt-PT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ind w:right="1134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.º 176/2006, de 30 de agosto,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ind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NOTA: </w:t>
      </w:r>
      <w:r>
        <w:rPr>
          <w:rFonts w:cs="Verdana" w:ascii="Verdana" w:hAnsi="Verdana"/>
          <w:sz w:val="18"/>
          <w:szCs w:val="18"/>
          <w:lang w:val="pt-PT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pt-PT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obtenção de autorização para transferência de instalações do exercício da atividade de distribuição por grosso para medicamentos de uso human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OBTENÇÃO DE AUTORIZAÇÃO PARA TRANSFERÊNCIA DE INSTALAÇÕES DO EXERCÍCIO DA ATIVIDADE DE DISTRIBUIÇÃO POR GROSSO PARA MEDICAMENTOS DE USO HUMANO </w:t>
      </w:r>
    </w:p>
    <w:p>
      <w:pPr>
        <w:pStyle w:val="Default"/>
        <w:ind w:left="2835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, do Conselho Diretivo do INFARMED - Autoridade Nacional do Medicamento e Produtos de Saúde, I.P.</w:t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</w:t>
      </w:r>
      <w:r>
        <w:rPr>
          <w:rFonts w:cs="Verdana" w:ascii="Verdana" w:hAnsi="Verdana"/>
          <w:b/>
          <w:bCs/>
          <w:i/>
          <w:sz w:val="16"/>
          <w:szCs w:val="16"/>
        </w:rPr>
        <w:t>, com código postal e indicação do ”Location ID” da sede, registado na “OMS”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com contactos telefónicos e de endereço de correio eletrónico: ________________, </w:t>
      </w:r>
      <w:r>
        <w:rPr>
          <w:rFonts w:cs="Verdana" w:ascii="Verdana" w:hAnsi="Verdana"/>
          <w:color w:val="000000"/>
          <w:sz w:val="18"/>
          <w:szCs w:val="18"/>
        </w:rPr>
        <w:t>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o exercício da atividade de distribuição por grosso de medicamentos de uso humano, pretendendo exercer a mesma atividade, como distribuidor no mercado nacional ou operador logístico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ndicação obrigatória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conforme aplicável</w:t>
      </w:r>
      <w:r>
        <w:rPr>
          <w:rFonts w:cs="Verdana" w:ascii="Verdana" w:hAnsi="Verdana"/>
          <w:sz w:val="18"/>
          <w:szCs w:val="18"/>
        </w:rPr>
        <w:t>), nos termos do Artigo 94.º do Decreto-Lei n.º 176/2006, de 30 de agosto em novas instalações sitas em  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”Location ID” do estabelecimento distribuição, registado na “OMS”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vem pelo presente solicitar a V. Ex.ª autorização de transferência de instalações do estabelecimento de distribuição.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lang w:val="pt-PT"/>
        </w:rPr>
        <w:t>Se aplicável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 xml:space="preserve"> - caso a direção técnica seja alterada, no âmbito do process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 Mais se requer o averbamento d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 xml:space="preserve">ome completo), 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portador(a) da carteira profissional n.º _______, emitida pela Ordem dos Farmacêuticos, nas funções de Diretor(a) Técnico(a), o qual declara, para todos os efeitos legais, que assume a responsabilidade pela distribuição por grosso de medicamentos de uso humano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lang w:val="pt-PT"/>
        </w:rPr>
        <w:t>Se aplicável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 xml:space="preserve"> - caso a direção técnica seja alterada, no âmbito do process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 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ome complet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identificar o nome do distribuidor por grosso requerente do pedid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com estabelecimento sito em  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 freguesia de ____________, concelho de ____________, distrito de _________________, com efeitos reportados a (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>indicar data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Data): __________, _____ de _________________ de 20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Data): ________, _____ de _________________ de 20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color w:val="000000"/>
          <w:sz w:val="18"/>
          <w:szCs w:val="18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(</w:t>
      </w:r>
      <w:r>
        <w:rPr>
          <w:rFonts w:cs="Verdana" w:ascii="Verdana" w:hAnsi="Verdana"/>
          <w:b/>
          <w:sz w:val="16"/>
          <w:szCs w:val="16"/>
          <w:lang w:val="pt-PT"/>
        </w:rPr>
        <w:t>Assinatura do(a) farmacêutico(a) indicado(a) para as funções de Diretor(a) Técnico(a) conforme o Bilhete de Identidade/Cartão de Cidadão)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/>
      </w:pPr>
      <w:r>
        <w:rPr>
          <w:sz w:val="18"/>
          <w:szCs w:val="18"/>
        </w:rPr>
        <w:t>TERMO DE RESPONSABILIDADE DIREÇÃO TÉCNICA</w:t>
      </w:r>
    </w:p>
    <w:p>
      <w:pPr>
        <w:pStyle w:val="Normal"/>
        <w:rPr>
          <w:sz w:val="18"/>
          <w:szCs w:val="24"/>
          <w:lang w:val="pt-PT"/>
        </w:rPr>
      </w:pPr>
      <w:r>
        <w:rPr>
          <w:sz w:val="18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, contactos de endereço eletrónico e telefónico, licenciado(a) em __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83" w:hanging="0"/>
        <w:rPr/>
      </w:pPr>
      <w:r>
        <w:rPr>
          <w:rFonts w:cs="Verdana" w:ascii="Verdana" w:hAnsi="Verdana"/>
          <w:b/>
          <w:sz w:val="22"/>
          <w:szCs w:val="22"/>
          <w:lang w:val="pt-PT"/>
        </w:rPr>
        <w:t>INFORMAÇÃO ADICIONAL</w:t>
      </w:r>
      <w:r>
        <w:rPr>
          <w:rFonts w:cs="Verdana" w:ascii="Verdana" w:hAnsi="Verdana"/>
          <w:sz w:val="20"/>
          <w:lang w:val="pt-PT"/>
        </w:rPr>
        <w:t xml:space="preserve"> (solicitada ao abrigo do disposto no n.º 5 do art. 98.º do Decreto-Lei n.º 176/2006, de 30 de agosto, na sua redação atual):</w:t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20"/>
          <w:lang w:val="pt-PT"/>
        </w:rPr>
        <w:t>1)   - Identificação do tipo de autorização dos medicamentos comercializados, conforme elencadas (</w:t>
      </w:r>
      <w:r>
        <w:rPr>
          <w:rFonts w:cs="Verdana" w:ascii="Verdana" w:hAnsi="Verdana"/>
          <w:sz w:val="20"/>
          <w:u w:val="single"/>
          <w:lang w:val="pt-PT"/>
        </w:rPr>
        <w:t>Assinalar "Sim" nas opções aplicáveis</w:t>
      </w:r>
      <w:r>
        <w:rPr>
          <w:rFonts w:cs="Verdana" w:ascii="Verdana" w:hAnsi="Verdana"/>
          <w:sz w:val="20"/>
          <w:lang w:val="pt-PT"/>
        </w:rPr>
        <w:t xml:space="preserve">)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ind w:left="21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1.1 Com Autorização de Introdução no Mercado em Estado(s)-membro(s) da EU:     </w:t>
      </w:r>
    </w:p>
    <w:p>
      <w:pPr>
        <w:pStyle w:val="Normal"/>
        <w:spacing w:before="100" w:after="100"/>
        <w:ind w:left="21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____________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ind w:left="21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1.2 Sem Autorização de Introdução no Mercado na UE e destinados ao Mercado da EU:   </w:t>
      </w:r>
    </w:p>
    <w:p>
      <w:pPr>
        <w:pStyle w:val="Normal"/>
        <w:spacing w:before="100" w:after="100"/>
        <w:ind w:firstLine="708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____________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ind w:left="135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1.3 Sem Autorização de Introdução no Mercado na UE e destinados a exportação:</w:t>
      </w:r>
    </w:p>
    <w:p>
      <w:pPr>
        <w:pStyle w:val="Normal"/>
        <w:spacing w:before="100" w:after="100"/>
        <w:ind w:firstLine="708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___________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20"/>
          <w:lang w:val="pt-PT"/>
        </w:rPr>
        <w:t>2)   Identificação do tipo de atividades desenvolvidas, conforme elencadas (</w:t>
      </w:r>
      <w:r>
        <w:rPr>
          <w:rFonts w:cs="Verdana" w:ascii="Verdana" w:hAnsi="Verdana"/>
          <w:sz w:val="20"/>
          <w:u w:val="single"/>
          <w:lang w:val="pt-PT"/>
        </w:rPr>
        <w:t>Assinalar "Sim" nas opções aplicáveis</w:t>
      </w:r>
      <w:r>
        <w:rPr>
          <w:rFonts w:cs="Verdana" w:ascii="Verdana" w:hAnsi="Verdana"/>
          <w:sz w:val="20"/>
          <w:lang w:val="pt-PT"/>
        </w:rPr>
        <w:t>)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2.1 Aquisição: ___________  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 </w:t>
      </w:r>
      <w:r>
        <w:rPr>
          <w:rFonts w:cs="Verdana" w:ascii="Verdana" w:hAnsi="Verdana"/>
          <w:sz w:val="20"/>
          <w:lang w:val="pt-PT"/>
        </w:rPr>
        <w:t xml:space="preserve">2.2 Armazenagem: ___________  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 </w:t>
      </w:r>
      <w:r>
        <w:rPr>
          <w:rFonts w:cs="Verdana" w:ascii="Verdana" w:hAnsi="Verdana"/>
          <w:sz w:val="20"/>
          <w:lang w:val="pt-PT"/>
        </w:rPr>
        <w:t xml:space="preserve">2.3 Fornecimento: ___________  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 </w:t>
      </w:r>
      <w:r>
        <w:rPr>
          <w:rFonts w:cs="Verdana" w:ascii="Verdana" w:hAnsi="Verdana"/>
          <w:sz w:val="20"/>
          <w:lang w:val="pt-PT"/>
        </w:rPr>
        <w:t xml:space="preserve">2.4 Exportação: ___________  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utra(s) atividade(s) - especificando quais: __________________ . 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20"/>
          <w:lang w:val="pt-PT"/>
        </w:rPr>
        <w:t>3)  Identificação dos medicamentos distribuídos, designadamente sujeitos a requisitos adicionais (</w:t>
      </w:r>
      <w:r>
        <w:rPr>
          <w:rFonts w:cs="Verdana" w:ascii="Verdana" w:hAnsi="Verdana"/>
          <w:sz w:val="20"/>
          <w:u w:val="single"/>
          <w:lang w:val="pt-PT"/>
        </w:rPr>
        <w:t>Assinalar "Sim" nas opções aplicáveis</w:t>
      </w:r>
      <w:r>
        <w:rPr>
          <w:rFonts w:cs="Verdana" w:ascii="Verdana" w:hAnsi="Verdana"/>
          <w:sz w:val="20"/>
          <w:lang w:val="pt-PT"/>
        </w:rPr>
        <w:t>)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3.1.1 Medicamentos contendo substâncias estupefacientes e substâncias psicotrópicas e seus preparados: _________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 </w:t>
      </w:r>
      <w:r>
        <w:rPr>
          <w:rFonts w:cs="Verdana" w:ascii="Verdana" w:hAnsi="Verdana"/>
          <w:sz w:val="20"/>
          <w:lang w:val="pt-PT"/>
        </w:rPr>
        <w:t xml:space="preserve">3.1.2 Medicamentos derivados do sangue ou do plasma humanos: ___________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3.1.3 Medicamentos imunológicos: ___________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3.1.4 Medicamentos radiofarmacêuticos: ___________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3.2 Gases medicinais: ___________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3.3 Medicamentos de frio (que necessitem de controlo de temperatura)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___________ 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100" w:after="10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3.4 Outro(s) Medicamento(s) - especificando quais: _______________________ . </w:t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t-PT"/>
        </w:rPr>
      </w:pPr>
      <w:r>
        <w:rPr>
          <w:rFonts w:cs="Times New Roman" w:ascii="Times New Roman" w:hAnsi="Times New Roman"/>
          <w:sz w:val="20"/>
          <w:szCs w:val="24"/>
          <w:lang w:val="pt-PT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b/>
          <w:bCs/>
          <w:sz w:val="18"/>
          <w:szCs w:val="18"/>
          <w:lang w:val="pt-PT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pt-PT"/>
      </w:rPr>
    </w:pPr>
    <w:r>
      <w:rPr>
        <w:rStyle w:val="PageNumber"/>
        <w:rFonts w:cs="Verdana" w:ascii="Verdana" w:hAnsi="Verdana"/>
        <w:sz w:val="16"/>
        <w:lang w:val="pt-PT"/>
      </w:rPr>
      <w:t>Atualizado em 18-02-2022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pt-P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3" Type="http://schemas.openxmlformats.org/officeDocument/2006/relationships/hyperlink" Target="https://www.ema.europa.eu/en/events/integration-eudragmdp-oms-webinar-industry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4:00Z</dcterms:created>
  <dc:creator>INFARMED</dc:creator>
  <dc:description/>
  <cp:keywords/>
  <dc:language>en-US</dc:language>
  <cp:lastModifiedBy>Isabel Direito</cp:lastModifiedBy>
  <cp:lastPrinted>2017-03-27T11:50:00Z</cp:lastPrinted>
  <dcterms:modified xsi:type="dcterms:W3CDTF">2022-02-18T14:46:00Z</dcterms:modified>
  <cp:revision>4</cp:revision>
  <dc:subject/>
  <dc:title>DISTRIBUIÇÃO POR GROSSO DE MEDICAMENTOS DE USO HUMANO E MEDICAMENTOS VETERINÁRIOS</dc:title>
</cp:coreProperties>
</file>