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DE PEDIDO DE AUTORIZAÇÃO DE AQUISIÇÃO DIRETA DE MEDICAMENTOS DE USO HUMANO 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cs="Verdana" w:ascii="Verdana" w:hAnsi="Verdana"/>
          <w:b/>
          <w:bCs/>
          <w:sz w:val="20"/>
          <w:szCs w:val="20"/>
        </w:rPr>
        <w:t>POR PARTE DAS UNIDADES DE DIAGNÓSTICO POR IMAGEM</w:t>
      </w:r>
      <w:bookmarkEnd w:id="0"/>
      <w:bookmarkEnd w:id="1"/>
      <w:bookmarkEnd w:id="2"/>
      <w:bookmarkEnd w:id="3"/>
    </w:p>
    <w:p>
      <w:pPr>
        <w:pStyle w:val="Default"/>
        <w:ind w:right="-2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IBERAÇÂO n.º 079/CD/2011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47"/>
      </w:tblGrid>
      <w:tr>
        <w:trPr>
          <w:trHeight w:val="676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querimento de pedido de autorização de aquisição direta assinado pelos membros do órgão social que vinculam a entidade, conforme minuta em anex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b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gulamento Interno ou Estatut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Estatutos da Socie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Licença de Funcionamento para o exercício da atividade, emitida pela Entidade Reguladora da Saú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Planta das instalações com a respetiva memória descritiva e identificação da zona de armazenamento dos medicamentos e dos serviços farmacêutic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f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Termo de responsabilidade do responsável pelo serviço farmacêutico (conforme minuta anexa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g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eclaração de situação regularizada da Ordem dos Farmacêutico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h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Arial" w:ascii="Verdana" w:hAnsi="Verdana"/>
              </w:rPr>
              <w:t xml:space="preserve">Digitalização do Cartão do Cidadão </w:t>
            </w:r>
            <w:r>
              <w:rPr>
                <w:rFonts w:cs="Verdana" w:ascii="Verdana" w:hAnsi="Verdana"/>
                <w:color w:val="000000"/>
                <w:lang w:eastAsia="pt-PT"/>
              </w:rPr>
              <w:t>do responsável pelo serviço farmacêutic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Arial" w:ascii="Verdana" w:hAnsi="Verdana"/>
              </w:rPr>
              <w:t>Lista dos medicamentos a serem utilizados pela unidade, identificados pela Denominação Comum Internaciona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a dos atos médicos praticados pel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stificação para a necessidade dos medicamentos solicitado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 INFARMED, I.P. poderá solicitar outros documentos e/ou elementos que considere indispensáveis.</w:t>
      </w:r>
    </w:p>
    <w:p>
      <w:pPr>
        <w:pStyle w:val="Default"/>
        <w:spacing w:before="120" w:after="0"/>
        <w:ind w:right="1389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Legislação aplicável: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Decreto-Lei n.º 176/2006, de 30 de agost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O pedido, bem como os documentos que o acompanham, são submetidos pelo Portal LIc+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esclarecimento de dúvidas contacta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entro de Informação do Medicamento e dos Produtos de Saúde (CIM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</w:rPr>
          <w:t>cimi@infarmed.pt</w:t>
        </w:r>
      </w:hyperlink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Default"/>
        <w:spacing w:before="0" w:after="120"/>
        <w:ind w:right="1389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spacing w:before="0" w:after="120"/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E REQUERIMENTO DE PEDIDO DE AUTORIZAÇÃO DE AQUISIÇÃO DIRETA DE MEDICAMENTOS DE USO HUMANO POR PARTE DAS UNIDADES DE DIAGNÓSTICO POR IMAGEM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4" w:name="Destinatario"/>
      <w:bookmarkStart w:id="5" w:name="Empresa"/>
      <w:bookmarkStart w:id="6" w:name="Destinatario"/>
      <w:bookmarkStart w:id="7" w:name="Empresa"/>
      <w:bookmarkEnd w:id="6"/>
      <w:bookmarkEnd w:id="7"/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4536" w:right="113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ind w:right="-1" w:hanging="0"/>
        <w:rPr>
          <w:rFonts w:ascii="Century Gothic" w:hAnsi="Century Gothic" w:cs="Century Gothic"/>
          <w:bCs/>
          <w:color w:val="000000"/>
          <w:lang w:eastAsia="pt-PT"/>
        </w:rPr>
      </w:pPr>
      <w:r>
        <w:rPr>
          <w:rFonts w:cs="Century Gothic" w:ascii="Century Gothic" w:hAnsi="Century Gothic"/>
          <w:bCs/>
          <w:color w:val="000000"/>
          <w:lang w:eastAsia="pt-PT"/>
        </w:rPr>
      </w:r>
    </w:p>
    <w:p>
      <w:pPr>
        <w:pStyle w:val="TextBodyIndent"/>
        <w:spacing w:lineRule="auto" w:line="360"/>
        <w:ind w:left="0" w:right="-1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poderes para o ato, vem requerer a V. Exa. autorização para adquirir diretamente aos fabricantes, importadores ou grossistas, medicamentos, nos termos do n.º 1, alínea e) do Artigo 79.º, do Decreto-Lei n.º 176/2006, de 30 de Agosto, e na Deliberação n.º 079/CD/2011, de 14 de abril.</w:t>
      </w:r>
    </w:p>
    <w:p>
      <w:pPr>
        <w:pStyle w:val="TextBodyIndent"/>
        <w:spacing w:lineRule="auto" w:line="360" w:before="240" w:after="0"/>
        <w:ind w:left="0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A (entidade) _____________ é uma unidade de diagnóstico por imagem que presta cuidados de saúde e que tem necessidade de utilizar medicamentos na sua atividade de diagnóstico, de acordo com a lista anexa. </w:t>
      </w:r>
    </w:p>
    <w:p>
      <w:pPr>
        <w:pStyle w:val="TextBodyIndent"/>
        <w:spacing w:lineRule="auto" w:line="360" w:before="240" w:after="0"/>
        <w:ind w:left="0" w:hanging="0"/>
        <w:rPr>
          <w:rFonts w:ascii="Century Gothic" w:hAnsi="Century Gothic" w:cs="Century Gothic"/>
        </w:rPr>
      </w:pPr>
      <w:r>
        <w:rPr>
          <w:rFonts w:cs="Verdana" w:ascii="Verdana" w:hAnsi="Verdana"/>
          <w:sz w:val="18"/>
          <w:szCs w:val="18"/>
        </w:rPr>
        <w:t>Mais se requer o averbamento de _____________________ (Nome completo cfr. cartão de cidadão), portador(a) da carteira profissional n.º _______, emitida pela Ordem dos ___________ (Farmacêuticos ou Médicos), residente em ________________(morada completa e código postal), número de identificação fiscal __________, cartão de cidadão n.º ____________, nas funções de responsável técnico pelos Serviços Farmacêuticos da entidade.</w:t>
      </w:r>
    </w:p>
    <w:p>
      <w:pPr>
        <w:pStyle w:val="TextBodyIndent"/>
        <w:spacing w:lineRule="auto" w:line="360" w:before="240" w:after="0"/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ota: caso o responsável técnico a averbar seja um médico especialista da área que assuma as funções de diretor clínico da unidade, deverá a entidade requerente fundamentar devidamente a ausência de um responsável técnico(a) farmacêutico(a).</w:t>
      </w:r>
    </w:p>
    <w:p>
      <w:pPr>
        <w:pStyle w:val="Normal"/>
        <w:ind w:right="-1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ind w:right="-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360"/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 w:before="0" w:after="120"/>
        <w:ind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389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E TERMO DE RESPONSABILIDADE DO RESPONSÁVEL TÉCNICO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RMO DE RESPONSABILIDADE</w:t>
      </w:r>
    </w:p>
    <w:p>
      <w:pPr>
        <w:pStyle w:val="Normal"/>
        <w:ind w:right="138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(Nome completo) _____________________, (estado civil) __________, residente _________, número de identificação fiscal ____________, portador(a) do cartão de cidadão n.º__________, licenciado(a) em _____________ (Ciências Farmacêuticas ou Medicina), titular da carteira profissional n.º _________, emitida pela Ordem dos ___________ (Farmacêuticos ou Médicos), Responsável Técnico da ___________________ (identificar a denominação social da entidade que procedeu ao averbamento de direção técnica), declara, para todos os efeitos legais, que se responsabiliza pelo serviço farmacêutico de _________________ (identificação da entidade), com sede social sita em ___________________ (morada completa e respetivo código postal) ___________________ e instalações sitas em _________________________(morada completa e respetivo código postal). </w:t>
      </w:r>
    </w:p>
    <w:p>
      <w:pPr>
        <w:pStyle w:val="Normal"/>
        <w:spacing w:lineRule="auto" w:line="360" w:before="480" w:after="0"/>
        <w:ind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right="1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conforme o documento de identificação]</w:t>
      </w:r>
    </w:p>
    <w:p>
      <w:pPr>
        <w:pStyle w:val="Default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418" w:hanging="0"/>
      <w:rPr>
        <w:sz w:val="14"/>
        <w:lang w:val="en-GB"/>
      </w:rPr>
    </w:pPr>
    <w:r>
      <w:rPr>
        <w:sz w:val="14"/>
        <w:lang w:val="en-GB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comentrioCarter">
    <w:name w:val="Texto de comentári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57:00Z</dcterms:created>
  <dc:creator>Carlos Castro</dc:creator>
  <dc:description/>
  <cp:keywords/>
  <dc:language>en-US</dc:language>
  <cp:lastModifiedBy>Paulo Fernandes</cp:lastModifiedBy>
  <cp:lastPrinted>2011-01-21T11:20:00Z</cp:lastPrinted>
  <dcterms:modified xsi:type="dcterms:W3CDTF">2021-12-21T19:57:00Z</dcterms:modified>
  <cp:revision>2</cp:revision>
  <dc:subject>Macro em Word</dc:subject>
  <dc:title>Documentos suporte</dc:title>
</cp:coreProperties>
</file>