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CESSO DE REGISTO DO CIRCUITO DE SUBSTÂNCIAS ATIVAS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IMPORTAÇÃO/FABRICO/DISTRIBUIÇÃO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REGISTO DA ATIVIDADE DE DISTRIBUIÇÃO E/OU FABRICO E/OU IMPORTAÇÃO DE SUBSTÂNCIAS ATIVAS (SA)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/ou importação e/ou fabric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tagem substâncias ativas distribuídas e/ou importadas e/ou fabricadas </w:t>
            </w:r>
            <w:r>
              <w:rPr>
                <w:rFonts w:cs="TimesNewRomanPSMT" w:ascii="Verdana" w:hAnsi="Verdana"/>
                <w:sz w:val="18"/>
                <w:szCs w:val="18"/>
              </w:rPr>
              <w:t>(</w:t>
            </w:r>
            <w:r>
              <w:rPr>
                <w:rFonts w:cs="TimesNewRomanPSMT" w:ascii="Verdana" w:hAnsi="Verdana"/>
                <w:b/>
                <w:i/>
                <w:sz w:val="16"/>
                <w:szCs w:val="16"/>
              </w:rPr>
              <w:t>em versão língua inglesa</w:t>
            </w:r>
            <w:r>
              <w:rPr>
                <w:rFonts w:cs="TimesNewRomanPSMT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/associad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retrizes de 19 de março de 2015, sobre os princípios de boas práticas de distribuição de substâncias ativas de medicamentos para uso humano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mento Delegado (UE) n.º 1252/2014 da Comissão, de 28 de maio de 2014, relativo aos princípios e diretrizes de boas práticas de fabrico de substâncias ativas destinadas a medicamentos para uso humano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para instrução do processo de registo de importador e/ou fabricante e/ou distribuidor de substâncias ativa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REGISTO DE ATIVIDADE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com estabelecimento de distribuição e/ou importação e/ou fabric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, pretendendo exercer a atividade de distribuição e/ou importação e/ou fabrico (</w:t>
      </w:r>
      <w:r>
        <w:rPr>
          <w:rFonts w:cs="Verdana" w:ascii="Verdana" w:hAnsi="Verdana"/>
          <w:b/>
          <w:i/>
          <w:sz w:val="16"/>
          <w:szCs w:val="16"/>
        </w:rPr>
        <w:t>conforme aplicável</w:t>
      </w:r>
      <w:r>
        <w:rPr>
          <w:rFonts w:cs="Verdana" w:ascii="Verdana" w:hAnsi="Verdana"/>
          <w:sz w:val="18"/>
          <w:szCs w:val="18"/>
        </w:rPr>
        <w:t xml:space="preserve">), nos termos do disposto no artigo 72.º-A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Apenas incluir se aplicável</w:t>
      </w:r>
      <w:r>
        <w:rPr>
          <w:rFonts w:cs="Verdana" w:ascii="Verdana" w:hAnsi="Verdana"/>
          <w:b/>
          <w:i/>
          <w:sz w:val="16"/>
          <w:szCs w:val="16"/>
        </w:rPr>
        <w:t xml:space="preserve">, caso a atividade a registar seja a de importação de substâncias ativas) </w:t>
      </w:r>
      <w:r>
        <w:rPr>
          <w:rFonts w:cs="Verdana" w:ascii="Verdana" w:hAnsi="Verdana"/>
          <w:sz w:val="18"/>
          <w:szCs w:val="18"/>
        </w:rPr>
        <w:t>Adicionalmente se identifica o(s) nome(s) do(s) fabricante(s) de países 3.ºs (extracomunitários) e da morada da(s) respetiva(s) fábrica(s) das substâncias ativas (SA) importadas_____________________________________________________________________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7-10-2021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14:00Z</dcterms:created>
  <dc:creator>Infarmed</dc:creator>
  <dc:description/>
  <cp:keywords/>
  <dc:language>en-US</dc:language>
  <cp:lastModifiedBy>Isabel Direito</cp:lastModifiedBy>
  <cp:lastPrinted>2006-01-05T11:54:00Z</cp:lastPrinted>
  <dcterms:modified xsi:type="dcterms:W3CDTF">2021-11-03T11:07:00Z</dcterms:modified>
  <cp:revision>5</cp:revision>
  <dc:subject/>
  <dc:title>autorizacao-actividade.PDF</dc:title>
</cp:coreProperties>
</file>