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BAMENTO DE PROPRIEDADE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MORTE DO PROPRIETÁ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A) DADOS RELATIVOS À FARMÁC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B) IDENTIFICAÇÃO DE TODOS OS HERDEIR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6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identificação da entidade equiparada a pessoa coletiva atribuído à herança indivis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 do Cabeça de casal:__________________________Residência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ome completo: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querimento a comunicar a morte do proprietário e a requerer o averbamento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de todos os herdeiros; não necessita de reconhecimento;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a escritura de Habilitação de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e óbi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o processo de inventário judicial, no caso de existência de litíg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scritura de partilha, quando necessár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 475,00 (alíneas b) e e) do n.º 2 do art.º 28 da Portaria n.º 352/2012, de 30 de outubr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morte do proprietário e a requerer o averb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____________, BI ou CC n.º ______ e NIF nº _______, herdeiro, cabeça de casal aberta por óbito de _______, vem comunicar a V. Exa. o falecimento de ________ proprietário da Farmácia ________ alvará n.º ______, sita em ______, freguesia de _______ , concelho de ______, distrito de ______, e a requerer o averbamento a favor de ____________ Nome(s) completo(s)_____, BI ou CC n.º ______ e NIF nº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(todos os herdeiros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_______________, BI ou CC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_______________, BI ou CC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-07-2026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orpodetextoCarter">
    <w:name w:val="Corpo de texto Cará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infarmed</dc:creator>
  <dc:description/>
  <cp:keywords/>
  <dc:language>en-US</dc:language>
  <cp:lastModifiedBy>celia correia</cp:lastModifiedBy>
  <cp:lastPrinted>2013-11-28T12:12:00Z</cp:lastPrinted>
  <dcterms:modified xsi:type="dcterms:W3CDTF">2017-03-27T08:52:00Z</dcterms:modified>
  <cp:revision>9</cp:revision>
  <dc:subject/>
  <dc:title>DIRECÇÃO TÉCNICA</dc:title>
</cp:coreProperties>
</file>