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SOLUÇAO, FUSÃO, TRANSFORMAÇÃO D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OCIEDADE COMERCIAL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  <w:u w:val="single"/>
        </w:rPr>
      </w:pPr>
      <w:r>
        <w:rPr>
          <w:rFonts w:cs="Verdana" w:ascii="Verdana" w:hAnsi="Verdana"/>
          <w:b/>
          <w:sz w:val="20"/>
          <w:szCs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/>
        <w:t>A) DADOS RELATIVOS À FARMÁCIA EM QUE PRETENDE SER AVERBADO COMO PROPRIETÁRIO(A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rada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 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B) IDENTIFICAÇÃO DA SOCIEDADE PROPRIETÁRIA AVERBADA</w:t>
      </w:r>
      <w:r>
        <w:rPr/>
        <w:t xml:space="preserve"> EM ALVARÁ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8"/>
      </w:tblGrid>
      <w:tr>
        <w:trPr>
          <w:trHeight w:val="70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ominação Social: 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e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C) IDENTIFICAÇÃO DA SOCIEDADE PROPRIETÁRIA A AVERBAR</w:t>
      </w:r>
      <w:r>
        <w:rPr/>
        <w:t xml:space="preserve"> EM ALVARÁ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8"/>
      </w:tblGrid>
      <w:tr>
        <w:trPr>
          <w:trHeight w:val="70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ominação Social: 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e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 xml:space="preserve">D) IDENTIFICAÇÃO DOS SÓCIOS DA SOCIEDADE, RESULTANTE DA DISSOLUÇAO, FUSÃO, TRANSFORMAÇÃO, A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AVERBAR EM ALVARÁ</w:t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6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1: 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2: 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3: 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ócio 4 </w:t>
            </w:r>
            <w:r>
              <w:rPr>
                <w:b/>
                <w:sz w:val="18"/>
              </w:rPr>
              <w:t>sociedade</w:t>
            </w:r>
            <w:r>
              <w:rPr>
                <w:sz w:val="18"/>
              </w:rPr>
              <w:t>: __________________________________Sede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1: _________________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2: ________________ 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3: __________________________    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natur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STRUÇÕES AOS REQUERENTES PARA AVERBAMENTO DE PROPRIEDADE DE FARMÁCIA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Documentos a entrega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de averbamento por dissolução ou fusão ou transformação da sociedade averbada em alvará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Alteração de Propriedade com assinaturas reconhecidas presencialmente, na qualidade em que assinam, por entidade legalmente habilitada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rtidão atualizada do registo comercial da sociedade ou envio do número de acesso para consulta “on-line” no portal da Empresa da certidão permanente do registo comercial da sociedade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caso de se tratar de sociedade anónima deverá ser remetido documento comprovativo de que o capital social é representado por ações nominativas, bem como identificação completa de todos os acionistas (Portaria n.º 290/2000, de 25 de maio)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de todos os sócios e da sociedade (não necessita de reconhecimento, 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verbamento no Alvará importa o pagamento da quantia de Є 475,00 (alíneas b) e e) do n.º 2 do art.º 28 da Portaria n.º 352/2012, de 30 de outubro), o qual deverá ser efetuado através do Portal Licenciamento+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right="584" w:hanging="0"/>
        <w:jc w:val="both"/>
        <w:rPr/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e Averbament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me completo _____, BI / CC n.º ______ e NIF nº _______, do representante legal da sociedade ________, vem solicitar a V. Exa. o averbamento no alvará n.º ______ da Farmácia ____, sita em ______, freguesia de _______ , concelho de ______, distrito de ______, propriedade de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Assinatura 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inuta</w:t>
      </w:r>
      <w:r>
        <w:rPr>
          <w:b/>
          <w:sz w:val="20"/>
        </w:rPr>
        <w:t xml:space="preserve"> de Declaração de Alteraçã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51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 [designação da sociedade proprietária averbada em alvará, na pessoa do(s) representante(s) legal(ais), com poderes legais para o efeito], NIPC nº _______, proprietária averbada em alvará da Farmácia __________(nome da farmácia), sita em ______, freguesia de _______, concelho de________, distrito de ______, com o alvará n.º ______, datado de_____________, declara ter ocorrido a___________(dissolução ou fusão ou transformação) da sociedade comercial___________(designação social da sociedade averbada em alvará), NIPC nº _______, por ____________ (titulo do negócio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  datado de __________, para a ___________[designação social da sociedade a averbar em alvará, resultante da dissolução ou fusão ou transformação, na pessoa do(s) representante(s) legal(ais), com poderes legais para o efeito]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Assinatura(s) do(s) representante(s) legal(ais) da sociedade fundida/cindida com poderes legais para o efeito, averbada em alvará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Assinatura(s) do(s) representante(s) legal(ais) da sociedade resultante da fusão/cisão com poderes legais para o efeito, a averbar em alvará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eracidade do teor da presente declaração é da responsabilidade dos declarantes acima identificad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ota: As assinaturas devem ser reconhecidas presencialmente, na qualidade em que assinam, por entidade legalmente habilitad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Deve ser indicado o título do documento Ex: escritura de transformação, fusão, etc.)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398135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Completo do sócio ou acionista _____, Cartão de cidadão /BI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79.9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Completo do sócio ou acionista _____, Cartão de cidadão /BI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 da sociedade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398135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nominação Social _____ e NIPC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ssinada por quem obriga a socie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79.9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nominação Social _____ e NIPC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ssinada por quem obriga a socie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,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Ac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-07-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6:00Z</dcterms:created>
  <dc:creator>infarmed</dc:creator>
  <dc:description/>
  <cp:keywords/>
  <dc:language>en-US</dc:language>
  <cp:lastModifiedBy>celia correia</cp:lastModifiedBy>
  <cp:lastPrinted>2013-11-28T12:12:00Z</cp:lastPrinted>
  <dcterms:modified xsi:type="dcterms:W3CDTF">2017-03-27T08:48:00Z</dcterms:modified>
  <cp:revision>14</cp:revision>
  <dc:subject/>
  <dc:title>DIRECÇÃO TÉCNICA</dc:title>
</cp:coreProperties>
</file>