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TITUIÇÃO DE SOCIEDADE COMERCIAL COM INTEGRAÇÃO EM ESPÉCIE DO ESTABELECIMENTO COMERCIAL DE FARMÁCIA</w:t>
      </w:r>
    </w:p>
    <w:p>
      <w:pPr>
        <w:pStyle w:val="Normal"/>
        <w:rPr>
          <w:sz w:val="20"/>
        </w:rPr>
      </w:pPr>
      <w:r>
        <w:rPr>
          <w:sz w:val="20"/>
        </w:rPr>
        <w:t>(Artigo 28.º do Código das Sociedades Comercia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/>
        <w:t>A) DADOS RELATIVOS À FARMÁCIA EM QUE PRETENDE SER AVERBADO COMO PROPRIETÁRI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/>
        <w:t>B) IDENTIFICAÇÃO DO ANTERIOR PROPRIETÁRIO DA FARMÁCIA AVERBADO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ome: 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Residência: ________________________________________________________cp_______-__________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º cartão de cidadão/BI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Data de validad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Emai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IF: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C) IDENTIFICAÇÃO DA SOCIEDADE PROPRIETÁRIA A AVERBAR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7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ção Social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P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D) IDENTIFICAÇÃO DOS SÓCIOS DA SOCIEDADE A AVERBAR EM ALVARÁ</w:t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6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1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2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3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ócio 4 </w:t>
            </w:r>
            <w:r>
              <w:rPr>
                <w:b/>
                <w:sz w:val="18"/>
              </w:rPr>
              <w:t>sociedade</w:t>
            </w:r>
            <w:r>
              <w:rPr>
                <w:sz w:val="18"/>
              </w:rPr>
              <w:t>: __________________________________Sede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1: _________________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2: _______________  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3: __________________________    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de averbamento por constituição de sociedade comercial, com integração em espécie do estabelecimento comercial de farmácia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Alteração de Propriedade com assinaturas reconhecidas presencialmente, na qualidade em que assinam, por entidade legalmente habilitada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dão atualizada do registo comercial da sociedade ou envio do número de acesso para consulta “</w:t>
            </w:r>
            <w:r>
              <w:rPr>
                <w:i/>
                <w:sz w:val="20"/>
              </w:rPr>
              <w:t>on-line</w:t>
            </w:r>
            <w:r>
              <w:rPr>
                <w:sz w:val="20"/>
              </w:rPr>
              <w:t>” no portal da Empresa da certidão permanente do registo comercial da sociedade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o caso de se tratar de sociedade anónima deverá ser remetido documento comprovativo de que o capital social é representado por ações nominativas, bem como identificação completa de todos os acionistas [mínimo cinco, Portaria n.º 290/2000, de 25 de maio]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de todos os sócios e da sociedade (não necessita de reconhecimento,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350,00 (alínea d),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/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e Averbament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completo _____, BI/CC n.º ______ e NIF nº _______, representante legal da sociedade ________, vem solicitar a V. Exa. o averbamento no alvará n.º ______ da Farmácia ____, sita em ______, freguesia de _______ 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inuta</w:t>
      </w:r>
      <w:r>
        <w:rPr>
          <w:b/>
          <w:sz w:val="20"/>
        </w:rPr>
        <w:t xml:space="preserve"> de Declaração de Alteraçã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51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 (nome do proprietário averbado em alvará), Cartão de cidadão/BI n.º ______ e NIF nº _______, proprietário(a) averbado(a) em alvará da Farmácia (nome da farmácia) __________, sita em ______ (morada completa), freguesia de _______, concelho de________, distrito de ______, com o alvará n.º ______, datado de_____________, declara ter transmitido a propriedade da referida farmácia a favor de ___________ </w:t>
            </w:r>
            <w:r>
              <w:rPr>
                <w:sz w:val="18"/>
              </w:rPr>
              <w:t>[</w:t>
            </w:r>
            <w:r>
              <w:rPr>
                <w:sz w:val="20"/>
              </w:rPr>
              <w:t>designação social da sociedade a averbar em alvará, na pessoa do(s) representante(s) legal(ais), com poderes legais para o efeito], NIPC nº _______, mediante a integração em espécie do referido estabelecimento comercial de farmácia, por ____________ (titulo do negócio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  datado de ___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do proprietário averbado em alvará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Assinatura do(s) representante(s) legal(ais) da sociedade a averbar em alvará, na pessoa do representante(s) legal(ais), com poderes legais para o efeito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eracidade do teor da presente declaração é da responsabilidade dos declarantes acima identificad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ota: As assinaturas devem ser reconhecidas presencialmente, na qualidade em que assinam, por entidade legalmente habilitad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Deve ser indicado o título do documento (Ex: escritura de constituição de sociedade, etc.)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20015</wp:posOffset>
                </wp:positionV>
                <wp:extent cx="551243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84.25pt;mso-wrap-distance-left:9.05pt;mso-wrap-distance-right:9.05pt;mso-wrap-distance-top:0pt;mso-wrap-distance-bottom:0pt;margin-top:9.45pt;mso-position-vertical-relative:text;margin-left:-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da sociedade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98135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ominação Social _____ e NIPC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da por quem obriga a socie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79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ominação Social _____ e NIPC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da por quem obriga a socie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c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8:00Z</dcterms:created>
  <dc:creator>infarmed</dc:creator>
  <dc:description/>
  <cp:keywords/>
  <dc:language>en-US</dc:language>
  <cp:lastModifiedBy>maria garcia</cp:lastModifiedBy>
  <cp:lastPrinted>2013-11-28T12:12:00Z</cp:lastPrinted>
  <dcterms:modified xsi:type="dcterms:W3CDTF">2019-01-29T17:23:00Z</dcterms:modified>
  <cp:revision>5</cp:revision>
  <dc:subject/>
  <dc:title>DIRECÇÃO TÉCNICA</dc:title>
</cp:coreProperties>
</file>