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18"/>
          <w:szCs w:val="18"/>
        </w:rPr>
        <w:t xml:space="preserve">TRANSMISSÃO DA PROPRIEDADE POR CESSÃO 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QUOTAS OU AÇÕES, INCLUINDO ATOS QU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TEREM A TITULARIDADE DAS PARTICIPAÇÕES SOCIAIS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u w:val="single"/>
        </w:rPr>
      </w:pPr>
      <w:r>
        <w:rPr>
          <w:rFonts w:cs="Verdana" w:ascii="Verdana" w:hAnsi="Verdana"/>
          <w:b/>
          <w:sz w:val="20"/>
          <w:szCs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/>
        <w:t>A) DADOS RELATIVOS À FARMÁCIA EM QUE PRETENDE SER AVERBADO COMO PROPRIETÁRIO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B) IDENTIFICAÇÃO DA SOCIEDADE PROPRIETÁRIA AVERBADA</w:t>
      </w:r>
      <w:r>
        <w:rPr/>
        <w:t xml:space="preserve"> EM ALVARÁ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79"/>
      </w:tblGrid>
      <w:tr>
        <w:trPr>
          <w:trHeight w:val="7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ção Social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c) IDENTIFICAÇÃO DOS SÓCIOS DA SOCIEDADE</w:t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6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1: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2: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3: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ócio 4 </w:t>
            </w:r>
            <w:r>
              <w:rPr>
                <w:b/>
                <w:sz w:val="18"/>
              </w:rPr>
              <w:t>sociedade</w:t>
            </w:r>
            <w:r>
              <w:rPr>
                <w:sz w:val="18"/>
              </w:rPr>
              <w:t>: __________________________________Sede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1:_________________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2:________________  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3:__________________________    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ocumentos a entreg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de averbamento por cessão de quotas ou ações, incluindo atos que alterem a titularidade das participações sociais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Alteração de Propriedade com assinaturas reconhecidas presencialmente, na qualidade em que assinam, por entidade legalmente habilitada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rtidão atualizada do registo comercial da sociedade ou envio do número de acesso para consulta “on-line” no portal da Empresa da certidão permanente do registo comercial da sociedade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caso de se tratar de sociedade anónima deverá ser remetido documento comprovativo de que o capital social é representado por ações nominativas, bem como identificação completa de todos os acionistas (Portaria n.º 290/2000, de 25 de maio)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de todos os sócios e da sociedade (não necessita de reconhecimento,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verbamento no Alvará importa o pagamento da quantia de Є 475,00 (alíneas b) e e) do n.º 2 do art.º 28 da Portaria n.º 352/2012, de 30 de outubr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left="360" w:right="584" w:hanging="0"/>
        <w:jc w:val="both"/>
        <w:rPr/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e Averbament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 (nome completo), BI/CC n.º ______ e NIF nº _______, representante legal da sociedade comercial _____________ (designação completa), vem solicitar a V. Exa. o averbamento no alvará n.º ______ da Farmácia ____, sita em ______, freguesia de _______ , concelho de ______, distrito de 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ssinatura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inuta</w:t>
      </w:r>
      <w:r>
        <w:rPr>
          <w:b/>
          <w:sz w:val="20"/>
        </w:rPr>
        <w:t xml:space="preserve"> de Declaração de Alteraçã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3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 [designação da sociedade proprietária averbada em alvará, na pessoa do(s) representante(s) legal(ais), com poderes legais para o efeito], NIPC nº _______, proprietária averbada em alvará da Farmácia (nome da farmácia) __________, sita em ______, freguesia de _______, concelho de________, distrito de ______, com o alvará n.º ______, datado de_____________, declara a transmissão de participações sociais de ___________ (nome completo do anterior sócio ou acionista ou designação social da sociedade), Cartão de cidadão/BI n.º ______ e NIF ou NIPC nº _______, por ____________ (titulo do negócio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  datado de __________, a favor de ___________ (nome completo de novo sócio ou acionista ou designação social da sociedade), Cartão de cidadão/BI n.º ______ e NIF ou NIPC nº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Assinatura do(s) representante(s) legal(ais) com poderes legais para o efeito da sociedade proprietária da farmácia averbada em alvará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eracidade do teor da presente declaração é da responsabilidade dos declarantes acima identificad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ota: As assinaturas dos declarantes devem ser reconhecidas presencialmente, na qualidade em que assinam, por entidade legalmente habilitad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Deve ser indicado o título do documento Ex: contrato de cessão de quotas, de venda de ações, etc.).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29540</wp:posOffset>
                </wp:positionV>
                <wp:extent cx="549529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Completo do sócio ou acionista _____, Cartão de cidadão /BI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3pt;mso-wrap-distance-left:9.05pt;mso-wrap-distance-right:9.05pt;mso-wrap-distance-top:0pt;mso-wrap-distance-bottom:0pt;margin-top:10.2pt;mso-position-vertical-relative:text;margin-left:-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Completo do sócio ou acionista _____, Cartão de cidadão /BI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da sociedade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495290" cy="89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ominação Social _____ e NIPC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da por quem obriga a socie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.8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nominação Social _____ e NIPC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da por quem obriga a socie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c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-07-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infarmed</dc:creator>
  <dc:description/>
  <cp:keywords/>
  <dc:language>en-US</dc:language>
  <cp:lastModifiedBy>celia correia</cp:lastModifiedBy>
  <cp:lastPrinted>2013-11-28T12:12:00Z</cp:lastPrinted>
  <dcterms:modified xsi:type="dcterms:W3CDTF">2017-03-27T08:40:00Z</dcterms:modified>
  <cp:revision>11</cp:revision>
  <dc:subject/>
  <dc:title>DIRECÇÃO TÉCNICA</dc:title>
</cp:coreProperties>
</file>