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sz w:val="18"/>
          <w:szCs w:val="18"/>
        </w:rPr>
        <w:t xml:space="preserve">TRANSMISSÃO DA PROPRIEDADE POR CESSÃO </w:t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QUOTAS OU AÇÕES, INCLUINDO ATOS QU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LTEREM A TITULARIDADE DAS PARTICIPAÇÕES SOCIAIS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  <w:u w:val="single"/>
        </w:rPr>
      </w:pPr>
      <w:r>
        <w:rPr>
          <w:rFonts w:cs="Verdana" w:ascii="Verdana" w:hAnsi="Verdana"/>
          <w:b/>
          <w:sz w:val="20"/>
          <w:szCs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 preencher pelo requerente em MAIÚSCULAS - </w:t>
      </w:r>
      <w:r>
        <w:rPr>
          <w:sz w:val="10"/>
        </w:rPr>
        <w:t xml:space="preserve">VER INSTRUÇÕES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>A) DADOS RELATIVOS À FARMÁCIA EM QUE PRETENDE SER AVERBADO COMO</w:t>
      </w:r>
      <w:r>
        <w:rPr/>
        <w:t xml:space="preserve"> PROPRIETÁRIO(A)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670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me da farmácia: 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rada: 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________________________________________________________________CP: ________-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ax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ugar ou localidade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guesia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celh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to: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Nº do alvará: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ódigo para conferência de faturas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18"/>
        </w:rPr>
      </w:pPr>
      <w:r>
        <w:rPr>
          <w:rFonts w:cs="Calibri Light" w:ascii="Calibri Light" w:hAnsi="Calibri Light"/>
          <w:b/>
          <w:sz w:val="1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>B) IDENTIFICAÇÃO DA SOCIEDADE PROPRIETÁRIA AVERBADA</w:t>
      </w:r>
      <w:r>
        <w:rPr/>
        <w:t xml:space="preserve"> EM ALVARÁ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179"/>
      </w:tblGrid>
      <w:tr>
        <w:trPr>
          <w:trHeight w:val="70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ominação Social: 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de: ________________________________________________________cp_______-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Email para onde deverão ser remetidas as comunicações do INFARM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18"/>
        </w:rPr>
        <w:t>c) IDENTIFICAÇÃO DOS ATUAIS SÓCIOS OU ACIONISTAS DA SOCIEDADE</w:t>
      </w:r>
      <w:r>
        <w:rPr/>
        <w:t xml:space="preserve"> 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460" w:hRule="atLeast"/>
          <w:cantSplit w:val="true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1: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2: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Sócio 3:_________________________________________Residência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Sócio 4 </w:t>
            </w:r>
            <w:r>
              <w:rPr>
                <w:b/>
                <w:sz w:val="18"/>
              </w:rPr>
              <w:t>sociedade</w:t>
            </w:r>
            <w:r>
              <w:rPr>
                <w:sz w:val="18"/>
              </w:rPr>
              <w:t>: __________________________________Sede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F/NIPC: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1:_________________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2:________________  ___________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Sócio 3:__________________________    _Residência____________________________________</w:t>
            </w:r>
          </w:p>
          <w:p>
            <w:pPr>
              <w:pStyle w:val="Normal"/>
              <w:ind w:left="7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08" w:hanging="0"/>
              <w:rPr/>
            </w:pPr>
            <w:r>
              <w:rPr>
                <w:sz w:val="18"/>
              </w:rPr>
              <w:t>NIF/NIPC:__________________ CC: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inatura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NSTRUÇÕES AOS REQUERENTES PARA AVERBAMENTO DE PROPRIEDADE DE FARMÁCIA</w:t>
      </w:r>
    </w:p>
    <w:p>
      <w:pPr>
        <w:pStyle w:val="Normal"/>
        <w:spacing w:lineRule="auto" w:line="360"/>
        <w:ind w:left="4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>Documentos a entregar: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657"/>
      </w:tblGrid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querimento de averbamento por cessão de quotas ou ações, incluindo atos que alterem a titularidade das participações sociais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Alteração de Propriedade com assinaturas reconhecidas presencialmente, na qualidade em que assinam, por entidade legalmente habilitada (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Certidão atualizada do registo comercial da sociedade ou envio do número de acesso para consulta “on-line” no portal da Empresa da certidão permanente do registo comercial da sociedade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o caso de se tratar de sociedade anónima deverá ser remetido documento comprovativo de que o capital social é representado por ações nominativas, bem como identificação completa de todos os acionistas (Portaria n.º 290/2000, de 25 de maio).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claração de Incompatibilidades de todos os sócios e da sociedade (não necessita de reconhecimento, ver minuta abaixo)</w:t>
            </w:r>
          </w:p>
        </w:tc>
      </w:tr>
      <w:tr>
        <w:trPr/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verbamento no Alvará importa o pagamento da quantia de Є350,00 (alínea d), do n.º 2 do art.º 28 da Portaria n.º 352/2012, de 30 de outubro, na sua atual redação), o qual deverá ser efetuado através do Portal Licenciamento+.</w:t>
            </w:r>
          </w:p>
        </w:tc>
      </w:tr>
    </w:tbl>
    <w:p>
      <w:pPr>
        <w:pStyle w:val="Normal"/>
        <w:ind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ind w:left="360" w:right="584" w:hanging="0"/>
        <w:jc w:val="both"/>
        <w:rPr/>
      </w:pPr>
      <w:r>
        <w:rPr>
          <w:rFonts w:cs="Verdana" w:ascii="Verdana" w:hAnsi="Verdana"/>
          <w:b/>
          <w:sz w:val="16"/>
        </w:rPr>
        <w:t>O INFARMED poderá solicitar outros documentos que considere indispensáveis.</w:t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ind w:left="360" w:right="584" w:hanging="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de Averbamento da Propriedade da Farmác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 (nome completo), BI/CC n.º ______ e NIF nº _______, representante legal da sociedade comercial _____________ (designação completa), vem solicitar a V. Exa. o averbamento no alvará n.º ______ da Farmácia ____, sita em ______, freguesia de _______ , concelho de ______, distrito de ______, propriedade de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de Deferi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1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Assinatura 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Assinatura 3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inuta</w:t>
      </w:r>
      <w:r>
        <w:rPr>
          <w:b/>
          <w:sz w:val="20"/>
        </w:rPr>
        <w:t xml:space="preserve"> de Declaração de Alteração da Propriedade da Farmác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637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mo. Senhor Presidente do Conselho Diretivo do INFARMED, I.P.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 [designação da sociedade proprietária averbada em alvará, na pessoa do(s) representante(s) legal(ais), com poderes legais para o efeito], NIPC nº _______, proprietária averbada em alvará da Farmácia (nome da farmácia) __________, sita em ______, freguesia de _______, concelho de________, distrito de ______, com o alvará n.º ______, datado de_____________, declara a transmissão de participações sociais de ___________ (nome completo do anterior sócio ou acionista ou designação social da sociedade), Cartão de cidadão/BI n.º ______ e NIF ou NIPC nº _______, por ____________ (titulo do negócio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)  datado de __________, a favor de ___________ (nome completo de novo sócio ou acionista ou designação social da sociedade), Cartão de cidadão/BI n.º ______ e NIF ou NIPC nº _______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Dat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[Assinatura do(s) representante(s) legal(ais) com poderes legais para o efeito da sociedade proprietária da farmácia averbada em alvará]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 veracidade do teor da presente declaração é da responsabilidade dos declarantes acima identificados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ota: As assinaturas dos declarantes devem ser reconhecidas presencialmente, na qualidade em que assinam, por entidade legalmente habilitada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 xml:space="preserve">Deve ser indicado o título do documento Ex: contrato de cessão de quotas, de venda de ações, etc.).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29540</wp:posOffset>
                </wp:positionV>
                <wp:extent cx="549529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me Completo do sócio ou acionista _____, Cartão de cidadão /BI n.º ______ e NIF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Assi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3pt;mso-wrap-distance-left:9.05pt;mso-wrap-distance-right:9.05pt;mso-wrap-distance-top:0pt;mso-wrap-distance-bottom:0pt;margin-top:10.2pt;mso-position-vertical-relative:text;margin-left:-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me Completo do sócio ou acionista _____, Cartão de cidadão /BI n.º ______ e NIF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Assi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</w:rPr>
      </w:pPr>
      <w:r>
        <w:rPr>
          <w:sz w:val="20"/>
        </w:rPr>
        <w:t xml:space="preserve">Minuta para a </w:t>
      </w:r>
      <w:r>
        <w:rPr>
          <w:b/>
          <w:sz w:val="20"/>
        </w:rPr>
        <w:t>Declaração de Incompatibilidades da sociedade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5495290" cy="899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enominação Social _____ e NIPC nº _______, declara, sob compromisso de honra, do preenchimento dos requisitos previstos no artigo 15º e 16º do Decreto-Lei n.º 307/2007, de 31 de agost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at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Assinada por quem obriga a socieda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0.8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Denominação Social _____ e NIPC nº _______, declara, sob compromisso de honra, do preenchimento dos requisitos previstos no artigo 15º e 16º do Decreto-Lei n.º 307/2007, de 31 de agost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Data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Assinada por quem obriga a socieda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Este formulário, bem como os documentos que o acompanham devem ser submetidos eletronicamente através do Portal Licenciamento+.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ara esclarecimento de dúvidas contactar: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Centro de Informação do Medicamento e dos Produtos de Saúde (CIMI); Tel. 21 798 7373; Fax: 21 798 7107; E-mail: </w:t>
      </w:r>
      <w:hyperlink r:id="rId2">
        <w:r>
          <w:rPr>
            <w:rStyle w:val="InternetLink"/>
            <w:sz w:val="20"/>
          </w:rPr>
          <w:t>cimi@infarmed.pt</w:t>
        </w:r>
      </w:hyperlink>
    </w:p>
    <w:sectPr>
      <w:footerReference w:type="default" r:id="rId3"/>
      <w:type w:val="nextPage"/>
      <w:pgSz w:w="11906" w:h="16838"/>
      <w:pgMar w:left="1701" w:right="1701" w:gutter="0" w:header="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Actualizado 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dd-MM-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8-07-20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i@infarmed.p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52:00Z</dcterms:created>
  <dc:creator>infarmed</dc:creator>
  <dc:description/>
  <cp:keywords/>
  <dc:language>en-US</dc:language>
  <cp:lastModifiedBy>Maria Simões</cp:lastModifiedBy>
  <cp:lastPrinted>2013-11-28T12:12:00Z</cp:lastPrinted>
  <dcterms:modified xsi:type="dcterms:W3CDTF">2024-10-24T13:52:00Z</dcterms:modified>
  <cp:revision>2</cp:revision>
  <dc:subject/>
  <dc:title>DIRECÇÃO TÉCNICA</dc:title>
</cp:coreProperties>
</file>