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AVERBAMENTO DE CESSÃO DE EXPLORA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 xml:space="preserve">A) DADOS RELATIVOS À FARMÁCIA EM QUE PRETENDE SER AVERBADO COMO CESSIONÁRIO </w:t>
      </w:r>
      <w:r>
        <w:rPr/>
        <w:t>(A)</w:t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B) IDENTIFICAÇÃO DO PROPRIETÁRIO DA FARMÁCIA AVERBADO EM ALVARÁ (CEDENTE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/ Denominação Social: 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ência/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c) IDENTIFICAÇÃO DO CESSIONÁRIO 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/ Denominação Social 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ência / Sede: 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em caso de sociedad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1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2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3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ócio 4 </w:t>
            </w:r>
            <w:r>
              <w:rPr>
                <w:b/>
                <w:sz w:val="18"/>
              </w:rPr>
              <w:t>sociedade</w:t>
            </w:r>
            <w:r>
              <w:rPr>
                <w:sz w:val="18"/>
              </w:rPr>
              <w:t>: __________________________________Sede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1:_________________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2:________________  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3:__________________________    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Em caso de </w:t>
      </w:r>
      <w:r>
        <w:rPr>
          <w:b/>
          <w:sz w:val="20"/>
        </w:rPr>
        <w:t>CESSÃO DE EXPLORAÇÃO A FAVOR DE PESSOA SINGULAR</w:t>
      </w:r>
      <w:r>
        <w:rPr>
          <w:sz w:val="20"/>
        </w:rPr>
        <w:t>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>
          <w:trHeight w:val="5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a solicitar o averbamento (ver minuta abaixo)</w:t>
            </w:r>
          </w:p>
        </w:tc>
      </w:tr>
      <w:tr>
        <w:trPr>
          <w:trHeight w:val="6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cessão de exploração com assinaturas reconhecidas presencialmente por entidade legalmente habilitada (ver minuta abaixo)</w:t>
            </w:r>
          </w:p>
        </w:tc>
      </w:tr>
      <w:tr>
        <w:trPr>
          <w:trHeight w:val="5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(não necessita de reconhecimento,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O averbamento no Alvará importa o pagamento da quantia de Є350,00 (alínea d),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Em caso de </w:t>
      </w:r>
      <w:r>
        <w:rPr>
          <w:b/>
          <w:sz w:val="20"/>
        </w:rPr>
        <w:t>CESSÃO DE EXPLORAÇÃO A FAVOR DE PESSOA COLETIVA</w:t>
      </w:r>
      <w:r>
        <w:rPr>
          <w:sz w:val="20"/>
        </w:rPr>
        <w:t>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a solicitar o averbamento (ver minuta abaix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cessão de exploração com assinaturas reconhecidas presencialmente, na qualidade em que assinam, por entidade legalmente habilitada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dão atualizada do registo comercial da sociedade ou envio do número de acesso para consulta “on-line” no portal da Empresa da certidão permanente do registo comercial da sociedade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caso de se tratar de sociedade anónima deverá ser remetido documento comprovativo de que o capital social é representado por ações nominativas, bem como identificação completa de todos os acionistas (Portaria n.º 290/2000, de 25 de maio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Incompatibilidades de todos os sócios e da sociedade (não necessita de reconhecimento,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350,00 (alínea d),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</w:rPr>
        <w:t xml:space="preserve">Em caso de documento particular e tratando-se de </w:t>
      </w:r>
      <w:r>
        <w:rPr>
          <w:b/>
          <w:sz w:val="20"/>
        </w:rPr>
        <w:t>CEDENTE CASADO</w:t>
      </w:r>
      <w:r>
        <w:rPr>
          <w:sz w:val="20"/>
        </w:rPr>
        <w:t xml:space="preserve">, devem ainda ser entregues os seguintes documentos: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143"/>
      </w:tblGrid>
      <w:tr>
        <w:trPr>
          <w:trHeight w:val="5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sz w:val="20"/>
              </w:rPr>
              <w:t>g)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rumento de consentimento do cônjuge para a realização do negócio, nos termos do artigo 1682ºA, nº1, b), do Código Civil, caso o regime de bens de casamento seja o da Comunhão Geral ou de Comunhão de Adquiridos</w:t>
            </w:r>
          </w:p>
        </w:tc>
      </w:tr>
      <w:tr>
        <w:trPr>
          <w:trHeight w:val="5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)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aso entre os cônjuges vigore o regime de separação de bens, deverá o cedente apresentar certidão comprovativa do regime de bens.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para Averbamento da Cessão de Exploraçã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(do cessionário ou designação da sociedade cessionária) ________, BI/CC n.º ______ e NIF ou NIPC nº ______________ vem solicitar a V. Exa. o averbamento da Cessão de Exploração no alvará n.º ______ da Farmácia ____, sita em ______, freguesia de _______ 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inuta</w:t>
      </w:r>
      <w:r>
        <w:rPr>
          <w:b/>
          <w:sz w:val="20"/>
        </w:rPr>
        <w:t xml:space="preserve"> de Declaração de Cessão de Exploração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51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 [nome do proprietário averbado em alvará (pessoa singular) ou designação da sociedade proprietária averbada em alvará, na pessoa do(s) representante(s) legal(ais), com poderes legais para o efeito], Cartão de cidadão/BI n.º ______ e NIF ou NIPC nº _______, proprietário(a) averbado(a) em alvará da Farmácia (nome da farmácia) __________, sita em ______, freguesia de _______, concelho de________, distrito de ______, com o alvará n.º ______, datado de_____________, declara ter cedido a exploração da referida farmácia a favor de ___________ [nome do cessionário ou designação da sociedade cessionária, na pessoa do(s) representante(s) legal(ais), com poderes legais para o efeito], Cartão de cidadão / BI n.º ______ e NIF ou NIPC nº _______, por ____________ (titulo do negócio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  datado de __________, pelo período de _________ (com indicação das datas de início e fim da cessão de exploração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Assinatura do proprietário averbado em alvará ou do(s) representante(s) legal(ais) da sociedade proprietária averbada em alvará com poderes legais para o efeito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Assinatura do cessionário ou do(s) representante(s) legal(ais) da sociedade cessionária a averbar em alvará com poderes legais para o efeito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eracidade do teor da presente declaração é da responsabilidade dos declarantes acima identificad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: As assinaturas devem ser reconhecidas presencialmente, na qualidade em que assinam, por entidade legalmente habilitad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Deve ser indicado o título do documento Ex: contrato de cessão de exploração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 xml:space="preserve">Declaração de Incompatibilidades do cessionário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40985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(cessionário ou sócio) _____, BI/CC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89.5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(cessionário ou sócio) _____, BI/CC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da sociedade cessioná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340985" cy="1146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ominação Social _____ e NIPC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da por quem obriga a socie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90.2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ominação Social _____ e NIPC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da por quem obriga a socie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orpodetextoCarter">
    <w:name w:val="Corpo de texto Caráte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46:00Z</dcterms:created>
  <dc:creator>infarmed</dc:creator>
  <dc:description/>
  <cp:keywords/>
  <dc:language>en-US</dc:language>
  <cp:lastModifiedBy>maria garcia</cp:lastModifiedBy>
  <cp:lastPrinted>2013-11-28T12:12:00Z</cp:lastPrinted>
  <dcterms:modified xsi:type="dcterms:W3CDTF">2019-01-29T17:25:00Z</dcterms:modified>
  <cp:revision>6</cp:revision>
  <dc:subject/>
  <dc:title>DIRECÇÃO TÉCNICA</dc:title>
</cp:coreProperties>
</file>