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 xml:space="preserve">OBRAS DE REMODELAÇÃO E/ OU AMPLIAÇÃO </w:t>
      </w:r>
    </w:p>
    <w:p>
      <w:pPr>
        <w:pStyle w:val="Heading1"/>
        <w:jc w:val="left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DE FARMÁCIA</w:t>
      </w:r>
    </w:p>
    <w:p>
      <w:pPr>
        <w:pStyle w:val="Normal"/>
        <w:rPr>
          <w:rFonts w:ascii="Verdana" w:hAnsi="Verdana" w:cs="Verdana"/>
          <w:sz w:val="18"/>
          <w:szCs w:val="20"/>
          <w:u w:val="none"/>
        </w:rPr>
      </w:pPr>
      <w:r>
        <w:rPr>
          <w:rFonts w:cs="Verdana" w:ascii="Verdana" w:hAnsi="Verdana"/>
          <w:sz w:val="18"/>
          <w:szCs w:val="20"/>
          <w:u w:val="non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8"/>
        </w:rPr>
        <w:t xml:space="preserve">A preencher pelo requerente em MAIÚSCULAS 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) IDENTIFICAÇÃO DO PROPRIETÁRIO DA FARMÁCIA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700" w:hRule="atLeast"/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 PESSOA SINGULAR (1): 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SOCIEDADE (2): ___________________________________________________________________</w:t>
            </w:r>
          </w:p>
        </w:tc>
      </w:tr>
      <w:tr>
        <w:trPr>
          <w:trHeight w:val="460" w:hRule="atLeast"/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 NIF: _____________________________________________________________________________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5"/>
        <w:numPr>
          <w:ilvl w:val="0"/>
          <w:numId w:val="3"/>
        </w:numPr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IDENTIFICAÇÃO DA FARMÁCIA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254"/>
      </w:tblGrid>
      <w:tr>
        <w:trPr>
          <w:trHeight w:val="303" w:hRule="atLeast"/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 NOME DA FARMÁCIA: _______________________________________________________________</w:t>
            </w:r>
          </w:p>
        </w:tc>
      </w:tr>
      <w:tr>
        <w:trPr>
          <w:trHeight w:val="337" w:hRule="atLeast"/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 MORADA: _____________________________________________CP: ________-_______________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) LUGAR OU LOCALIDADE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) TELEFONE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E-MAIL: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) FREGUESIA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) CONCELHO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) DISTRITO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Nº DO ALVARÁ: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CÓDIGO PARA CONFERÊNCIA DE FATURAS: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) DIREÇÃO TÉCNICA: ______________________________________________________________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SSINATURA (</w:t>
      </w:r>
      <w:r>
        <w:rPr>
          <w:rFonts w:cs="Verdana" w:ascii="Verdana" w:hAnsi="Verdana"/>
          <w:b/>
          <w:sz w:val="18"/>
          <w:szCs w:val="18"/>
          <w:u w:val="single"/>
        </w:rPr>
        <w:t>DO PROPRIETÁRIO</w:t>
      </w:r>
      <w:r>
        <w:rPr>
          <w:rFonts w:cs="Verdana" w:ascii="Verdana" w:hAnsi="Verdana"/>
          <w:sz w:val="18"/>
          <w:szCs w:val="18"/>
        </w:rPr>
        <w:t>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FORMULÁRIO - OBRAS DE REMODELAÇÃO E/OU AMPLIAÇÃO DA FARMÁCIA </w:t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274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QUISITO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STA DE VERIFICAÇÃO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 PERIODO DE REALIZAÇÃO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 DATA DE INICIO DAS OBRAS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) DATA DA CONCLUSÃO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) TEM PLANTA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) TEM MEMÓRIA DESCRITIVA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) APÓS A CONCLUSÃO DAS OBRAS, ABRE NOVA PORTA DE ACESSO AO PÚBLICO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) TEM CERTIDÃO DE DISTANCIAS (MÍNIMO DE 350M), MEDIDAS A PARTIR DA NOVA PORTA DE ACESSO AO PÚBLICO DA FARMÁCIA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) CASO A DISTÂNCIA REFERIDA NO N.º 7 SEJA INFERIOR A 350M, TEM DECLARAÇÃO EMITIDA PELO(S) PROPRIETÁRIO(S) DA(S) FARMÁCIA(S) ABRANGIDA(S) PELO RAIO DE 350M, NA QUAL DECLARA(M) QUE TOMARAM CONHECIMENTO DAS REFERIDAS OBRAS E DE QUE NÃO SE OPÕEM À ABERTURA DE UMA NOVA PORTA DE ACESSO AO PÚBLICO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) ENCERRA AS INSTALAÇÕES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) TEM OS TURNOS ASSEGURADOS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60" w:after="14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) TEM DECLARAÇÃO DA FARMÁCIA QUE ASSEGURA OS TURNOS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60" w:after="14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) AS INSTALAÇÕES ASSEGURAM QUE O ATENDIMENTO AO PÚBLICO DECORRE COM O MÍNIMO DE INCONVENIENTES PARA OS UTENTES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) AS INSTALAÇÕES ASSEGURAM QUE AS CONDIÇÕES DE HIGIENE E SALUBRIDADE ESTÃO ASSEGURADAS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60" w:after="14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) CUMPRE AS NORMAS TÉCNICAS ESTABELECIDAS NO DECRETO-LEI NO 163/2006, DE 8 DE AGOSTO, RELATIVAS AO REGIME DE ACESSIBILIDADE A SATISFAZER NO PROJETO E NA CONSTRUÇÃO DE ESPAÇOS PÚBLICOS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CUMENTOS A ENTREGAR:</w:t>
      </w:r>
    </w:p>
    <w:p>
      <w:pPr>
        <w:pStyle w:val="Default"/>
        <w:ind w:right="23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3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UMENTOS DE INSTRUÇÃO DO PROCES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STA DE VERIFICAÇÃ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Requerimento da entidade a solicitar </w:t>
            </w:r>
            <w:r>
              <w:rPr>
                <w:rFonts w:cs="Arial" w:ascii="Verdana" w:hAnsi="Verdana"/>
                <w:sz w:val="18"/>
                <w:szCs w:val="18"/>
              </w:rPr>
              <w:t>obras de remodelação e/ou ampliação das instalações da farmácia do qual deve constar a fundamentação do pedido e o prazo de execução das mesmas</w:t>
            </w:r>
            <w:r>
              <w:rPr>
                <w:rFonts w:cs="Verdana" w:ascii="Verdana" w:hAnsi="Verdana"/>
                <w:sz w:val="18"/>
                <w:szCs w:val="18"/>
              </w:rPr>
              <w:t>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nta e memória descritiva das instalações da farmácia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rtidão camarária de distâncias às farmácias mais próximas nos termos do artigo 2°, n.º 1, alínea b) da Portaria n.º 352/2012, de 30 de outubro, no caso de abertura de nova porta</w:t>
            </w:r>
            <w:r>
              <w:rPr>
                <w:rFonts w:cs="Verdana" w:ascii="Verdana" w:hAnsi="Verdana"/>
                <w:sz w:val="18"/>
                <w:szCs w:val="18"/>
              </w:rPr>
              <w:t>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laração do(s) Proprietário(s) da(s) Farmácia(s) situadas num raio inferior a 350 metros contados da nova porta de acesso, manifestando a sua não oposição à abertura da mesma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eclaração da farmácia que assegura os turnos, no caso de encerramento das instalações por motivo de obras</w:t>
            </w:r>
            <w:r>
              <w:rPr>
                <w:rFonts w:cs="Verdana" w:ascii="Verdana" w:hAnsi="Verdana"/>
                <w:sz w:val="18"/>
                <w:szCs w:val="18"/>
              </w:rPr>
              <w:t>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 INFARMED, I.P., poderá solicitar outros documentos e esclarecimentos que considere indispensáveis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INFARMED, I.P., analisa os documentos e decide, no prazo de 30 dias a contar da data de apresentação do pedido, sobre a autorização para remodelar e/ou ampliar as instalações da farmácia e notifica, por escrito, o proprietário da farmácia da decisã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O proprietário da farmácia, terminadas as obras de remodelação e/ou ampliação deve comunicar a sua conclusão ao INFARMED, I.P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before="60" w:after="60"/>
        <w:jc w:val="both"/>
        <w:rPr/>
      </w:pPr>
      <w:r>
        <w:rPr>
          <w:rFonts w:cs="Verdana" w:ascii="Verdana" w:hAnsi="Verdana"/>
          <w:sz w:val="20"/>
        </w:rPr>
        <w:t xml:space="preserve">Minuta para o </w:t>
      </w:r>
      <w:r>
        <w:rPr>
          <w:rFonts w:cs="Verdana" w:ascii="Verdana" w:hAnsi="Verdana"/>
          <w:b/>
          <w:sz w:val="20"/>
        </w:rPr>
        <w:t>Requerimento de pedido de autorização de realização de obras</w:t>
      </w:r>
      <w:r>
        <w:rPr/>
        <w:t>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393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ind w:left="360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xmo. Sr. Presidente do Conselho Diretivo da Autoridade Nacional do Medicamento e Produtos de Saúde, I.P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, proprietário(a) da Farmácia _____________(Nome da Farmácia), sita em ________, freguesia de ___________, concelho de ______, distrito de ______, com direção técnica ___________ (nome do(a) diretor(a) técnico(a)), vem solicitar a V. Exa. autorização para realizar obras de remodelação e/ ou ampliação, pelo prazo de, ___________(período de realização, indicar data de inicio e data prevista para a conclusão das obras) .</w:t>
            </w:r>
          </w:p>
          <w:p>
            <w:pPr>
              <w:pStyle w:val="Corpodetexto3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A realização de obras/ampliação de instalações deve-se ______ (apresentar a fundamentação do pedido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de deferimen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Data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(Assinatura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 Proprietári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om o carimbo da farmácia aposto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o requerimento deve ser em papel timbrado da farmácia)</w:t>
            </w:r>
          </w:p>
        </w:tc>
      </w:tr>
    </w:tbl>
    <w:p>
      <w:pPr>
        <w:pStyle w:val="Normal"/>
        <w:spacing w:before="60" w:after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inuta para a </w:t>
      </w:r>
      <w:r>
        <w:rPr>
          <w:rFonts w:cs="Verdana" w:ascii="Verdana" w:hAnsi="Verdana"/>
          <w:b/>
          <w:sz w:val="20"/>
        </w:rPr>
        <w:t>Declaração da Farmácia que se responsabiliza pelos turnos (caso seja aplicável)</w:t>
      </w:r>
      <w:r>
        <w:rPr>
          <w:rFonts w:cs="Verdana" w:ascii="Verdana" w:hAnsi="Verdana"/>
          <w:sz w:val="20"/>
        </w:rPr>
        <w:t>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261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spacing w:before="60" w:after="60"/>
              <w:ind w:left="360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mo. Sr. Presidente do Conselho Diretivo da Autoridade Nacional do Medicamento e Produtos de Saúde, I.P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, proprietário(a) da Farmácia _____________(Nome da Farmácia), sita em ________, freguesia de ___________, concelho de ______, distrito de ______, com direção técnica ___________ (nome do(a) diretor(a) técnico(a)), vem comunicar a V. Exa. que assegura os turnos a realizar nos dias ________________, da Farmácia ___________, sita em  ___________, freguesia de ___________, concelho de _____, distrito de ________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Dat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Assinatura com o carimbo da farmácia aposto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o requerimento deve ser em papel timbrado da farmácia)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inuta para o </w:t>
      </w:r>
      <w:r>
        <w:rPr>
          <w:rFonts w:cs="Verdana" w:ascii="Verdana" w:hAnsi="Verdana"/>
          <w:b/>
          <w:sz w:val="20"/>
        </w:rPr>
        <w:t>Requerimento a comunicar a conclusão de obras na farmácia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ind w:left="360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mo. Sr. Presidente do Conselho Diretivo da Autoridade Nacional do Medicamento e Produtos de Saúde, I.P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, proprietário(a) da Farmácia _____________(Nome da Farmácia), sita em ________, freguesia de ___________, concelho de ______, distrito de ______, com direção técnica ___________ (nome do(a) diretor(a) técnico(a)), vem (vêm) comunicar a V. Exa. a conclusão das obras nas instalações da Farmácia _______, sita em _____________________________, na localidade de _______________________, freguesia de ________________________, concelho de ____________, distrito de _____________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Dat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Assinatura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 Proprietári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om carimbo da farmácia aposto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o requerimento deve ser em papel timbrado da farmáci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  <w:b/>
          <w:bCs/>
          <w:sz w:val="18"/>
          <w:szCs w:val="18"/>
        </w:rPr>
        <w:t>Legislação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Decreto-Lei n.º 307/2007 de 31 de agosto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ortaria n.º 352/2012, de 30 de outubro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Deliberação n.º 207/CD/2011, de 22 de dezembro, do Conselho Diretivo do INFARMED, I.P., e Regulamento Anexo à Deliberação n.º 044/CD/2009, de 22 de abril (Regulamento remodelação, ampliação e transferência provisória de instalações da farmácia para realização de obras)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Estes pedidos, bem como os documentos que os acompanham devem ser submetidos eletronicamente através do Portal Licenciamento +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ara esclarecimento de dúvidas contactar: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Verdana" w:ascii="Verdana" w:hAnsi="Verdana"/>
            <w:sz w:val="18"/>
          </w:rPr>
          <w:t>cimi@infarmed.pt</w:t>
        </w:r>
      </w:hyperlink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3"/>
      <w:type w:val="nextPage"/>
      <w:pgSz w:w="11906" w:h="16838"/>
      <w:pgMar w:left="1701" w:right="1701" w:gutter="0" w:header="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Atualizado 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d-MM-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-07-2026</w:t>
    </w:r>
    <w:r>
      <w:rPr>
        <w:sz w:val="20"/>
        <w:szCs w:val="20"/>
      </w:rPr>
      <w:fldChar w:fldCharType="end"/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rPr>
        <w:sz w:val="14"/>
      </w:rPr>
    </w:pPr>
    <w:r>
      <w:rPr>
        <w:sz w:val="14"/>
      </w:rPr>
      <w:tab/>
      <w:tab/>
    </w:r>
  </w:p>
  <w:p>
    <w:pPr>
      <w:pStyle w:val="Footer"/>
      <w:tabs>
        <w:tab w:val="clear" w:pos="8504"/>
        <w:tab w:val="center" w:pos="4252" w:leader="none"/>
        <w:tab w:val="right" w:pos="8820" w:leader="none"/>
      </w:tabs>
      <w:ind w:right="-316" w:hanging="0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Este formulário pode ser reproduzido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/>
    <w:rPr>
      <w:sz w:val="18"/>
    </w:rPr>
  </w:style>
  <w:style w:type="paragraph" w:styleId="Corpodetexto3">
    <w:name w:val="Corpo de texto 3"/>
    <w:basedOn w:val="Normal"/>
    <w:qFormat/>
    <w:pPr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14:00Z</dcterms:created>
  <dc:creator>infarmed</dc:creator>
  <dc:description/>
  <cp:keywords/>
  <dc:language>en-US</dc:language>
  <cp:lastModifiedBy>diana felix</cp:lastModifiedBy>
  <cp:lastPrinted>2008-01-02T17:19:00Z</cp:lastPrinted>
  <dcterms:modified xsi:type="dcterms:W3CDTF">2017-03-27T12:18:00Z</dcterms:modified>
  <cp:revision>6</cp:revision>
  <dc:subject/>
  <dc:title>DIRECÇÃO TÉCNICA</dc:title>
</cp:coreProperties>
</file>