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RAS DE REMODELAÇÃO E/OU AMPLIAÇÃO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 POSTO FARMACÊUTICO MÓVEL / TRANSFERÊNCIA PROVISÓR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A preencher pelo requerente em MAIÚSCULA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 xml:space="preserve">DADOS RELATIVOS AO POSTO FARMACÊUTICO MÓVEL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354"/>
      </w:tblGrid>
      <w:tr>
        <w:trPr>
          <w:trHeight w:val="473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2) Lugar ou Localidade: _________________________________________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3) Morada: ______________________________________________________CP: ________-_______________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) Concelho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) Distrito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7) 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8) Data da Autorização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) N.º da Autorização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0) Data de Inicio das Ob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1) Período de Realização das Obras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2) Encerra as Instalaçõe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e realização de obras no Posto farmacêutico Móvel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ome da Farmácia)_____, (propriedade de)_______, com o alvará n.º ______ sita em ______, freguesia de _______ , concelho de ______, distrito de ______, aqui representada pelo Exmo. Senhor __________________, na qualidade de ________, vem solicitar a V. Exa. a realização de obras no Posto Farmacêutico Móvel localizado na Rua/Largo _____________________________, na localidade de _______________________, freguesia de ________________________, concelho de ____________, distrito de _____________, ao abrigo do artigo 7º da Deliberação n.º 1857/2013, publicada em Diário da República, II Série, n.º 199, de 15 de outubro de 201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O pedido para a realização de obras no Posto Farmacêutico Móvel importa o pagamento da quantia prevista na alínea e) do n.º 2 do art.º 28 da Portaria n.º 352/2012, de 30 de outubro, o qual deverá ser efetuado através do Portal Licenciamento+ através do Pedido Obr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Deve juntar p</w:t>
      </w:r>
      <w:r>
        <w:rPr>
          <w:rFonts w:cs="Verdana" w:ascii="Verdana" w:hAnsi="Verdana"/>
          <w:sz w:val="18"/>
        </w:rPr>
        <w:t>lanta e memória descritiva das instalações de onde resulte a sua adequação ao fim a que se destina, quer em termos de áreas quer em termos das soluções propostas, de forma a assegurar-se uma assistência farmacêutica de qualidade no quadro das boas práticas de farmác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a comunicar a conclusão de obras no Posto farmacêutico Móvel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ome da Farmácia)_____, (propriedade de)_______, com o alvará n.º ______ sita em ______, freguesia de _______ , concelho de ______, distrito de ______, aqui representada pelo Exmo. Senhor __________________, na qualidade de ________, vem comunicar a V. Exa. a conclusão das obras no Posto Farmacêutico Móvel localizado na Rua/Largo _____________________________, na localidade de _______________________, freguesia de ________________________, concelho de ____________, distrito de _______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 xml:space="preserve">Requerimento para </w:t>
      </w:r>
      <w:r>
        <w:rPr>
          <w:b/>
          <w:sz w:val="20"/>
          <w:u w:val="single"/>
        </w:rPr>
        <w:t>transferência provisória</w:t>
      </w:r>
      <w:r>
        <w:rPr>
          <w:b/>
          <w:sz w:val="20"/>
        </w:rPr>
        <w:t xml:space="preserve"> das instalações por motivos de realização de obras no Posto farmacêutico Móvel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ome da Farmácia)_____, (propriedade de)_______, com o alvará n.º ______ sita em ______, freguesia de _______ , concelho de ______, distrito de ______, aqui representada pelo Exmo. Senhor __________________, na qualidade de ________, vem solicitar a V. Exa. a transferência provisória por realização de obras no Posto Farmacêutico Móvel localizado na Rua/Largo _____________________________, na localidade de _______________________, freguesia de ________________________, concelho de ____________, distrito de _____________, para a Rua/Largo _____________________________, na localidade de _______________________, freguesia de ________________________, concelho de ____________, distrito de _____________ao abrigo do artigo 7º da Deliberação n.º 1857/2013, publicada em Diário da República, II Série, n.º 199, de 15 de outubro de 201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O pedido para a realização de obras no Posto Farmacêutico Móvel importa o pagamento da quantia prevista na alínea e) do n.º 2 do art.º 28 da Portaria n.º 352/2012, de 30 de outubro, o qual deverá ser efetuado através do Portal Licenciamento+ através do Pedido Obr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Deve juntar planta e memória descritiva</w:t>
      </w:r>
      <w:r>
        <w:rPr>
          <w:rFonts w:cs="Verdana" w:ascii="Verdana" w:hAnsi="Verdana"/>
          <w:sz w:val="18"/>
        </w:rPr>
        <w:t xml:space="preserve"> das instalações provisó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diçõe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obras de remodelação e de ampliação, bem como a transferência provisória por motivo de obras dependem da autorização prévia do INFARME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caso de não proceder ao encerramento das instalações, o atendimento ao público deverá decorrer com o mínimo de inconvenientes para os utentes, assim como as condições de higiene e salubridade deverão estar minimamente asseguradas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egislação aplicável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reto-Lei n.º 307/2007, de 31 de agosto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iberação n.º 1857/2013, publicada em Diário da República, II Série, n.º 199, de 15 de outubro de 2013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</w:rPr>
        <w:t xml:space="preserve">Estes pedidos, bem como os documentos que os acompanham devem ser submetidos eletronicamente através do Portal Licenciamento +, </w:t>
      </w:r>
      <w:r>
        <w:rPr>
          <w:rFonts w:cs="Verdana" w:ascii="Verdana" w:hAnsi="Verdana"/>
          <w:sz w:val="18"/>
          <w:szCs w:val="18"/>
        </w:rPr>
        <w:t>através do Pedido Obra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a esclarecimento de dúvidas contactar: 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</w:rPr>
          <w:t>cimi@infarmed.pt</w:t>
        </w:r>
      </w:hyperlink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4Carter">
    <w:name w:val="Cabeçalho 4 Cará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5:00Z</dcterms:created>
  <dc:creator>Infarmed</dc:creator>
  <dc:description/>
  <cp:keywords/>
  <dc:language>en-US</dc:language>
  <cp:lastModifiedBy>diana felix</cp:lastModifiedBy>
  <cp:lastPrinted>2006-01-16T17:07:00Z</cp:lastPrinted>
  <dcterms:modified xsi:type="dcterms:W3CDTF">2019-01-28T14:37:00Z</dcterms:modified>
  <cp:revision>3</cp:revision>
  <dc:subject/>
  <dc:title>INSTRUÇÕES AOS REQUERENTES PARA INSTALAÇÃODE POSTO FARMACÊUTICO MÓVEL</dc:title>
</cp:coreProperties>
</file>