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IMPORTAR/EXPORTAR MEDICAMENTOS, PREPARAÇÕES E SUBSTÂNCIAS À BASE DA PLANTA DA CANÁBIS PARA FINS MEDICINAI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or quem obriga a sociedade, de acordo com minuta em anex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s criminais do requerente bem como de todos os indivíduos que obrigam a sociedade, onde conste no fim a que se destina MERCADO LÍCITO DE ESTUPEFACIENTES/SUBSTÂNCIAS PSICOTRÓPICAS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 a desenvolver, conforme modelo que consta do anexo da portaria 83/2021 de 15 de abril, incluindo previsão num período de 3 anos do plano de investimento financeiro e crescimento em número de colaboradore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ndicação da quantidade a semear ou plantar, por cada variedade semeada ou plantada; bem como quantidade estimada do produto a recolher, sua aplicação e destino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dentificação das etapas de desenvolvimento da planta, incluindo a previsão de datas e indicação de origem do produto e o destino de produção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6"/>
                <w:szCs w:val="6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eastAsia="pt-PT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scrição das técnicas utilizadas em cada etapa de cultiv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Identificação completa do responsável técnico e respetivas habilitações literárias, formação profissional e experiência, incluindo número da carteira profissional, se aplicável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de acordo com minuta em anex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trabalho celebrado entre o requerente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e intenção estabelecida com os fornecedores e/ou destinatários dos medicamentos, preparações e substâncias à base da planta canábis para fins medicinais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Comprovativo da autorização, concedida por autoridade competente aos fornecedores ou destinatários dos medicamentos, preparações e substâncias à base da planta da canábis para fins medicinais, para as atividades relacionadas com a exportação, importação ou comércio intracomunitário da planta da canábis com os quais foi estabelecida carta de inten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ovativo de implementação d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didas de segurança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mentos, preparações ou substâncias à base da planta canábis para fins medicinais que se pretende importar e/ou exportar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arrendamento das instalações do estabelecimento </w:t>
            </w:r>
            <w:r>
              <w:rPr>
                <w:rFonts w:cs="Arial" w:ascii="Verdana" w:hAnsi="Verdana"/>
              </w:rPr>
              <w:t>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- Portaria n.º 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IMPORTAR E EXPORTAR MEDICAMENTOS, PREPARAÇÕES E SUBSTÂNCIAS À BASE DA PLANTA D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_______________________________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com sede social sita em 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 xml:space="preserve">), vem pelo presente, e ao abrigo do disposto no artigo 4.º do Decreto-Lei n.º 15/93, de 22 de janeiro, e do artigo 6.º do Decreto Regulamentar n.º 61/94, de 12 de outubro, requerer a V. Ex.ª </w:t>
      </w:r>
      <w:r>
        <w:rPr>
          <w:rFonts w:cs="Verdana" w:ascii="Verdana" w:hAnsi="Verdana"/>
          <w:b/>
          <w:sz w:val="18"/>
          <w:szCs w:val="18"/>
        </w:rPr>
        <w:t>AUTORIZAÇÃO PARA IMPORTAR OU EXPORTAR MEDICAMENTOS, PREPARAÇÕES E SUBSTÂNCIAS A PARTIR DA PLANTA CANÁBIS PARA FINS MEDICINAIS</w:t>
      </w:r>
      <w:r>
        <w:rPr>
          <w:rFonts w:cs="Verdana" w:ascii="Verdana" w:hAnsi="Verdana"/>
          <w:sz w:val="18"/>
          <w:szCs w:val="18"/>
        </w:rPr>
        <w:t>, nas suas instalações sitas em _____________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e _____________________ (Nome completo cfr. cartão de cidadão), portador(a) da carteira profissional n.º ______________ emitida pela Ordem dos Farmacêuticos (se aplicável), NIF _____________ nas funções de responsável Técnico, com efeitos a partir de ____________________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 IMPORTAÇÃO E EXPORTAÇÃO DE MEDICAMENTOS, PREPARAÇÕES E SUBSTÂNCIAS À BASE DA PLANTA D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 xml:space="preserve"> ________________________________, licenciado(a) e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(se aplicável), titular da carteira profissional nº _________ emitida pela Ordem dos Farmacêuticos  (se aplicável), declara que se responsabiliza pela elaboração, conservação e manutenção atualizada de todos os registos relativos a medicamentos, preparações e substâncias à base da planta canábis para fins medicinais, cuja autorização é requerida por ___________________________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454" w:right="99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1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6:00Z</dcterms:created>
  <dc:creator>P00042</dc:creator>
  <dc:description/>
  <cp:keywords/>
  <dc:language>en-US</dc:language>
  <cp:lastModifiedBy>Sandra Nunes</cp:lastModifiedBy>
  <cp:lastPrinted>2007-11-20T16:02:00Z</cp:lastPrinted>
  <dcterms:modified xsi:type="dcterms:W3CDTF">2021-10-07T09:13:00Z</dcterms:modified>
  <cp:revision>6</cp:revision>
  <dc:subject/>
  <dc:title>REQUERIMENTO PARA OBTENÇÃO DE AUTORIZAÇÃO PARA AQUISIÇÃO DIRECTA DE ESTUPEFACIENTES/SUBSTÂNCIAS PSICOTRÓPICAS E SEUS PREPARADOS</dc:title>
</cp:coreProperties>
</file>