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25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DIDO DE AUTORIZAÇÃO PARA CULTIVO DA PLANTA DA CANÁBIS PARA FINS MEDICINAIS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s criminais de todos os membros d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selho de Administração ou do (s) gerente(s) da sociedade</w:t>
            </w:r>
            <w:r>
              <w:rPr>
                <w:rFonts w:cs="Verdana" w:ascii="Verdana" w:hAnsi="Verdana"/>
                <w:sz w:val="18"/>
                <w:szCs w:val="18"/>
              </w:rPr>
              <w:t>, onde conste no fim a que se destina MERCADO LÍCITO DE ESTUPEFACIENTES/SUBSTÂNCIAS PSICOTRÓPICA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ve descrição do projeto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ovativo de qualificação técnica adequada ao exercício da atividade do responsável técnico e respetivas habilitações literárias, formação profissional e experiênci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 de responsabilida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Responsável Técnico (a)</w:t>
            </w:r>
            <w:r>
              <w:rPr>
                <w:rFonts w:cs="Verdana" w:ascii="Verdana" w:hAnsi="Verdana"/>
                <w:sz w:val="18"/>
                <w:szCs w:val="18"/>
              </w:rPr>
              <w:t>, 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Responsável Técnico (a)</w:t>
            </w:r>
            <w:r>
              <w:rPr>
                <w:rFonts w:cs="Verdana" w:ascii="Verdana" w:hAnsi="Verdana"/>
                <w:sz w:val="18"/>
                <w:szCs w:val="18"/>
              </w:rPr>
              <w:t>, onde conste no fim a que se destina “MERCADO LÍCITO DE ESTUPEFACIENTES/SUBSTÂNCIAS PSICOTRÓPICAS”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rato de trabalho celebrado entre o requerente 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sponsável Técnico (a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e fornecedores e/ou destinatários dos medicamentos, preparações e substâncias à base da planta canábis para fins medicinais e comprovativo de autorização pela respetiva entidade reguladora competente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ovativo de implementação da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didas de segurança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responsável pela segurança que cumpra com os requisitos da categoria de diretor de segurança previstos no artigo 22.º da lei n.º 34/2013, de 16 de maio.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do contrato de arrendamento das instalações do estabelecimento,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 aplicável</w:t>
            </w:r>
            <w:r>
              <w:rPr>
                <w:rFonts w:cs="Arial" w:ascii="Verdana" w:hAnsi="Verdana"/>
              </w:rPr>
              <w:t>) ou códig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acesso à certidão permanente do registo predial das instalações do estabelecimento (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 aplicável</w:t>
            </w:r>
            <w:r>
              <w:rPr>
                <w:rFonts w:cs="Arial" w:ascii="Verdana" w:hAnsi="Verdana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ta de localização e localização geográfica por coordenadas do local onde será exercida a atividade de cultiv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que ateste a inexistência de restrições ao cultivo da planta da canábis emitido pela Câmara Municipal onde se encontra localizado o terreno ou as instalações onde será exercida a ativi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Identificação das etapas de desenvolvimento da planta, incluindo a previsão de datas e indicação de origem do produto e o destino de produçã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Indicação da: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- Quantidade a semear ou plantar, por cada variedade semeada ou plantada;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- Quantidade estimada do produto a recolher, sua aplicação e dest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Parecer da Direção Geral de Alimentação e Veterinária (DGAV) sobre as variedades e semente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escrição das técnicas utilizadas em cada etapa de cultiv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completa e endereço do(s) agricultor(es) ou sede da pessoa coletiva, no caso de não ser o requerent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(s) agricultore(s</w:t>
            </w:r>
            <w:r>
              <w:rPr>
                <w:rFonts w:cs="Verdana" w:ascii="Verdana" w:hAnsi="Verdana"/>
                <w:sz w:val="18"/>
                <w:szCs w:val="18"/>
              </w:rPr>
              <w:t>), onde conste no fim a que se destina “MERCADO LÍCITO DE ESTUPEFACIENTES/SUBSTÂNCIAS PSICOTRÓPICAS”, na hipótese de não ser o requerent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os celebrados com cada um dos agricultores, com definição das responsabilidades, na hipótese de não ser o requerent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 completa e localização geográfica por coordenadas nas instalações onde o produto é armazenad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e memória descritiva das instalações do armazém, com identificação das áreas, na hipótese de não serem as mesmas instalações destinadas ao exercício da atividade do cultiv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imentos escritos relativos às atividades exercidas pela entidade, designadamente quanto (i) Receção, (ii) Armazenamento, (iii) Processo de cultivo e colheita da planta, (iv) Acondicionamento, (v) Expedição do produto, (vi) Todo o pessoal envolvido nas atividades, (vii) Transporte, (viii) Registos de rastreabilidade do produto , (ix) Segurança das Instalações, (x) entre outros que sejam necessários para o exercício da ativi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ção de previsão de datas para instalação de cultura e de colheit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gamento das taxas previstas no artigo 43.º do Decreto Regulamentar n.º 61/94, de 12 de outubro, disponível no site do INFARMED,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farmed.p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o qual deverá ser efetuado através do Portal Licenciamento +.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ind w:left="1134" w:right="1128" w:hanging="0"/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 Regulamentar n.º 61/94, de 12 de outubro;</w:t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Lei n.º 33/2018, de 18 de julho</w:t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8/2019, de 15 de janeiro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rmas orientadoras:</w:t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left="1134"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- Boas práticas agrícolas e de colheita – </w:t>
      </w:r>
      <w:r>
        <w:rPr>
          <w:rFonts w:cs="Verdana" w:ascii="Verdana" w:hAnsi="Verdana"/>
          <w:i/>
          <w:color w:val="000000"/>
          <w:sz w:val="18"/>
          <w:szCs w:val="18"/>
          <w:lang w:eastAsia="en-US"/>
        </w:rPr>
        <w:t>Guideline on Good Agricultural and Collection Pratice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 (GACP), publicada pela Agência Europeia de Medicamentos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br w:type="page"/>
      </w:r>
    </w:p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25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CULTIVO D</w:t>
      </w:r>
      <w:r>
        <w:rPr>
          <w:rFonts w:cs="Verdana" w:ascii="Verdana" w:hAnsi="Verdana"/>
          <w:b/>
          <w:bCs/>
          <w:sz w:val="20"/>
          <w:szCs w:val="20"/>
        </w:rPr>
        <w:t>A PLANTA DA CANÁBIS PARA FINS MEDICINAIS</w:t>
      </w:r>
    </w:p>
    <w:p>
      <w:pPr>
        <w:pStyle w:val="Normal"/>
        <w:spacing w:lineRule="auto" w:line="360"/>
        <w:ind w:left="90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5529" w:right="2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</w:t>
      </w:r>
      <w:r>
        <w:rPr>
          <w:rFonts w:cs="Verdana" w:ascii="Verdana" w:hAnsi="Verdana"/>
          <w:sz w:val="18"/>
          <w:szCs w:val="18"/>
        </w:rPr>
        <w:t xml:space="preserve">ade), vem pelo presente, e ao abrigo do disposto no artigo 4.º do Decreto-Lei n.º 15/93, de 22 de janeiro, e do artigo 6.º do Decreto Regulamentar n.º 61/94, de 12 de outubro, requerer a V. Ex.ª autorização </w:t>
      </w:r>
      <w:r>
        <w:rPr>
          <w:rFonts w:cs="Verdana" w:ascii="Verdana" w:hAnsi="Verdana"/>
          <w:b/>
          <w:sz w:val="18"/>
          <w:szCs w:val="18"/>
        </w:rPr>
        <w:t xml:space="preserve">cultivo </w:t>
      </w:r>
      <w:r>
        <w:rPr>
          <w:rFonts w:cs="Verdana" w:ascii="Verdana" w:hAnsi="Verdana"/>
          <w:sz w:val="18"/>
          <w:szCs w:val="18"/>
        </w:rPr>
        <w:t>da planta da canábis para fins medicinais, nas suas instalações sitas em ________________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 responsável técnico (a) _____________________ (Nome completo cfr. cartão de cidadão), B.I. ou C.C. n.º __________, NIF n.º______________, residente em ________________(morada completa e código postal), portador(a) da carteira profissional n.º _______ (se aplicável), emitida pela Ordem _________ (se aplicável), nas funções de responsável técnico, com efeitos a partir de (indicar a data a partir da qual inicia funções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2" w:name="Assinar"/>
      <w:bookmarkEnd w:id="2"/>
      <w:r>
        <w:rPr>
          <w:rFonts w:cs="Verdana" w:ascii="Verdana" w:hAnsi="Verdana"/>
          <w:b/>
          <w:bCs/>
          <w:sz w:val="18"/>
          <w:szCs w:val="18"/>
        </w:rPr>
        <w:t xml:space="preserve">MINUTA DO TERMO DE RESPONSABILIDADE DO RESPONSÁVEL PELOS REGISTOS REFERENTE AO CULTIVO DA PLANTA DA CANÁBIS PARA FINS MEDICINAIS 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(estado civil) __________, residente _________, portador(a) do Bilhete de Identidade n.º__________, pelo Arquivo de Identificação de_________, licenciado(a) em ______________ (se aplicável), titular da carteira profissional .º _________, (se aplicável identificar respetiva Ordem Profissional), Responsável Técnico(a) da ___________________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,declara que se responsabiliza pela elaboração, conservação e manutenção atualizada de todos os registos relativos a preparações e substâncias à base da planta canábis para fins medicinais __________________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Responsável Técnic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sectPr>
      <w:footerReference w:type="default" r:id="rId5"/>
      <w:type w:val="nextPage"/>
      <w:pgSz w:w="11906" w:h="16838"/>
      <w:pgMar w:left="454" w:right="127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30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2:00Z</dcterms:created>
  <dc:creator>P00042</dc:creator>
  <dc:description/>
  <cp:keywords/>
  <dc:language>en-US</dc:language>
  <cp:lastModifiedBy>Joana Filipa Moura Pereira</cp:lastModifiedBy>
  <cp:lastPrinted>2007-11-20T16:02:00Z</cp:lastPrinted>
  <dcterms:modified xsi:type="dcterms:W3CDTF">2019-01-22T12:46:00Z</dcterms:modified>
  <cp:revision>10</cp:revision>
  <dc:subject/>
  <dc:title>REQUERIMENTO PARA OBTENÇÃO DE AUTORIZAÇÃO PARA AQUISIÇÃO DIRECTA DE ESTUPEFACIENTES/SUBSTÂNCIAS PSICOTRÓPICAS E SEUS PREPARADOS</dc:title>
</cp:coreProperties>
</file>