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11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UTORIZAÇÃO PARA O EXERCÍCIO DA ATIVIDADE DE COMÉRCIO POR GROSSO DE MEDICAMENTOS, PREPARAÇÕES E SUBSTÂNCIAS À BASE DA PLANTA CANÁBIS PARA FINS MEDICINAIS</w:t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5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assinado pelos membros do órgão social que vinculam a ent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os criminais de todos os membros d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nselho de Administração ou do (s) gerente(s) da sociedade</w:t>
            </w:r>
            <w:r>
              <w:rPr>
                <w:rFonts w:cs="Verdana" w:ascii="Verdana" w:hAnsi="Verdana"/>
                <w:sz w:val="18"/>
                <w:szCs w:val="18"/>
              </w:rPr>
              <w:t>, onde conste no fim a que se destina MERCADO LÍCITO DE ESTUPEFACIENTES/SUBSTÂNCIAS PSICOTRÓPICA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ve descrição do projeto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qualificação técnica adequada ao exercício da atividade do responsável técnico e respetivas habilitações literárias, formação profissional e experiênci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o de responsabilida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(a) Diretor(a) Técnico (a</w:t>
            </w:r>
            <w:r>
              <w:rPr>
                <w:rFonts w:cs="Verdana" w:ascii="Verdana" w:hAnsi="Verdana"/>
                <w:sz w:val="18"/>
                <w:szCs w:val="18"/>
              </w:rPr>
              <w:t>), farmacêutico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o Crimin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(a) Diretor(a) Técnico (a</w:t>
            </w:r>
            <w:r>
              <w:rPr>
                <w:rFonts w:cs="Verdana" w:ascii="Verdana" w:hAnsi="Verdana"/>
                <w:sz w:val="18"/>
                <w:szCs w:val="18"/>
              </w:rPr>
              <w:t>), onde conste no fim a que se destina “MERCADO LÍCITO DE ESTUPEFACIENTES/SUBSTÂNCIAS PSICOTRÓPICAS”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rato Celebrado entre o requerente 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retor(a) Técnico (a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e fornecedores e/ou destinatários dos medicamentos, preparações e substâncias à base da planta canábis para fins medicinais e comprovativo de autorização pela respetiva entidade reguladora competent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ada completa e localização geográfica por coordenadas das instalaçõe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do contrato de arrendamento das instalações do estabelecimento, </w:t>
            </w:r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se aplicável</w:t>
            </w:r>
            <w:r>
              <w:rPr>
                <w:rFonts w:cs="Arial" w:ascii="Verdana" w:hAnsi="Verdana"/>
              </w:rPr>
              <w:t>) ou códig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acesso à certidão permanente do registo predial das instalações do estabelecimento (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se aplicável</w:t>
            </w:r>
            <w:r>
              <w:rPr>
                <w:rFonts w:cs="Arial" w:ascii="Verdana" w:hAnsi="Verdana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 e memória descritiva das instalações do armazém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ença de utilização das instalações de armazenagem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mplementação das medidas de segurança.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 responsável pela segurança que cumpra com os requisitos da categoria de diretor de segurança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dimentos relativos às atividades exercidas, designadamente quanto à receção de mercadoria, armazenamento, expedição, transporte, registos de rastreabilidade do produto desde a sua aquisição até à sua expedição, qualificação de fornecedores e cliente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gamento das taxas previstas no artigo 43.º do Decreto Regulamentar n.º 61/94, de 12 de outubro, disponível no site do INFARMED, e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farmed.p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o qual deverá ser efetuado através do Portal Licenciamento +.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1134" w:right="-29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O INFARMED, I.P. poderá solicitar outros documentos e/ou elementos que consider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ndispensáveis.</w:t>
      </w:r>
    </w:p>
    <w:p>
      <w:pPr>
        <w:pStyle w:val="Normal"/>
        <w:spacing w:lineRule="auto" w:line="360"/>
        <w:ind w:left="1134" w:right="1128" w:hanging="0"/>
        <w:jc w:val="both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ind w:left="1134" w:right="1166" w:hanging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15/93, de 22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 Regulamentar n.º 61/94, de 12 de outub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Lei n.º 33/2018, de 18 de julh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8/2019, de 15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rmas Orientadoras: </w:t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s Práticas de distribuição de substâncias ativas e de medicamentos, fixadas no âmbito da União Europeia;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  <w:r>
        <w:br w:type="page"/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PARA O EXERCÍCIO DA ATIVIDADE DE COMÉRCIO POR GROSSO DE MEDICAMENTOS, PREPARAÇÕES E SUBSTÂNCIAS À BASE DA PLANTA CANÁBIS PARA FINS MEDICINAIS</w:t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5529" w:right="2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 Presidente do Conselho Diretivo do INFARMED –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, __________________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aqui representada pelo Exm.º Senhor __________________, na qualidade de __________________ (</w:t>
      </w:r>
      <w:r>
        <w:rPr>
          <w:rFonts w:cs="Verdana" w:ascii="Verdana" w:hAnsi="Verdana"/>
          <w:b/>
          <w:sz w:val="18"/>
          <w:szCs w:val="18"/>
        </w:rPr>
        <w:t>administrador ou gerente da socied</w:t>
      </w:r>
      <w:r>
        <w:rPr>
          <w:rFonts w:cs="Verdana" w:ascii="Verdana" w:hAnsi="Verdana"/>
          <w:sz w:val="18"/>
          <w:szCs w:val="18"/>
        </w:rPr>
        <w:t xml:space="preserve">ade), vem pelo presente, e ao abrigo do disposto no artigo 4.º do Decreto-Lei n.º 15/93, de 22 de janeiro, e do artigo 6.º do Decreto Regulamentar n.º 61/94, de 12 de outubro, requerer a V. Ex.ª autorização </w:t>
      </w:r>
      <w:r>
        <w:rPr>
          <w:rFonts w:cs="Verdana" w:ascii="Verdana" w:hAnsi="Verdana"/>
          <w:sz w:val="22"/>
          <w:szCs w:val="22"/>
        </w:rPr>
        <w:t>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distribuição por grosso</w:t>
      </w:r>
      <w:r>
        <w:rPr>
          <w:rFonts w:cs="Verdana" w:ascii="Verdana" w:hAnsi="Verdana"/>
          <w:sz w:val="18"/>
          <w:szCs w:val="18"/>
        </w:rPr>
        <w:t>) de medicamentos, preparações e substâncias a partir da planta canábis para fins medicinais, nas suas instalações sitas em ________________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__________ bilhete de identidade ou cartão de cidadão____________, portador(a) da carteira profissional n.º _______, emitida pela Ordem dos Farmacêuticos, nas funções de Diretor Técnico, com efeitos a partir de (indicar a data a partir da qual inicia funções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2" w:name="Assinar"/>
      <w:bookmarkEnd w:id="2"/>
      <w:r>
        <w:rPr>
          <w:rFonts w:cs="Verdana" w:ascii="Verdana" w:hAnsi="Verdana"/>
          <w:b/>
          <w:bCs/>
          <w:sz w:val="18"/>
          <w:szCs w:val="18"/>
        </w:rPr>
        <w:t>MINUTA DO TERMO DE RESPONSABILIDADE DO FARMACÊUTICO RESPONSÁVEL PELOS REGISTOS REFERENTES AO EXERCÍCIO DA ATIVIDADE DE COMÉRCIO POR GROSSO DE MEDICAMENTOS, PREPARAÇÕES E SUBSTÂNCIAS À BASE DA PLANTA CANÁBIS PARA FINS MEDICINAIS</w:t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10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>) _____________________, (estado civil) __________, residente _________, portador(a) do Bilhete de Identidade n.º__________, pelo Arquivo de Identificação de_________, licenciado(a) e Ciências Farmacêuticas, titular da carteira profissional .º _________, emitida pela Ordem dos Farmacêuticos, registado(a) no INFARMED, I.P. sob o n.º_________, Diretor(a) Técnico(a) da ___________________ (</w:t>
      </w:r>
      <w:r>
        <w:rPr>
          <w:rFonts w:cs="Verdana" w:ascii="Verdana" w:hAnsi="Verdana"/>
          <w:b/>
          <w:sz w:val="18"/>
          <w:szCs w:val="18"/>
        </w:rPr>
        <w:t>identificação da entidade</w:t>
      </w:r>
      <w:r>
        <w:rPr>
          <w:rFonts w:cs="Verdana" w:ascii="Verdana" w:hAnsi="Verdana"/>
          <w:sz w:val="18"/>
          <w:szCs w:val="18"/>
        </w:rPr>
        <w:t>),declara que se responsabiliza pela elaboração, conservação e manutenção atualizada de todos os registos relativos a medicamentos, preparações e substâncias a partir da planta canábis para fins medicinais, cuja autorização é requerida pela (nome da sociedade)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Diretor Técnico conforme o Bilhete de Identidade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spacing w:lineRule="auto" w:line="360"/>
        <w:ind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1906" w:h="16838"/>
      <w:pgMar w:left="454" w:right="992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31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12:00Z</dcterms:created>
  <dc:creator>P00042</dc:creator>
  <dc:description/>
  <cp:keywords/>
  <dc:language>en-US</dc:language>
  <cp:lastModifiedBy>Joana Filipa Moura Pereira</cp:lastModifiedBy>
  <cp:lastPrinted>2007-11-20T16:02:00Z</cp:lastPrinted>
  <dcterms:modified xsi:type="dcterms:W3CDTF">2019-01-22T12:46:00Z</dcterms:modified>
  <cp:revision>11</cp:revision>
  <dc:subject/>
  <dc:title>REQUERIMENTO PARA OBTENÇÃO DE AUTORIZAÇÃO PARA AQUISIÇÃO DIRECTA DE ESTUPEFACIENTES/SUBSTÂNCIAS PSICOTRÓPICAS E SEUS PREPARADOS</dc:title>
</cp:coreProperties>
</file>