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11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DIDO DE ATUALIZAÇÃO DA AUTORIZAÇÃO PARA O EXERCÍCIO DA ATIVIDADE DE CULTIVO, COMÉRCIO POR GROSSO OU FABRICO DE MEDICAMENTOS, PREPARAÇÕES E SUBSTÂNCIAS À BASE DA PLANTA CANÁBIS PARA FINS MEDICINAIS</w:t>
      </w:r>
    </w:p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11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5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70"/>
      </w:tblGrid>
      <w:tr>
        <w:trPr>
          <w:trHeight w:val="587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PARA INSTRUÇÃO DO PROC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assinado pelos membros do órgão social que vinculam a entidade, de acordo com minuta em anexo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tivo de implementação das medidas de segurança.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 responsável pela segurança que cumpra com os requisitos da categoria de diretor de segurança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1134" w:right="-29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O INFARMED, I.P. poderá solicitar outros documentos e/ou elementos que considere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indispensáveis.</w:t>
      </w:r>
    </w:p>
    <w:p>
      <w:pPr>
        <w:pStyle w:val="Normal"/>
        <w:spacing w:lineRule="auto" w:line="360"/>
        <w:ind w:left="1134" w:right="1128" w:hanging="0"/>
        <w:jc w:val="both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ind w:left="1134" w:right="1166" w:hanging="0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-Lei n.º 15/93, de 22 de janei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 Regulamentar n.º 61/94, de 12 de outub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Lei n.º 33/2018, de 18 de julh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-Lei n.º 8/2019, de 15 de janeiro.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  <w:r>
        <w:br w:type="page"/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11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DIDO DE ATUALIZAÇÃO DA AUTORIZAÇÃO PARA O EXERCÍCIO DA ATIVIDADE DE CULTIVO, COMÉRCIO POR GROSSO OU FABRICO DE MEDICAMENTOS, PREPARAÇÕES E SUBSTÂNCIAS À BASE DA PLANTA CANÁBIS PARA FINS MEDICINAIS</w:t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5529" w:right="2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 Presidente do Conselho Diretivo do INFARMED – Autoridade Nacional do Medicamento e Produtos de Saúde, I.P.</w:t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</w:t>
      </w:r>
      <w:r>
        <w:rPr>
          <w:rFonts w:cs="Verdana" w:ascii="Verdana" w:hAnsi="Verdana"/>
          <w:b/>
          <w:sz w:val="18"/>
          <w:szCs w:val="18"/>
        </w:rPr>
        <w:t xml:space="preserve"> (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, matriculada na Conservatória do registo Comercial sob o n.º de pessoa coletiva __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</w:t>
      </w:r>
      <w:r>
        <w:rPr>
          <w:rFonts w:cs="Verdana" w:ascii="Verdana" w:hAnsi="Verdana"/>
          <w:sz w:val="18"/>
          <w:szCs w:val="18"/>
        </w:rPr>
        <w:t>), __________________com sede social sita em 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aqui representada pelo Exm.º Senhor __________________, na qualidade de __________________ (</w:t>
      </w:r>
      <w:r>
        <w:rPr>
          <w:rFonts w:cs="Verdana" w:ascii="Verdana" w:hAnsi="Verdana"/>
          <w:b/>
          <w:sz w:val="18"/>
          <w:szCs w:val="18"/>
        </w:rPr>
        <w:t>administrador ou gerente da socied</w:t>
      </w:r>
      <w:r>
        <w:rPr>
          <w:rFonts w:cs="Verdana" w:ascii="Verdana" w:hAnsi="Verdana"/>
          <w:sz w:val="18"/>
          <w:szCs w:val="18"/>
        </w:rPr>
        <w:t xml:space="preserve">ade), vem pelo presente, e ao abrigo do disposto no Artigo 26.º do Decreto-Lei n.º 8/2019, de 15 de janeiro declarar a V. Ex.ª que procedeu à adoção das medidas de segurança impostas pelo referido Decreto-Lei no âmbito da sua atividade de  </w:t>
      </w:r>
      <w:r>
        <w:rPr>
          <w:rFonts w:cs="Verdana" w:ascii="Verdana" w:hAnsi="Verdana"/>
          <w:sz w:val="22"/>
          <w:szCs w:val="22"/>
        </w:rPr>
        <w:t>_________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cultivo / fabrico / comércio por grosso</w:t>
      </w:r>
      <w:r>
        <w:rPr>
          <w:rFonts w:cs="Verdana" w:ascii="Verdana" w:hAnsi="Verdana"/>
          <w:sz w:val="18"/>
          <w:szCs w:val="18"/>
        </w:rPr>
        <w:t>) de medicamentos, preparações e substâncias à base da planta canábis para fins medicinais, nas suas instalações sitas em ________________(</w:t>
      </w:r>
      <w:r>
        <w:rPr>
          <w:rFonts w:cs="Verdana" w:ascii="Verdana" w:hAnsi="Verdana"/>
          <w:b/>
          <w:sz w:val="18"/>
          <w:szCs w:val="18"/>
        </w:rPr>
        <w:t>morada completa e código postal, freguesia/concelho/distrito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9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454" w:right="992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DATE \@"dd-MM-yyyy"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29-07-2026</w:t>
    </w:r>
    <w:r>
      <w:rPr>
        <w:sz w:val="1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1:00Z</dcterms:created>
  <dc:creator>P00042</dc:creator>
  <dc:description/>
  <cp:keywords/>
  <dc:language>en-US</dc:language>
  <cp:lastModifiedBy>Joana Filipa Moura Pereira</cp:lastModifiedBy>
  <cp:lastPrinted>2007-11-20T16:02:00Z</cp:lastPrinted>
  <dcterms:modified xsi:type="dcterms:W3CDTF">2019-01-22T12:45:00Z</dcterms:modified>
  <cp:revision>4</cp:revision>
  <dc:subject/>
  <dc:title>REQUERIMENTO PARA OBTENÇÃO DE AUTORIZAÇÃO PARA AQUISIÇÃO DIRECTA DE ESTUPEFACIENTES/SUBSTÂNCIAS PSICOTRÓPICAS E SEUS PREPARADOS</dc:title>
</cp:coreProperties>
</file>