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TRANSFERÊNCIA DE INSTALAÇÕES DA ATIVIDADE DE DISTRIBUIÇÃO POR GROSSO POR TITULARES DE AUTORIZAÇÃO DE INTRODUÇÃO NO MERCADO </w:t>
      </w:r>
    </w:p>
    <w:p>
      <w:pPr>
        <w:pStyle w:val="Normal"/>
        <w:widowControl w:val="false"/>
        <w:autoSpaceDE w:val="false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305"/>
        <w:gridCol w:w="1781"/>
      </w:tblGrid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DOCUMENTOS DE INSTRUÇÃO DO PROCESS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LISTA DE VERIFICAÇÃO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pt-PT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b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Lista dos Medicamentos de que é Titular AIM ou Representante Local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>Cópia do contrato de distribuição (prestação serviços logísticos) estabelecido entre a requerente e o “Distribuidor operador logístico”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>Termo de responsabilidade do(a) diretor(a) técnico(a) (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pt-PT"/>
              </w:rPr>
              <w:t>ver minuta em anex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e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Indicação contactos (telefónico e endereço de e-mail) entidade requeren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ind w:right="1134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right="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.º 176/2006, de 30 de agosto,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NOTA: </w:t>
      </w:r>
      <w:r>
        <w:rPr>
          <w:rFonts w:cs="Verdana" w:ascii="Verdana" w:hAnsi="Verdana"/>
          <w:sz w:val="18"/>
          <w:szCs w:val="18"/>
          <w:lang w:val="pt-PT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pt-PT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</w:t>
      </w:r>
      <w:r>
        <w:rPr>
          <w:rFonts w:cs="Verdana" w:ascii="Verdana" w:hAnsi="Verdana"/>
          <w:b/>
          <w:bCs/>
          <w:sz w:val="18"/>
          <w:szCs w:val="18"/>
        </w:rPr>
        <w:t>de distribuição por grosso por Titulares Autorização Introdução no Mercado (TAIM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Verdana" w:ascii="Verdana" w:hAnsi="Verdana"/>
          <w:b/>
          <w:sz w:val="18"/>
          <w:szCs w:val="18"/>
        </w:rPr>
        <w:t>REQUERIMENTO PARA TRANSFERÊNCIA DE INSTALAÇÕES NO ÂMBITO DO REGISTO DA ATIVIDADE DE DISTRIBUIÇÃO POR GROSSO (TAIM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, do Conselho Diretivo do INFARMED - Autoridade Nacional do Medicamento e Produtos de Saúde, I.P.</w:t>
      </w:r>
    </w:p>
    <w:p>
      <w:pPr>
        <w:pStyle w:val="Default"/>
        <w:tabs>
          <w:tab w:val="clear" w:pos="720"/>
          <w:tab w:val="left" w:pos="9639" w:leader="none"/>
        </w:tabs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titular de autorização de introdução no mercado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com contactos telefónicos e de endereço de correio eletrónico: ________________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registou a sua atividade de distribuição por grosso, pretendendo exercer a mesma atividade, nos termos do Artigo 95.º-A do Decreto-Lei n.º 176/2006, de 30 de agosto  em novas instalações sitas em  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vem pelo presente solicitar a V. Ex.ª registo da de transferência de instalações do estabelecimento de distribuição.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lang w:val="pt-PT"/>
        </w:rPr>
        <w:t>Se aplicável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 xml:space="preserve"> - caso a direção técnica seja alterada, no âmbito do process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 Mais se requer o averbamento d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ome completo cfr. cartão de cidadã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residente em ________________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morada completa e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código postal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), 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B.I.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 ou C.C. n.º____________, NIF n.º___________, portador(a) da carteira profissional n.º _______, emitida pela Ordem dos Farmacêuticos, nas funções de Diretor(a) Técnico(a), o qual declara, para todos os efeitos legais, que assume a responsabilidade pela distribuição por grosso de medicamentos de uso humano, comprometendo-se ao cumprimento de todas as normas legais em vigor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lang w:val="pt-PT"/>
        </w:rPr>
        <w:t>Se aplicável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 xml:space="preserve"> - caso a direção técnica seja alterada, no âmbito do process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 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ome completo cfr. cartão de cidadã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identificar o nome do titular do registo/requerente do pedido de transferência de instalações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com estabelecimento sito em  ___________ (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,  freguesia de ____________, concelho de ____________, distrito de _________________, com efeitos reportados a (</w:t>
      </w:r>
      <w:r>
        <w:rPr>
          <w:rFonts w:cs="Verdana" w:ascii="Verdana" w:hAnsi="Verdana"/>
          <w:b/>
          <w:i/>
          <w:color w:val="000000"/>
          <w:sz w:val="16"/>
          <w:szCs w:val="16"/>
          <w:lang w:val="pt-PT"/>
        </w:rPr>
        <w:t>indicar data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Data): __________, _____ de _________________ de 201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Data): ________, _____ de _________________ de 201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Verdana" w:ascii="Verdana" w:hAnsi="Verdana"/>
          <w:color w:val="000000"/>
          <w:sz w:val="18"/>
          <w:szCs w:val="18"/>
          <w:lang w:val="pt-PT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color w:val="000000"/>
          <w:sz w:val="18"/>
          <w:szCs w:val="18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(</w:t>
      </w:r>
      <w:r>
        <w:rPr>
          <w:rFonts w:cs="Verdana" w:ascii="Verdana" w:hAnsi="Verdana"/>
          <w:b/>
          <w:sz w:val="16"/>
          <w:szCs w:val="16"/>
          <w:lang w:val="pt-PT"/>
        </w:rPr>
        <w:t>Assinatura do(a) farmacêutico(a) indicado(a) para as funções de Diretor(a) Técnico(a) conforme o Bilhete de Identidade/Cartão de Cidadão)</w:t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20"/>
          <w:tab w:val="left" w:pos="963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Textosimples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IREÇÃO TÉCNICA</w:t>
      </w:r>
    </w:p>
    <w:p>
      <w:pPr>
        <w:pStyle w:val="Normal"/>
        <w:rPr>
          <w:sz w:val="18"/>
          <w:szCs w:val="24"/>
          <w:lang w:val="pt-PT"/>
        </w:rPr>
      </w:pPr>
      <w:r>
        <w:rPr>
          <w:sz w:val="18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licenciado(a) em __________________, B.I. ou C.C. n.º ________________, NIF n.º 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sz w:val="16"/>
          <w:szCs w:val="16"/>
        </w:rPr>
        <w:t>identificar o nome do titular do registo/requerente do pedido de transferência de instalações</w:t>
      </w:r>
      <w:r>
        <w:rPr>
          <w:rFonts w:cs="Verdana" w:ascii="Verdana" w:hAnsi="Verdana"/>
          <w:bCs/>
          <w:i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com sede social em ______________________ (</w:t>
      </w:r>
      <w:r>
        <w:rPr>
          <w:rFonts w:cs="Verdana" w:ascii="Verdana" w:hAnsi="Verdana"/>
          <w:b/>
          <w:i/>
          <w:sz w:val="16"/>
          <w:szCs w:val="16"/>
        </w:rPr>
        <w:t>morada completa e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pt-PT"/>
      </w:rPr>
    </w:pPr>
    <w:r>
      <w:rPr>
        <w:rStyle w:val="PageNumber"/>
        <w:rFonts w:cs="Verdana" w:ascii="Verdana" w:hAnsi="Verdana"/>
        <w:sz w:val="16"/>
        <w:lang w:val="pt-PT"/>
      </w:rPr>
      <w:t>Atualizado em 20-09-2019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pt-P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0:00Z</dcterms:created>
  <dc:creator>INFARMED</dc:creator>
  <dc:description/>
  <cp:keywords/>
  <dc:language>en-US</dc:language>
  <cp:lastModifiedBy>Isabel Marina Direito</cp:lastModifiedBy>
  <cp:lastPrinted>2017-03-27T11:50:00Z</cp:lastPrinted>
  <dcterms:modified xsi:type="dcterms:W3CDTF">2019-09-20T10:16:00Z</dcterms:modified>
  <cp:revision>26</cp:revision>
  <dc:subject/>
  <dc:title>DISTRIBUIÇÃO POR GROSSO DE MEDICAMENTOS DE USO HUMANO E MEDICAMENTOS VETERINÁRIOS</dc:title>
</cp:coreProperties>
</file>