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ORMULÁRIO PARA AVERBAMENTO/ALTERAÇÃO DA DIREÇÃO TÉCNICA DE DISTRIBUIDOR POR GROSSO (TITULAR AIM E/OU REPRESENTANTE LOCAL)</w:t>
      </w:r>
    </w:p>
    <w:p>
      <w:pPr>
        <w:pStyle w:val="Default"/>
        <w:spacing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305"/>
        <w:gridCol w:w="1781"/>
      </w:tblGrid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diretor(a) técnico(a)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contactos (telefone e endereço eletrónico) do(a) diretor(a) técnico(a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Decreto-Lei nº 176/2006, 30 de agosto, na sua redação atual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>de averbamento/alteração de direção técnica de distribuidor por grosso Titular Autorização Introdução no Mercado (TAIM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VERBAMENTO DE DIREÇÃO TÉCNICA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vem requerer a V. Exa. o averbamento na direção técnica do(a) farmacêutico(a)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licenciado(a) em ________, portador(a) da carteira profissional n.º ______, emitida pela Ordem dos Farmacêuticos, para instalações do estabelecimento de distribuição sitas em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O(a) farmacêutico(a) 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sz w:val="16"/>
          <w:szCs w:val="16"/>
        </w:rPr>
        <w:t>identificar a denominação social da entidade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 ___________ 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 freguesia de ____________, concelho de ____________, distrito de _________________, titular do Registo n.º ___________, para o exercício da atividade distribuição por grosso por titular de autorização introdução mercado, com efeitos reportados a (indicar data)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E DIREÇÃO TÉC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_________, portador(a) da carteira profissional n.º _______, emitida pela Ordem dos Farmacêuticos, declara, para todos os efeitos legais, que assume a responsabilidade pela distribuição por grosso exercida por titular de autorização de introdução no mercad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 do registo</w:t>
      </w:r>
      <w:r>
        <w:rPr>
          <w:rFonts w:cs="Verdana" w:ascii="Verdana" w:hAnsi="Verdana"/>
          <w:sz w:val="18"/>
          <w:szCs w:val="18"/>
        </w:rPr>
        <w:t>), com sede social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>Atualizado em 07/10/2021</w:t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2:00Z</dcterms:created>
  <dc:creator>Infarmed</dc:creator>
  <dc:description/>
  <cp:keywords/>
  <dc:language>en-US</dc:language>
  <cp:lastModifiedBy>Isabel Direito</cp:lastModifiedBy>
  <cp:lastPrinted>2011-05-03T16:06:00Z</cp:lastPrinted>
  <dcterms:modified xsi:type="dcterms:W3CDTF">2021-11-03T11:05:00Z</dcterms:modified>
  <cp:revision>5</cp:revision>
  <dc:subject/>
  <dc:title>autorizacao-actividade.PDF</dc:title>
</cp:coreProperties>
</file>