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ATUALIZAÇÃO DOS DADOS QUE CONSTAM DO REGISTO DA DISTRIBUIÇÃO POR GROSSO DE MEDICAMENTOS DE USO HUMANO EXERCIDA POR TITULARES DE AUTORIZAÇÃO INTRODUÇÃO MERCADO E/OU REPRESENTANTES LOCAI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ção dos contactos (telefone e endereço eletrónico) da entidade requerent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IPOLOGIA DE PEDIDO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ssociados, que poderá incluir, entre outras, as seguintes alterações: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Sede e Denominação social;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- Toponímia (alteração do nome da morada de sede social e/ou instalações do estabelecimento de distribuição).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º 176/2006, 30 de agosto, na sua atual redação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>para atualização dos dados que constam do registo distribuição por grosso por Titulares de autorização de introdução no mercado (TAIM)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TUALIZAÇÃO DO REGISTO 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titular de autorização de introdução no mercado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com contactos telefónicos e de endereço de correio eletrónico: ________________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, portador(a) da carteira profissional n.º ____, emitida pela Ordem dos Farmacêuticos, com instalações do estabelecimento de distribuição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retendendo registar a(s) seguinte(s) alteração/alterações _____________________ (</w:t>
      </w:r>
      <w:r>
        <w:rPr>
          <w:rFonts w:cs="Verdana" w:ascii="Verdana" w:hAnsi="Verdana"/>
          <w:b/>
          <w:i/>
          <w:sz w:val="16"/>
          <w:szCs w:val="16"/>
          <w:u w:val="single"/>
        </w:rPr>
        <w:t>identificar a(s) alteração/alterações</w:t>
      </w:r>
      <w:r>
        <w:rPr>
          <w:rFonts w:cs="Verdana" w:ascii="Verdana" w:hAnsi="Verdana"/>
          <w:sz w:val="18"/>
          <w:szCs w:val="18"/>
        </w:rPr>
        <w:t>) no processo de registo da sua atividade de distribuição por grosso de medicamentos, nos termos do Artigo 95.º-A do Decreto-Lei n.º 176/2006, de 30 de agosto,  vem requerer a V. Exa. a atualização do mesmo registo, de acordo com a referida alteração.</w:t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-10-2021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41:00Z</dcterms:created>
  <dc:creator>Infarmed</dc:creator>
  <dc:description/>
  <cp:keywords/>
  <dc:language>en-US</dc:language>
  <cp:lastModifiedBy>Isabel Direito</cp:lastModifiedBy>
  <cp:lastPrinted>2007-12-18T18:28:00Z</cp:lastPrinted>
  <dcterms:modified xsi:type="dcterms:W3CDTF">2021-11-03T11:05:00Z</dcterms:modified>
  <cp:revision>5</cp:revision>
  <dc:subject/>
  <dc:title>autorizacao-actividade.PDF</dc:title>
</cp:coreProperties>
</file>