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3" w:type="dxa"/>
        <w:jc w:val="left"/>
        <w:tblInd w:w="4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</w:tblGrid>
      <w:tr>
        <w:trPr>
          <w:trHeight w:val="2000" w:hRule="atLeast"/>
        </w:trPr>
        <w:tc>
          <w:tcPr>
            <w:tcW w:w="4223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0"/>
              </w:rPr>
            </w:pPr>
            <w:r>
              <w:rPr>
                <w:sz w:val="20"/>
              </w:rPr>
              <w:t>Exmo. Senhor</w:t>
            </w:r>
          </w:p>
          <w:p>
            <w:pPr>
              <w:pStyle w:val="Normal"/>
              <w:rPr/>
            </w:pPr>
            <w:r>
              <w:rPr/>
              <w:t>Presidente do Conselho Directivo d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ARMED - Autoridade Nacional do Medicamento e Produtos de Saúde, I.P.</w:t>
            </w:r>
          </w:p>
          <w:p>
            <w:pPr>
              <w:pStyle w:val="Normal"/>
              <w:rPr/>
            </w:pPr>
            <w:r>
              <w:rPr/>
              <w:t>Parque de Saúde de Lisboa</w:t>
            </w:r>
          </w:p>
          <w:p>
            <w:pPr>
              <w:pStyle w:val="Normal"/>
              <w:rPr/>
            </w:pPr>
            <w:r>
              <w:rPr/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749-004 Lisboa</w:t>
            </w:r>
          </w:p>
        </w:tc>
      </w:tr>
    </w:tbl>
    <w:p>
      <w:pPr>
        <w:pStyle w:val="Heading2"/>
        <w:rPr/>
      </w:pPr>
      <w:r>
        <w:rPr/>
        <w:t xml:space="preserve">Assunto: </w:t>
      </w:r>
      <w:r>
        <w:rPr>
          <w:sz w:val="20"/>
        </w:rPr>
        <w:t>Requerimento para emissão de Certificado Oficial de Importação de cannab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jc w:val="both"/>
        <w:rPr/>
      </w:pPr>
      <w:r>
        <w:rPr/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0"/>
        </w:rPr>
        <w:t>Nome e endereço do Importador:</w:t>
      </w:r>
      <w:r>
        <w:rPr>
          <w:sz w:val="20"/>
        </w:rPr>
        <w:tab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>
          <w:sz w:val="20"/>
        </w:rPr>
        <w:tab/>
        <w:t>(Morada da sede da Firma)</w:t>
      </w:r>
    </w:p>
    <w:p>
      <w:pPr>
        <w:pStyle w:val="Heading4"/>
        <w:rPr>
          <w:sz w:val="20"/>
        </w:rPr>
      </w:pPr>
      <w:r>
        <w:rPr>
          <w:sz w:val="20"/>
        </w:rPr>
        <w:tab/>
        <w:tab/>
        <w:t>(Morada das instalações que irá rececionar o produ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  <w:sz w:val="20"/>
        </w:rPr>
        <w:t>Nome e endereço da firma Despachante:</w:t>
      </w:r>
      <w:r>
        <w:rPr>
          <w:sz w:val="20"/>
        </w:rPr>
        <w:tab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0"/>
        </w:rPr>
        <w:tab/>
        <w:t>(Morada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Nome e endereço do Exportador:</w:t>
      </w:r>
      <w:r>
        <w:rPr>
          <w:sz w:val="20"/>
        </w:rPr>
        <w:t xml:space="preserve"> </w:t>
        <w:tab/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Paí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3827"/>
      </w:tblGrid>
      <w:tr>
        <w:trPr>
          <w:trHeight w:val="50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ção das substância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Tipo de produ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nominação comum internacional e quantidade</w:t>
            </w:r>
          </w:p>
        </w:tc>
      </w:tr>
      <w:tr>
        <w:trPr>
          <w:trHeight w:val="3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(uma linha por certificado a emitir, ate um limite máximo de 10 certificados por requerimento/pedido)</w:t>
      </w:r>
    </w:p>
    <w:p>
      <w:pPr>
        <w:pStyle w:val="Normal"/>
        <w:ind w:right="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ia de Expedição: (Aérea / Marítima / Terrestre)                 </w:t>
      </w:r>
    </w:p>
    <w:p>
      <w:pPr>
        <w:pStyle w:val="Normal"/>
        <w:rPr/>
      </w:pPr>
      <w:r>
        <w:rPr/>
        <w:t>Alfândega: (Lisboa / Porto / Alverca / Vilar Formo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ovável da Importação: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O presente requerimento deve ser submetido através do portal Lic+ em formato PDF pesquisável</w:t>
      </w:r>
      <w:r>
        <w:rPr>
          <w:sz w:val="20"/>
          <w:szCs w:val="20"/>
        </w:rPr>
        <w:t>, acompanhado da documentação aplicável, conforme indicado abaixo: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1</w:t>
      </w:r>
      <w:r>
        <w:rPr>
          <w:sz w:val="22"/>
          <w:szCs w:val="22"/>
        </w:rPr>
        <w:t xml:space="preserve">. </w:t>
      </w:r>
      <w:r>
        <w:rPr>
          <w:sz w:val="20"/>
        </w:rPr>
        <w:t>Entidades fabricantes (importação para transformação nas suas instalações)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1.1. Certificado de análise do produto a importar (ou acordo que qualidade, relativo ao produto a importar);</w:t>
        <w:br/>
        <w:t>1.2. Descrição das fases do processo de fabrico a realizar nas instalações do fabricante, incluindo a identificação dos respetivos pontos de controlo em processo (exceto quando esta informação já foi submetida em pedido anterior e não existam atualizações – indicar n.º de pedido em causa);</w:t>
        <w:br/>
        <w:t>1.3. Especificações do produto final no qual será incorporado o produto a importar.</w:t>
        <w:br/>
        <w:t>1.4. Modelo da documentação de lote aprovada pela entidade, relativa ao fabrico e/ou acondicionamento do produto final (exceto quando esta informação já foi submetida em pedido anterior e não existam atualizações – indicar n.º de pedido em causa);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1.5. Modelo do certificado de análise do produto após transformação nas instalações do fabricante (exceto quando esta informação já foi submetida em pedido anterior e não existam atualizações – indicar n.º de pedido em causa);</w:t>
        <w:br/>
        <w:t>1.6. Indicação do destino do produto final: mercado nacional ou país de exportação;</w:t>
        <w:br/>
        <w:t>1.7. Comprovativo da qualificação do fornecedor fabricante (exceto quando esta informação já foi submetida em pedido anterior e não existam atualizações – indicar n.º de pedido em causa)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2. Distribuidores de substâncias ativas de canábis para fins medicinais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1. Written confirmation emitida pela autoridade competente do país de origem;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2. Certificado de análise da substância ativa emitido pelo fabricante;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3. Comprovativo da qualificação do fornecedor (exceto quando esta informação já foi submetida em pedido anterior e não existam atualizações – indicar n.º de pedido em causa)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3. Entidades de cultivo (clones e sementes de canábis)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3.1. Certificados dos clones e sementes a importar / Certificados fitossanitários;</w:t>
        <w:br/>
        <w:t>3.2. Indicação do destino final dos clones e sementes;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3.3. Comprovativo da qualificação do fornecedor.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ede Deferimento,</w:t>
      </w:r>
    </w:p>
    <w:sectPr>
      <w:footerReference w:type="default" r:id="rId2"/>
      <w:type w:val="nextPage"/>
      <w:pgSz w:w="11906" w:h="16838"/>
      <w:pgMar w:left="1701" w:right="849" w:gutter="0" w:header="0" w:top="1135" w:footer="4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importar, nos termos do disposto no artigo 72.º do Decreto-Regulamentar n.º 61/94, de 21 de outubro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42:00Z</dcterms:created>
  <dc:creator>Rui Manuel Carvalho</dc:creator>
  <dc:description/>
  <cp:keywords/>
  <dc:language>en-US</dc:language>
  <cp:lastModifiedBy>DIL</cp:lastModifiedBy>
  <cp:lastPrinted>2024-09-20T16:53:00Z</cp:lastPrinted>
  <dcterms:modified xsi:type="dcterms:W3CDTF">2025-08-19T09:42:00Z</dcterms:modified>
  <cp:revision>2</cp:revision>
  <dc:subject/>
  <dc:title>Exmo</dc:title>
</cp:coreProperties>
</file>