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</w:rPr>
        <w:t>CANCELAMENTO DO ANTERIOR DIRETOR(A) TÉCNICO(A) DE FARMÁCIA DE OFICINA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FORMULÁRIO - A preencher pelo requerente em MAIÚSCULAS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 Light" w:hAnsi="Calibri Light" w:cs="Calibri Light"/>
          <w:b/>
          <w:b/>
          <w:sz w:val="18"/>
        </w:rPr>
      </w:pPr>
      <w:r>
        <w:rPr>
          <w:rFonts w:eastAsia="Calibri Light" w:cs="Calibri Light" w:ascii="Calibri Light" w:hAnsi="Calibri Light"/>
          <w:b/>
          <w:sz w:val="18"/>
        </w:rPr>
        <w:t xml:space="preserve"> </w:t>
      </w:r>
      <w:r>
        <w:rPr>
          <w:rFonts w:cs="Calibri Light" w:ascii="Calibri Light" w:hAnsi="Calibri Light"/>
          <w:b/>
          <w:sz w:val="18"/>
        </w:rPr>
        <w:t xml:space="preserve">A) DADOS RELATIVOS À FARMÁCIA QUE PRETENDE ALTERAR A DIREÇÃO TÉCNICA </w:t>
      </w:r>
    </w:p>
    <w:p>
      <w:pPr>
        <w:pStyle w:val="Normal"/>
        <w:rPr>
          <w:rFonts w:ascii="Calibri Light" w:hAnsi="Calibri Light" w:cs="Calibri Light"/>
          <w:b/>
          <w:b/>
          <w:sz w:val="18"/>
        </w:rPr>
      </w:pPr>
      <w:r>
        <w:rPr>
          <w:rFonts w:cs="Calibri Light" w:ascii="Calibri Light" w:hAnsi="Calibri Light"/>
          <w:b/>
          <w:sz w:val="18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715"/>
        <w:gridCol w:w="2882"/>
      </w:tblGrid>
      <w:tr>
        <w:trPr>
          <w:trHeight w:val="670" w:hRule="atLeast"/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Nome da farmácia: ________________________________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Morada: ____________________________________________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____________________________________________________________CP: ________-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efon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x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mail para onde deverão ser remetidas as comunicações do INFARMED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Lugar ou localidade: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Freguesia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Concelho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Distrito: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Nº do alvará: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ódigo para conferência de faturas: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B) IDENTIFICAÇÃO DO DIRETOR(A) TÉCNICO(A) A CANCELAR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1441"/>
        <w:gridCol w:w="1440"/>
        <w:gridCol w:w="2882"/>
      </w:tblGrid>
      <w:tr>
        <w:trPr>
          <w:trHeight w:val="700" w:hRule="atLeast"/>
          <w:cantSplit w:val="true"/>
        </w:trPr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Nome completo: _______________________________________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Carteira Profissional: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IF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º cartão de cidadão/BI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a de validad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Residência: ____________________________________________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____________________________________________________________CP _____ -____ 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mail para onde deverão ser remetidas as comunicações do INFARMED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a de cessação das funções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ata: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ssinatura do proprietário da farmácia: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4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NSTRUÇÕES AOS REQUERENTES PARA ALTERAÇÃO DE</w:t>
      </w:r>
    </w:p>
    <w:p>
      <w:pPr>
        <w:pStyle w:val="Heading4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IREÇÃO TÉCNICA DE FARMÁCIA</w:t>
      </w:r>
    </w:p>
    <w:p>
      <w:pPr>
        <w:pStyle w:val="Heading4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OCUMENTOS DE INSTRUÇÃO DO PROCESSO INSTRUÍDO PELO PROPRIETÁRIO DA FARMÁCIA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ormulário preenchido, assinado e carimbado pelo proprietário da farmácia;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querimento do proprietário da farmácia a solicitar o cancelamento do(a) anterior diretor(a) técnico(a)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4"/>
        <w:jc w:val="center"/>
        <w:rPr/>
      </w:pPr>
      <w:r>
        <w:rPr>
          <w:rFonts w:cs="Verdana" w:ascii="Verdana" w:hAnsi="Verdana"/>
        </w:rPr>
        <w:t>MINUTA DE ALTERAÇÃO DE DIREÇÃO TÉCNICA DE FARMÁCIA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 xml:space="preserve">Minuta para o </w:t>
      </w:r>
      <w:r>
        <w:rPr>
          <w:b/>
          <w:sz w:val="20"/>
        </w:rPr>
        <w:t>Requerimento do proprietário da farmácia a solicitar o cancelamento do(a) anterior Diretor(a) Técnico(a)</w:t>
      </w:r>
      <w:r>
        <w:rPr>
          <w:b/>
          <w:bCs/>
          <w:sz w:val="20"/>
        </w:rPr>
        <w:t>:</w:t>
      </w:r>
    </w:p>
    <w:p>
      <w:pPr>
        <w:pStyle w:val="Heading4"/>
        <w:jc w:val="center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>
          <w:trHeight w:val="2940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xmo. Senhor Presidente do Conselho Diretivo do INFARMED, I.P.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[nome do proprietário averbado em alvará (pessoa singular) ou designação da sociedade proprietária averbada em alvará (na pessoa do(s)  representante(s) legal(ais), com poderes legais para o efeito], Cartão de cidadão/BI n.º ______ e NIF ou NIPC nº _______, proprietário(a) averbado(a) em alvará da Farmácia (nome da farmácia) __________, sita em ______, freguesia de _______, concelho de________, distrito de ______, com o alvará n.º ______, datado de_____________, vem solicitar a V. Exa. o cancelamento do farmacêutico _______________ (nome completo), com a cédula profissional n.º ____________, BI ou CC n.º _______, NIF n.º ________, das funções de Diretor(a) Técnico(a) da mencionada Farmácia, com efeitos à data de ________________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de Deferimento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(Data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</w:rPr>
              <w:t>(Assinatura)</w:t>
            </w:r>
          </w:p>
        </w:tc>
      </w:tr>
    </w:tbl>
    <w:p>
      <w:pPr>
        <w:pStyle w:val="Heading4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NSTRUÇÕES AOS REQUERENTES PARA ALTERAÇÃO DE</w:t>
      </w:r>
    </w:p>
    <w:p>
      <w:pPr>
        <w:pStyle w:val="Heading4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IREÇÃO TÉCNICA DE FARMÁCIA</w:t>
      </w:r>
    </w:p>
    <w:p>
      <w:pPr>
        <w:pStyle w:val="Heading4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DOCUMENTOS DE INSTRUÇÃO DO PROCESSO INSTRUÍDO PELO ANTERIOR DIRETOR TÉCNICO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Formulário preenchido e assinado pelo anterior diretor(a) técnico(a) da farmácia;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querimento do diretor técnico que se cancela de funções a requerer o cancelamento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4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MINUTAS DE ALTERAÇÃO DE DIREÇÃO TÉCNICA DE FARMÁCI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</w:rPr>
      </w:pPr>
      <w:r>
        <w:rPr>
          <w:sz w:val="20"/>
        </w:rPr>
        <w:t xml:space="preserve">Minuta para o cancelamento como </w:t>
      </w:r>
      <w:r>
        <w:rPr>
          <w:b/>
          <w:sz w:val="20"/>
        </w:rPr>
        <w:t>diretor(a) técnico(a</w:t>
      </w:r>
      <w:r>
        <w:rPr>
          <w:sz w:val="20"/>
        </w:rPr>
        <w:t>), quando requerido pelo</w:t>
      </w:r>
      <w:r>
        <w:rPr>
          <w:b/>
          <w:sz w:val="20"/>
        </w:rPr>
        <w:t xml:space="preserve"> </w:t>
      </w:r>
      <w:r>
        <w:rPr>
          <w:sz w:val="20"/>
        </w:rPr>
        <w:t>próprio:</w:t>
      </w:r>
    </w:p>
    <w:p>
      <w:pPr>
        <w:pStyle w:val="Normal"/>
        <w:ind w:left="720" w:hanging="0"/>
        <w:jc w:val="both"/>
        <w:rPr>
          <w:b/>
          <w:b/>
          <w:sz w:val="20"/>
          <w:highlight w:val="yellow"/>
          <w:lang w:val="en-US" w:eastAsia="en-US"/>
        </w:rPr>
      </w:pPr>
      <w:r>
        <w:rPr>
          <w:b/>
          <w:sz w:val="20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153670</wp:posOffset>
                </wp:positionV>
                <wp:extent cx="5598160" cy="2353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8160" cy="2353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mo. Sr. Presidente do Conselho Diretivo do INFARMED, I.P.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______________ (nome completo), residente em ______________________________, Carteira Profissional n.º _______, BI ou CC n.º _______, NIF n.º________, vem solicitar a V. Exa. o cancelamento como diretor(a) técnico(a), com efeitos à data de ________, da Farmácia ____, sita em ______, freguesia de _______, concelho de ______, distrito de ______, propriedade de _____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Data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2" w:firstLine="708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ede Deferiment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540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sinatu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8pt;height:185.35pt;mso-wrap-distance-left:9.05pt;mso-wrap-distance-right:9.05pt;mso-wrap-distance-top:0pt;mso-wrap-distance-bottom:0pt;margin-top:12.1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xmo. Sr. Presidente do Conselho Diretivo do INFARMED, I.P.,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______________ (nome completo), residente em ______________________________, Carteira Profissional n.º _______, BI ou CC n.º _______, NIF n.º________, vem solicitar a V. Exa. o cancelamento como diretor(a) técnico(a), com efeitos à data de ________, da Farmácia ____, sita em ______, freguesia de _______, concelho de ______, distrito de ______, propriedade de _____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Data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2832" w:firstLine="708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ede Deferimento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3540" w:hanging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ssina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Este formulário bem como os documentos que o acompanham devem ser submetidos eletronicamente através do Portal Licenciamento+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Para esclarecimento de dúvidas contactar: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entro de Informação do Medicamento e dos Produtos de Saúde (CIMI); Tel. 21 798 7373; Fax: 21 798 7107; E-mail: </w:t>
      </w:r>
      <w:hyperlink r:id="rId2">
        <w:r>
          <w:rPr>
            <w:rStyle w:val="InternetLink"/>
            <w:sz w:val="20"/>
          </w:rPr>
          <w:t>cimi@infarmed.pt</w:t>
        </w:r>
      </w:hyperlink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0"/>
        </w:rPr>
      </w:pPr>
      <w:r>
        <w:rPr>
          <w:sz w:val="20"/>
        </w:rPr>
      </w:r>
    </w:p>
    <w:sectPr>
      <w:footerReference w:type="default" r:id="rId3"/>
      <w:type w:val="nextPage"/>
      <w:pgSz w:w="11906" w:h="16838"/>
      <w:pgMar w:left="1701" w:right="1701" w:gutter="0" w:header="0" w:top="10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tabs>
        <w:tab w:val="clear" w:pos="8504"/>
        <w:tab w:val="center" w:pos="4252" w:leader="none"/>
        <w:tab w:val="right" w:pos="8789" w:leader="none"/>
      </w:tabs>
      <w:rPr/>
    </w:pPr>
    <w:r>
      <w:rPr>
        <w:sz w:val="18"/>
        <w:szCs w:val="18"/>
      </w:rPr>
      <w:t xml:space="preserve">Atualizado em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ATE \@"dd-MM-yy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1-07-2026</w:t>
    </w:r>
    <w:r>
      <w:rPr>
        <w:sz w:val="18"/>
        <w:szCs w:val="18"/>
      </w:rPr>
      <w:fldChar w:fldCharType="end"/>
    </w:r>
    <w:r>
      <w:rPr>
        <w:sz w:val="14"/>
      </w:rPr>
      <w:tab/>
      <w:tab/>
    </w:r>
  </w:p>
  <w:p>
    <w:pPr>
      <w:pStyle w:val="Footer"/>
      <w:tabs>
        <w:tab w:val="clear" w:pos="8504"/>
        <w:tab w:val="center" w:pos="4252" w:leader="none"/>
        <w:tab w:val="right" w:pos="8789" w:leader="none"/>
      </w:tabs>
      <w:rPr>
        <w:sz w:val="14"/>
      </w:rPr>
    </w:pPr>
    <w:r>
      <w:rPr>
        <w:sz w:val="14"/>
      </w:rPr>
    </w:r>
  </w:p>
  <w:p>
    <w:pPr>
      <w:pStyle w:val="Footer"/>
      <w:tabs>
        <w:tab w:val="clear" w:pos="8504"/>
        <w:tab w:val="center" w:pos="4252" w:leader="none"/>
        <w:tab w:val="right" w:pos="8820" w:leader="none"/>
      </w:tabs>
      <w:ind w:right="-316" w:hanging="0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  <w:t>Este formulário pode ser reproduzido</w:t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PT" w:bidi="ar-SA" w:eastAsia="zh-CN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mi@infarmed.p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9:48:00Z</dcterms:created>
  <dc:creator>infarmed</dc:creator>
  <dc:description/>
  <cp:keywords/>
  <dc:language>en-US</dc:language>
  <cp:lastModifiedBy>celia correia</cp:lastModifiedBy>
  <cp:lastPrinted>2017-03-16T09:33:00Z</cp:lastPrinted>
  <dcterms:modified xsi:type="dcterms:W3CDTF">2017-03-27T08:30:00Z</dcterms:modified>
  <cp:revision>16</cp:revision>
  <dc:subject/>
  <dc:title>DIRECÇÃO TÉCNICA</dc:title>
</cp:coreProperties>
</file>