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ANCELAMENTO DO(A) ANTERIOR FARMACÊUTICO(A) RESPONSÁVEL DO POSTO FARMACÊUTICO MÓVEL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  <w:u w:val="single"/>
        </w:rPr>
        <w:t>Requerimento do proprietário</w:t>
      </w:r>
      <w:r>
        <w:rPr>
          <w:b/>
          <w:sz w:val="20"/>
        </w:rPr>
        <w:t xml:space="preserve"> da farmácia a solicitar o cancelamento do(a) Farmacêutico(a) Responsável pelo Posto Farmacêutico Móvel</w:t>
      </w:r>
      <w:r>
        <w:rPr>
          <w:b/>
          <w:bCs/>
          <w:sz w:val="20"/>
        </w:rPr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___________________________ [nome do proprietário averbado em alvará (pessoa singular) ou designação da sociedade proprietária averbada em alvará (na pessoa do(s) representante(s) legal(ais), com poderes legais para o efeito], Cartão de cidadão/BI n.º ______ e NIF ou NIPC nº _______, proprietário(a) averbado(a) em alvará da Farmácia (nome da farmácia) __________, sita em ______, freguesia de _______, concelho de________, distrito de ______, com o alvará n.º ______, datado de_____________, vem solicitar a V. Exa. o cancelamento do farmacêutico _______________ (nome completo), com a cédula profissional n.º ____________, BI ou CC n.º _______, NIF n.º ________, das funções de Farmacêutico Responsável do Posto Farmacêutico Móvel sito em ______freguesia de _______, concelho de ______, distrito de ______, dependente da mencionada Farmácia, com efeitos à data de ________________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)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Minuta para o cancelamento como </w:t>
      </w:r>
      <w:r>
        <w:rPr>
          <w:b/>
          <w:sz w:val="20"/>
        </w:rPr>
        <w:t>farmacêutico(a) responsável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quando requerido pelo própr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53670</wp:posOffset>
                </wp:positionV>
                <wp:extent cx="5588635" cy="235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mo. Sr. Presidente do Conselho Diretivo do INFARMED, I.P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 (nome completo), residente em ______________________________, Carteira Profissional n.º _______, BI ou CC n.º _______, NIF n.º________, vem solicitar a V. Exa. o cancelamento como farmacêutico(a) responsável, com efeitos à data de ________, do Posto Farmacêutico Móvel sito em _______, freguesia de _______, concelho de ______, distrito de ______, dependente da Farmácia ____, sita em ______, freguesia de ____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185.35pt;mso-wrap-distance-left:9.05pt;mso-wrap-distance-right:9.05pt;mso-wrap-distance-top:0pt;mso-wrap-distance-bottom:0pt;margin-top:12.1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xmo. Sr. Presidente do Conselho Diretivo do INFARMED, I.P.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_______ (nome completo), residente em ______________________________, Carteira Profissional n.º _______, BI ou CC n.º _______, NIF n.º________, vem solicitar a V. Exa. o cancelamento como farmacêutico(a) responsável, com efeitos à data de ________, do Posto Farmacêutico Móvel sito em _______, freguesia de _______, concelho de ______, distrito de ______, dependente da Farmácia ____, sita em ______, freguesia de ____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e Defer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ste</w:t>
      </w:r>
      <w:r>
        <w:rPr>
          <w:rFonts w:cs="Verdana" w:ascii="Verdana" w:hAnsi="Verdana"/>
          <w:sz w:val="20"/>
        </w:rPr>
        <w:t xml:space="preserve"> </w:t>
      </w:r>
      <w:r>
        <w:rPr>
          <w:sz w:val="20"/>
        </w:rPr>
        <w:t xml:space="preserve">requerimento deve ser submetido eletronicamente através do Portal Licenciamento+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jc w:val="both"/>
        <w:rPr/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8:00Z</dcterms:created>
  <dc:creator>infarmed</dc:creator>
  <dc:description/>
  <cp:keywords/>
  <dc:language>en-US</dc:language>
  <cp:lastModifiedBy>diana felix</cp:lastModifiedBy>
  <cp:lastPrinted>2006-01-09T17:53:00Z</cp:lastPrinted>
  <dcterms:modified xsi:type="dcterms:W3CDTF">2019-01-28T14:48:00Z</dcterms:modified>
  <cp:revision>2</cp:revision>
  <dc:subject/>
  <dc:title>DIRECÇÃO TÉCNICA</dc:title>
</cp:coreProperties>
</file>