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VERBAMENTO DE DIREÇÃO TÉCNICA DE FABRICANTE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Presidente do Conselho Diretivo do INFARMED –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 licenciado(a) em _______________________, portador(a) da carteira profissional n.º _____, emitida pela Ordem dos Farmacêuticos e Especialista em Indústria Farmacêutica, título conferido pela Ordem dos Farmacêuticos, vem requerer a V. Exa. o seu averbamento na direção técnica do ________________________________  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fabrico</w:t>
      </w:r>
      <w:r>
        <w:rPr>
          <w:rFonts w:cs="Verdana" w:ascii="Verdana" w:hAnsi="Verdana"/>
          <w:sz w:val="18"/>
          <w:szCs w:val="18"/>
        </w:rPr>
        <w:t xml:space="preserve">), com instalações fabris sitas em </w:t>
      </w:r>
      <w:r>
        <w:rPr>
          <w:rFonts w:cs="Verdana" w:ascii="Verdana" w:hAnsi="Verdana"/>
          <w:b/>
          <w:bCs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>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cumentos a anexar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atualizada da carteira profissional com as quotas em dia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querimento de cancelamento de funções anteriores, se aplicável – minuta disponível no site do INFARMED, I.P.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O averbamento do Diretor Técnico importa o pagamento da quantia de Є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588,23 (artigo 54.º do Decreto-Lei n.º 72/91, na redação resultante do Decreto-Lei n.º 272/95, de 23 de outubro), o qual deverá ser efetuado através do Portal Licenciamento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NOTA: Este pedido, bem como os documentos que o acompanham devem ser submetidos eletronicamente através do Portal Licenciamento 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Informação do Medicamento e dos Produtos de Saúde (CIMI); Tel. 21 798 7373; Fax: 21 798 7107; E-mail: cimi@infarmed.pt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>Atualizado em 07/10/2021</w:t>
    </w:r>
    <w:r>
      <w:rPr>
        <w:sz w:val="14"/>
        <w:lang w:val="en-GB"/>
      </w:rPr>
      <w:tab/>
      <w:tab/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3:00Z</dcterms:created>
  <dc:creator>Infarmed</dc:creator>
  <dc:description/>
  <cp:keywords/>
  <dc:language>en-US</dc:language>
  <cp:lastModifiedBy>Isabel Direito</cp:lastModifiedBy>
  <cp:lastPrinted>2011-05-03T16:24:00Z</cp:lastPrinted>
  <dcterms:modified xsi:type="dcterms:W3CDTF">2021-11-03T11:06:00Z</dcterms:modified>
  <cp:revision>7</cp:revision>
  <dc:subject/>
  <dc:title>autorizacao-actividade.PDF</dc:title>
</cp:coreProperties>
</file>