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AVERBAMENTO DE FARMACÊUTICO(S) SUBSTITUTO(S)</w:t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Responsável de acordo com minuta em anexo;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na Ordem dos Farmacêuticos do responsável pelo serviço farmacêut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(a) Diretor(a) Técnico (a</w:t>
            </w:r>
            <w:r>
              <w:rPr>
                <w:rFonts w:cs="Verdana" w:ascii="Verdana" w:hAnsi="Verdana"/>
                <w:sz w:val="18"/>
                <w:szCs w:val="18"/>
              </w:rPr>
              <w:t>), onde conste no fim a que se destina “MERCADO LÍCITO DE ESTUPEFACIENTES/SUBSTÂNCIAS PSICOTRÓPICAS”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66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66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;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VERBAMENTO DE FARMACÊUTICO(S) SUBSTITUTO(S)</w:t>
      </w:r>
    </w:p>
    <w:p>
      <w:pPr>
        <w:pStyle w:val="Normal"/>
        <w:spacing w:lineRule="auto" w:line="360"/>
        <w:ind w:left="900" w:right="-29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62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ade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e ao abrigo do disposto no artigo 8.º do Decreto-Lei n.º 15/93, de 22 de janeiro, e do artigo 9.º do Decreto Regulamentar n.º 61/94, de 12 de outubro, requerer a V. Ex.ª o averbamento do farmacêutico _________(</w:t>
      </w:r>
      <w:r>
        <w:rPr>
          <w:rFonts w:cs="Verdana" w:ascii="Verdana" w:hAnsi="Verdana"/>
          <w:sz w:val="18"/>
          <w:szCs w:val="18"/>
        </w:rPr>
        <w:t>Nome completo cfr. cartão de cidadã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), </w:t>
      </w:r>
      <w:r>
        <w:rPr>
          <w:rFonts w:cs="Verdana" w:ascii="Verdana" w:hAnsi="Verdana"/>
          <w:sz w:val="18"/>
          <w:szCs w:val="18"/>
        </w:rPr>
        <w:t>residente em ________________(morada completa e código postal), número de identificação fiscal__________ bilhete de identidade ou cartão de cidadão____________, portador(a) da carteira profissional n.º _______, emitida pela Ordem dos Farmacêuticos, nas funções</w:t>
      </w:r>
      <w:r>
        <w:rPr>
          <w:rFonts w:cs="Verdana" w:ascii="Verdana" w:hAnsi="Verdana"/>
          <w:b/>
          <w:sz w:val="18"/>
          <w:szCs w:val="18"/>
        </w:rPr>
        <w:t xml:space="preserve"> de </w:t>
      </w:r>
      <w:r>
        <w:rPr>
          <w:rFonts w:cs="Verdana" w:ascii="Verdana" w:hAnsi="Verdana"/>
          <w:b/>
          <w:sz w:val="18"/>
          <w:szCs w:val="18"/>
          <w:u w:val="single"/>
        </w:rPr>
        <w:t>farmacêutico substituto</w:t>
      </w:r>
      <w:r>
        <w:rPr>
          <w:rFonts w:cs="Verdana" w:ascii="Verdana" w:hAnsi="Verdana"/>
          <w:b/>
          <w:sz w:val="18"/>
          <w:szCs w:val="18"/>
        </w:rPr>
        <w:t>, com efeitos a partir de (</w:t>
      </w:r>
      <w:r>
        <w:rPr>
          <w:rFonts w:cs="Verdana" w:ascii="Verdana" w:hAnsi="Verdana"/>
          <w:sz w:val="18"/>
          <w:szCs w:val="18"/>
        </w:rPr>
        <w:t>indicar a data a partir da qual inicia funções),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o qual se responsabiliza pela elaboração, conservação e manutenção atualizada de todos os registos relativos às substâncias estupefacientes, psicotrópicas e seus preparados constantes das tabelas I a IV, anexas ao Decreto-Lei n.º 15/93, de 22 de janeiro, bem como pelo cumprimento da demais legislação em vigor, nas suas instalações sitas em ________________ (</w:t>
      </w:r>
      <w:r>
        <w:rPr>
          <w:rFonts w:cs="Verdana" w:ascii="Verdana" w:hAnsi="Verdana"/>
          <w:b/>
          <w:sz w:val="18"/>
          <w:szCs w:val="18"/>
        </w:rPr>
        <w:t>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2" w:name="Assinar"/>
      <w:bookmarkStart w:id="3" w:name="Assinar"/>
      <w:bookmarkEnd w:id="3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INUTA DO TERMO DE RESPONSABILIDADE DO PARA AVERBAMENTO DE FARMACÊUTICO(S) SUBSTITUTO(S) 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245" w:right="538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Responsabilidade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-29" w:hanging="51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Default"/>
        <w:spacing w:lineRule="auto" w:line="360"/>
        <w:ind w:left="1134" w:right="-2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Farmacêutico Substitut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454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7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7-03-27T16:53:00Z</dcterms:modified>
  <cp:revision>4</cp:revision>
  <dc:subject/>
  <dc:title>REQUERIMENTO PARA OBTENÇÃO DE AUTORIZAÇÃO PARA AQUISIÇÃO DIRECTA DE ESTUPEFACIENTES/SUBSTÂNCIAS PSICOTRÓPICAS E SEUS PREPARADOS</dc:title>
</cp:coreProperties>
</file>