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DIDO DE AVERBAMENTO DE FARMACÊUTICO(A) SUBSTITUTO(A)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11"/>
      </w:tblGrid>
      <w:tr>
        <w:trPr>
          <w:trHeight w:val="456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UMENTOS PARA INSTRUÇÃO DO PROCESSO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querimento assinado pelos membros do órgão social que vinculam a entidade, de acordo com minuta em anexo.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o de responsabilidade do(a) Farmacêutico(a) Substituto(a) de acordo com minuta em anexo.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tivo de inscrição na Ordem dos Farmacêuticos do(a) Farmacêutico(a) Substituto(a).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d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o Criminal do(a) Farmacêutico(a) Substituto(a), do qual conste no fim a que se destina “MERCADO LÍCITO DE ESTUPEFACIENTES/SUBSTÂNCIAS PSICOTRÓPICAS”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-Lei n.º 15/93, de 22 de janeiro;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 Regulamentar n.º 61/94, de 12 de outubro;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ind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AVERBAMENTO DE FARMACÊUTICO(A) SUBSTITUTO(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</w:t>
      </w:r>
    </w:p>
    <w:p>
      <w:pPr>
        <w:pStyle w:val="Normal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o Conselho Diretivo</w:t>
      </w:r>
    </w:p>
    <w:p>
      <w:pPr>
        <w:pStyle w:val="Normal"/>
        <w:ind w:left="3969" w:hanging="0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sz w:val="18"/>
          <w:szCs w:val="18"/>
        </w:rPr>
        <w:t>INFARMED - Autoridade Nacional do Medicamento e Produtos de Saúde, I.P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poderes para o ato,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vem</w:t>
      </w:r>
      <w:r>
        <w:rPr>
          <w:rFonts w:cs="Verdana" w:ascii="Verdana" w:hAnsi="Verdana"/>
          <w:sz w:val="18"/>
          <w:szCs w:val="18"/>
        </w:rPr>
        <w:t xml:space="preserve"> requerer a V. Exa. o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 averbamento do </w:t>
      </w:r>
      <w:r>
        <w:rPr>
          <w:rFonts w:cs="Verdana" w:ascii="Verdana" w:hAnsi="Verdana"/>
          <w:sz w:val="18"/>
          <w:szCs w:val="18"/>
        </w:rPr>
        <w:t xml:space="preserve">farmacêutico(a)___________(Nome completo cfr. cartão de cidadão), residente em ________________(morada completa e código postal), número de identificação fiscal __________, cartão de cidadão n.º ____________, portador(a) da carteira profissional n.º _______, emitida pela Ordem dos Farmacêuticos, nas funções de farmacêutico(a) substituto(a), com efeitos a partir de __________ (indicar a data a partir da qual inicia funções), 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o qual se responsabiliza pela elaboração, conservação e manutenção atualizada de todos os registos relativos às substâncias estupefacientes, psicotrópicas e seus preparados constantes das tabelas I a IV, anexas ao Decreto-Lei n.º 15/93, de 22 de janeiro, bem como pelo cumprimento da demais legislação em vigor, </w:t>
      </w:r>
      <w:r>
        <w:rPr>
          <w:rFonts w:cs="Verdana" w:ascii="Verdana" w:hAnsi="Verdana"/>
          <w:sz w:val="18"/>
          <w:szCs w:val="18"/>
        </w:rPr>
        <w:t>nas suas instalações sitas em ____________ (morada completa e código postal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2" w:name="Assinar"/>
      <w:bookmarkStart w:id="3" w:name="Assinar"/>
      <w:bookmarkEnd w:id="3"/>
    </w:p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2_</w:t>
      </w:r>
    </w:p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left="9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ind w:left="1134" w:hanging="0"/>
        <w:jc w:val="center"/>
        <w:rPr/>
      </w:pPr>
      <w:r>
        <w:rPr>
          <w:rFonts w:cs="Verdana" w:ascii="Verdana" w:hAnsi="Verdana"/>
          <w:sz w:val="18"/>
          <w:szCs w:val="18"/>
        </w:rPr>
        <w:t>[assinatura (s) de quem obriga a sociedade requerente e com poderes para o ato]</w:t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O TERMO DE RESPONSABILIDADE DO PARA AVERBAMENTO DE FARMACÊUTICO(A) SUBSTITUTO(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  <w:lang w:eastAsia="pt-PT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pt-PT"/>
        </w:rPr>
        <w:t xml:space="preserve">Termo de Responsabilidade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 _____________________, (estado civil) __________, residente _________, número de identificação fiscal ____________, portador(a) do cartão de cidadão n.º__________, licenciado(a) em Ciências Farmacêuticas, titular da carteira profissional n.º _________, emitida pela Ordem dos Farmacêuticos, Farmacêutico(a) Substituto(a) da ___________________ (identificar a denominação social da entidade que procedeu ao averbamento de direção técnica), 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_______________ (identificar a denominação social da entidade que procedeu ao averbamento de direção técnica), com sede social sita em ________________________________________ (morada completa e respetivo código postal) _________________________ e instalações sitas em _________________________(morada completa e respetivo código postal), bem como pelo cumprimento da demais legislação em vigo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eriment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2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assinatura do(a) farmacêutico(a) substituto(a) conforme o documento de identificação]</w:t>
      </w:r>
    </w:p>
    <w:p>
      <w:pPr>
        <w:pStyle w:val="Default"/>
        <w:spacing w:lineRule="auto" w:line="360"/>
        <w:ind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417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0:00Z</dcterms:created>
  <dc:creator>P00042</dc:creator>
  <dc:description/>
  <cp:keywords/>
  <dc:language>en-US</dc:language>
  <cp:lastModifiedBy>oscar carvalho</cp:lastModifiedBy>
  <cp:lastPrinted>2007-11-20T16:02:00Z</cp:lastPrinted>
  <dcterms:modified xsi:type="dcterms:W3CDTF">2021-03-17T15:18:00Z</dcterms:modified>
  <cp:revision>4</cp:revision>
  <dc:subject/>
  <dc:title>REQUERIMENTO PARA OBTENÇÃO DE AUTORIZAÇÃO PARA AQUISIÇÃO DIRECTA DE ESTUPEFACIENTES/SUBSTÂNCIAS PSICOTRÓPICAS E SEUS PREPARADOS</dc:title>
</cp:coreProperties>
</file>