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AVERBAMENTO DO NOVO(A) DIRETOR(A) TÉCNICO(A) DE FARMÁCIA DE OFICIN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FORMULÁRIO - A preencher pelo requerente em MAIÚSCULAS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eastAsia="Calibri Light" w:cs="Calibri Light" w:ascii="Calibri Light" w:hAnsi="Calibri Light"/>
          <w:b/>
          <w:sz w:val="18"/>
        </w:rPr>
        <w:t xml:space="preserve"> </w:t>
      </w:r>
      <w:r>
        <w:rPr>
          <w:rFonts w:cs="Calibri Light" w:ascii="Calibri Light" w:hAnsi="Calibri Light"/>
          <w:b/>
          <w:sz w:val="18"/>
        </w:rPr>
        <w:t xml:space="preserve">A) DADOS RELATIVOS À FARMÁCIA QUE PRETENDE ALTERAR A DIREÇÃO TÉCNICA </w:t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715"/>
        <w:gridCol w:w="2882"/>
      </w:tblGrid>
      <w:tr>
        <w:trPr>
          <w:trHeight w:val="67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ome da farmácia: 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Morada: 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CP: ________-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ail para onde deverão ser remetidas as comunicações do INFARMED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Lugar ou localidade: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Freguesi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Concelh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Distrito: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Nº do alvará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ódigo para conferência de faturas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  <w:t>B) IDENTIFICAÇÃO DO(A) DIRETOR(A) TÉCNICO(A) A AVERBAR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441"/>
        <w:gridCol w:w="1440"/>
        <w:gridCol w:w="2882"/>
      </w:tblGrid>
      <w:tr>
        <w:trPr>
          <w:trHeight w:val="700" w:hRule="atLeast"/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ome completo: 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teira Profissional: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F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º cartão de cidadão/B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de validad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idência: 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CP _____ -____ 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ail para onde deverão ser remetidas as comunicações do INFARMED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de inicio das funções: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a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sinatura do proprietário da farmácia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STRUÇÕES AOS REQUERENTES PARA ALTERAÇÃO DE</w:t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REÇÃO TÉCNICA DE FARMÁCIA</w:t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CUMENTOS DE INSTRUÇÃO DO PROCESS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mulário preenchido, assinado e carimbado pelo proprietário da farmácia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rtificado de Registo Criminal do novo diretor técnico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eclaração de Incompatibilidades (cfr. minuta abaxo)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querimento de cancelamento de funções anteriores (se aplicável) do novo diretor técnico;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 averbamento no Alvará importa o pagamento da quantia de Є 475,00 (alíneas b) e e) do n.º 2 do art.º 28 da Portaria n.º 352/2012, de 30 de outubro.), o qual deverá ser efetuado através do Portal Licenciamento+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INUTAS DE ALTERAÇÃO DE DIREÇÃO TÉCNICA DE FARMÁCIA</w:t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Minuta para o Requerimento do proprietário da farmácia a solicitar o averbamento do </w:t>
      </w:r>
      <w:r>
        <w:rPr>
          <w:b/>
          <w:sz w:val="20"/>
        </w:rPr>
        <w:t>diretor(a) técnico(a</w:t>
      </w:r>
      <w:r>
        <w:rPr>
          <w:sz w:val="20"/>
        </w:rPr>
        <w:t>):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29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mo. Senhor Presidente do Conselho Diretivo do INFARMED, I.P.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________________  [nome do proprietário averbado em alvará (pessoa singular) ou designação da sociedade proprietária averbada em alvará (na pessoa do(s) representante(s) legal(ais), com poderes legais para o efeito], Cartão de cidadão/BI n.º ______ e NIF ou NIPC nº _______, proprietário(a) averbado(a) em alvará da Farmácia (nome da farmácia) __________, sita em ______, freguesia de _______, concelho de________, distrito de ______, com o alvará n.º ______, datado de_____________, vem solicitar a V. Exa. o averbamento do farmacêutico _______________ (nome completo), com a cédula profissional n.º ____________, BI ou CC n.º _______, NIF n.º ________, nas funções de Diretor(a) Técnico(a) da mencionada Farmácia, com efeitos à data de ________________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de Deferiment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Da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</w:rPr>
              <w:t>(Assinatur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Minuta para a </w:t>
      </w:r>
      <w:r>
        <w:rPr>
          <w:rFonts w:cs="Verdana" w:ascii="Verdana" w:hAnsi="Verdana"/>
          <w:b/>
          <w:sz w:val="20"/>
          <w:szCs w:val="20"/>
        </w:rPr>
        <w:t>Declaração de Incompatibilidad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388610" cy="156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2" w:firstLine="70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lara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Nome completo ___, Carteira Profissional n.º _______, BI ou CC n.º _______, NIF n.º________, declara que não exerce nenhuma função incompatível com as funções Diretor(a) Técnico(a) que vai assumir na Farmácia ____, freguesia de ___, concelho de ______, distrito de ______, propriedade de 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3pt;height:123.25pt;mso-wrap-distance-left:9.05pt;mso-wrap-distance-right:9.05pt;mso-wrap-distance-top:0pt;mso-wrap-distance-bottom:0pt;margin-top:3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ind w:left="2832" w:firstLine="708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claraçã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Nome completo ___, Carteira Profissional n.º _______, BI ou CC n.º _______, NIF n.º________, declara que não exerce nenhuma função incompatível com as funções Diretor(a) Técnico(a) que vai assumir na Farmácia ____, freguesia de ___, concelho de ______, distrito de ______, propriedade de 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uta para o </w:t>
      </w:r>
      <w:r>
        <w:rPr>
          <w:rFonts w:cs="Verdana" w:ascii="Verdana" w:hAnsi="Verdana"/>
          <w:b/>
          <w:bCs/>
          <w:sz w:val="20"/>
          <w:szCs w:val="20"/>
        </w:rPr>
        <w:t xml:space="preserve">Cancelamento de funções anteriores </w:t>
      </w:r>
      <w:r>
        <w:rPr>
          <w:rFonts w:cs="Verdana" w:ascii="Verdana" w:hAnsi="Verdana"/>
          <w:sz w:val="20"/>
          <w:szCs w:val="20"/>
        </w:rPr>
        <w:t>(Se aplicável)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95250</wp:posOffset>
                </wp:positionV>
                <wp:extent cx="5388610" cy="2658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265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vanodecorpodetexto2"/>
                              <w:spacing w:lineRule="auto" w:line="240" w:before="60" w:after="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xmo. Sr. Presidente do Conselho Diretivo do INFARMED, I.P., </w:t>
                            </w:r>
                          </w:p>
                          <w:p>
                            <w:pPr>
                              <w:pStyle w:val="Avanodecorpodetexto2"/>
                              <w:spacing w:lineRule="auto" w:line="240" w:before="60" w:after="60"/>
                              <w:ind w:left="396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Avanodecorpodetexto2"/>
                              <w:spacing w:lineRule="auto" w:line="240" w:before="60" w:after="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Nome completo __________________________________________________, residente em _________________________________, Carteira Profissional n.º _______, BI ou CC n.º _________, NIF n.º________, vem solicitar a V. Exa. o cancelamento, com efeitos à data de ___________, como farmacêutico(a) (especificar o cargo anterior) da Farmácia ___________, sita em ______, freguesia de _______, concelho de ______, distrito de ______, propriedade de _____.</w:t>
                            </w:r>
                          </w:p>
                          <w:p>
                            <w:pPr>
                              <w:pStyle w:val="Avanodecorpodetexto2"/>
                              <w:spacing w:lineRule="auto" w:line="240" w:before="60" w:after="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</w:t>
                            </w:r>
                          </w:p>
                          <w:p>
                            <w:pPr>
                              <w:pStyle w:val="Avanodecorpodetexto2"/>
                              <w:spacing w:lineRule="auto" w:line="240" w:before="60" w:after="60"/>
                              <w:ind w:left="3115" w:firstLine="425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Pede Deferimento</w:t>
                            </w:r>
                          </w:p>
                          <w:p>
                            <w:pPr>
                              <w:pStyle w:val="Avanodecorpodetexto2"/>
                              <w:spacing w:lineRule="auto" w:line="240" w:before="60" w:after="60"/>
                              <w:ind w:left="3823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ssi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3pt;height:209.3pt;mso-wrap-distance-left:9.05pt;mso-wrap-distance-right:9.05pt;mso-wrap-distance-top:0pt;mso-wrap-distance-bottom:0pt;margin-top:7.5pt;mso-position-vertical-relative:text;margin-left:0.4pt;mso-position-horizontal-relative:text">
                <v:textbox>
                  <w:txbxContent>
                    <w:p>
                      <w:pPr>
                        <w:pStyle w:val="Avanodecorpodetexto2"/>
                        <w:spacing w:lineRule="auto" w:line="240" w:before="60" w:after="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xmo. Sr. Presidente do Conselho Diretivo do INFARMED, I.P., </w:t>
                      </w:r>
                    </w:p>
                    <w:p>
                      <w:pPr>
                        <w:pStyle w:val="Avanodecorpodetexto2"/>
                        <w:spacing w:lineRule="auto" w:line="240" w:before="60" w:after="60"/>
                        <w:ind w:left="396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Avanodecorpodetexto2"/>
                        <w:spacing w:lineRule="auto" w:line="240" w:before="60" w:after="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Nome completo __________________________________________________, residente em _________________________________, Carteira Profissional n.º _______, BI ou CC n.º _________, NIF n.º________, vem solicitar a V. Exa. o cancelamento, com efeitos à data de ___________, como farmacêutico(a) (especificar o cargo anterior) da Farmácia ___________, sita em ______, freguesia de _______, concelho de ______, distrito de ______, propriedade de _____.</w:t>
                      </w:r>
                    </w:p>
                    <w:p>
                      <w:pPr>
                        <w:pStyle w:val="Avanodecorpodetexto2"/>
                        <w:spacing w:lineRule="auto" w:line="240" w:before="60" w:after="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</w:t>
                      </w:r>
                    </w:p>
                    <w:p>
                      <w:pPr>
                        <w:pStyle w:val="Avanodecorpodetexto2"/>
                        <w:spacing w:lineRule="auto" w:line="240" w:before="60" w:after="60"/>
                        <w:ind w:left="3115" w:firstLine="425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Pede Deferimento</w:t>
                      </w:r>
                    </w:p>
                    <w:p>
                      <w:pPr>
                        <w:pStyle w:val="Avanodecorpodetexto2"/>
                        <w:spacing w:lineRule="auto" w:line="240" w:before="60" w:after="60"/>
                        <w:ind w:left="3823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Este formulário bem como os documentos que o acompanham devem ser submetidos eletronicamente através do Portal Licenciamento+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ara esclarecimento de dúvidas contactar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sz w:val="20"/>
          </w:rPr>
          <w:t>cimi@infarmed.pt</w:t>
        </w:r>
      </w:hyperlink>
    </w:p>
    <w:sectPr>
      <w:footerReference w:type="default" r:id="rId3"/>
      <w:type w:val="nextPage"/>
      <w:pgSz w:w="11906" w:h="16838"/>
      <w:pgMar w:left="1701" w:right="1701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rPr/>
    </w:pPr>
    <w:r>
      <w:rPr>
        <w:sz w:val="18"/>
        <w:szCs w:val="18"/>
      </w:rPr>
      <w:t xml:space="preserve">Atualizado 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-MM-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-07-2026</w:t>
    </w:r>
    <w:r>
      <w:rPr>
        <w:sz w:val="18"/>
        <w:szCs w:val="18"/>
      </w:rPr>
      <w:fldChar w:fldCharType="end"/>
    </w:r>
    <w:r>
      <w:rPr>
        <w:sz w:val="14"/>
      </w:rPr>
      <w:tab/>
      <w:tab/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rPr>
        <w:sz w:val="14"/>
      </w:rPr>
    </w:pPr>
    <w:r>
      <w:rPr>
        <w:sz w:val="14"/>
      </w:rPr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ind w:right="-316" w:hanging="0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Este formulário pode ser reproduzido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48:00Z</dcterms:created>
  <dc:creator>infarmed</dc:creator>
  <dc:description/>
  <cp:keywords/>
  <dc:language>en-US</dc:language>
  <cp:lastModifiedBy>celia correia</cp:lastModifiedBy>
  <cp:lastPrinted>2007-12-17T21:02:00Z</cp:lastPrinted>
  <dcterms:modified xsi:type="dcterms:W3CDTF">2017-03-27T08:29:00Z</dcterms:modified>
  <cp:revision>11</cp:revision>
  <dc:subject/>
  <dc:title>DIRECÇÃO TÉCNICA</dc:title>
</cp:coreProperties>
</file>