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VERBAMENTO DO NOVO(A) DIRETOR(A) TÉCNICO(A) DE FARMÁCIA DE OFICIN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FORMULÁRIO - A preencher pelo requerente em MAIÚSCUL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 </w:t>
      </w:r>
      <w:r>
        <w:rPr>
          <w:rFonts w:cs="Calibri Light" w:ascii="Calibri Light" w:hAnsi="Calibri Light"/>
          <w:b/>
          <w:sz w:val="18"/>
        </w:rPr>
        <w:t xml:space="preserve">A) DADOS RELATIVOS À FARMÁCIA QUE PRETENDE ALTERAR A DIREÇÃO TÉCNICA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orad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ara conferência de fatura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B) IDENTIFICAÇÃO DO(A) DIRETOR(A) TÉCNICO(A) A AVERB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teira Profissional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 _____ -____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inicio das funções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rietário da farmác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PARA ALTERAÇÃO DE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REÇÃO TÉCNICA DE FARMÁCI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cfr. minuta abaxo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querimento de cancelamento de funções anteriores (se aplicável) do novo diretor técnico;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averbamento no Alvará importa o pagamento da quantia de Є 150,00 (alínea e)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AS DE ALTERAÇÃO DE DIREÇÃO TÉCNICA DE FARMÁCI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inuta para o Requerimento do proprietário da farmácia a solicitar o averbamento do </w:t>
      </w:r>
      <w:r>
        <w:rPr>
          <w:b/>
          <w:sz w:val="20"/>
        </w:rPr>
        <w:t>diretor(a) técnico(a</w:t>
      </w:r>
      <w:r>
        <w:rPr>
          <w:sz w:val="20"/>
        </w:rPr>
        <w:t>)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9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  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o averbamento do farmacêutico _______________ (nome completo), com a cédula profissional n.º ____________, BI ou CC n.º _______, NIF n.º ________, nas funções de Diretor(a) Técnico(a) da mencionada Farmácia, com efeitos à data de 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Declaração de Incompatibilidad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38861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completo ___, Carteira Profissional n.º _______, BI ou CC n.º _______, NIF n.º________, declara que não exerce nenhuma função incompatível com as funções Diretor(a) Técnico(a) que vai assumir na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123.25pt;mso-wrap-distance-left:9.05pt;mso-wrap-distance-right:9.05pt;mso-wrap-distance-top:0pt;mso-wrap-distance-bottom:0pt;margin-top:3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completo ___, Carteira Profissional n.º _______, BI ou CC n.º _______, NIF n.º________, declara que não exerce nenhuma função incompatível com as funções Diretor(a) Técnico(a) que vai assumir na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sz w:val="20"/>
          <w:szCs w:val="20"/>
        </w:rPr>
        <w:t xml:space="preserve">Cancelamento de funções anteriores </w:t>
      </w:r>
      <w:r>
        <w:rPr>
          <w:rFonts w:cs="Verdana" w:ascii="Verdana" w:hAnsi="Verdana"/>
          <w:sz w:val="20"/>
          <w:szCs w:val="20"/>
        </w:rPr>
        <w:t>(Se aplicável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250</wp:posOffset>
                </wp:positionV>
                <wp:extent cx="5388610" cy="265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spacing w:lineRule="auto" w:line="240"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mo. Sr. Presidente do Conselho Diretivo do INFARMED, I.P., 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9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completo __________________________________________________, residente em _________________________________, Carteira Profissional n.º _______, BI ou CC n.º _________, NIF n.º________, vem solicitar a V. Exa. o cancelamento, com efeitos à data de ___________, como farmacêutico(a) (especificar o cargo anterior) da Farmácia _______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115"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82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209.3pt;mso-wrap-distance-left:9.05pt;mso-wrap-distance-right:9.05pt;mso-wrap-distance-top:0pt;mso-wrap-distance-bottom:0pt;margin-top:7.5pt;mso-position-vertical-relative:text;margin-left:0.4pt;mso-position-horizontal-relative:text">
                <v:textbox>
                  <w:txbxContent>
                    <w:p>
                      <w:pPr>
                        <w:pStyle w:val="Avanodecorpodetexto2"/>
                        <w:spacing w:lineRule="auto" w:line="240" w:before="60" w:after="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mo. Sr. Presidente do Conselho Diretivo do INFARMED, I.P., 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ind w:left="39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completo __________________________________________________, residente em _________________________________, Carteira Profissional n.º _______, BI ou CC n.º _________, NIF n.º________, vem solicitar a V. Exa. o cancelamento, com efeitos à data de ___________, como farmacêutico(a) (especificar o cargo anterior) da Farmácia ___________, sita em ______, freguesia de _______, concelho de ______, distrito de ______, propriedade de _____.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ind w:left="3115" w:firstLine="42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ind w:left="382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infarmed</dc:creator>
  <dc:description/>
  <cp:keywords/>
  <dc:language>en-US</dc:language>
  <cp:lastModifiedBy>Ana Cristina Gomes</cp:lastModifiedBy>
  <cp:lastPrinted>2007-12-17T21:02:00Z</cp:lastPrinted>
  <dcterms:modified xsi:type="dcterms:W3CDTF">2019-01-29T17:11:00Z</dcterms:modified>
  <cp:revision>15</cp:revision>
  <dc:subject/>
  <dc:title>DIRECÇÃO TÉCNICA</dc:title>
</cp:coreProperties>
</file>