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VERBAMENTO DO(A) NOVO(A) FARMACÊUTICO(A) RESPONSÁVEL DO POSTO FARMACÊUTICO MÓVEL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jc w:val="center"/>
        <w:rPr/>
      </w:pPr>
      <w:r>
        <w:rPr/>
        <w:t>Documentos a entregar:</w:t>
      </w:r>
    </w:p>
    <w:p>
      <w:pPr>
        <w:pStyle w:val="TextBody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0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equerimento do proprietário/diretor(a) técnico(a) a solicitar o averbamento do(a) farmacêutico(a) responsável pelo Posto Farmacêutico Móvel 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ertificado do registo criminal do(a) farmacêutico(a) responsáv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aceitação do cargo do(a) farmacêutico(a) responsáv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incompatibilidades do(a) farmacêutico(a) responsáv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Comunicação de cancelamento de anteriores funções, se aplicável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do proprietário/diretor(a) técnico(a) a solicitar o averbamento do(a) farmacêutico(a) responsável pelo Posto</w:t>
      </w:r>
      <w:r>
        <w:rPr>
          <w:b/>
          <w:bCs/>
          <w:sz w:val="20"/>
        </w:rPr>
        <w:t>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Nome da Farmácia) _____, (propriedade de) _______, com o alvará n.º ______ sita em ______, freguesia de _______ , concelho de ______, distrito de ______, aqui representada pelo Exmo. Senhor __________________, na qualidade de ________ (proprietário/diretor técnico), vem solicitar a V. Exa. autorização para que seja averbado como Farmacêutico Responsável do Posto Farmacêutico Móvel sito em ______freguesia de _______, concelho de ______, distrito de ______, dependente desta Farmácia, o(a) farmacêutico(a) ______________ (nome completo), com a cédula profissional n.º _____, BI ou CC n.º ________, NIF n.º___________, com efeitos à data de ____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)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sz w:val="20"/>
        </w:rPr>
        <w:t xml:space="preserve">Minuta para a </w:t>
      </w:r>
      <w:r>
        <w:rPr>
          <w:b/>
          <w:sz w:val="20"/>
        </w:rPr>
        <w:t>Declaração de aceitação do cargo do(a) farmacêutico(a) responsável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39813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ome completo ___, farmacêutico com a cédula profissional n.º _____, BI ou CC n.º ________, NIF n.º___________, declaro que aceito as funções de Farmacêutico Responsável do Posto Farmacêutico Móvel sito em ______freguesia de _______, concelho de ______, distrito de ______, dependente Farmácia ____, freguesia de ___, concelho de ______, distrito de ______, propriedade de 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98.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Nome completo ___, farmacêutico com a cédula profissional n.º _____, BI ou CC n.º ________, NIF n.º___________, declaro que aceito as funções de Farmacêutico Responsável do Posto Farmacêutico Móvel sito em ______freguesia de _______, concelho de ______, distrito de ______, dependente Farmácia ____, freguesia de ___, concelho de ______, distrito de ______, propriedade de 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398135" cy="160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ome ___, com a cédula profissional n.º _____, BI ou CC n.º ________, NIF n.º___________, declaro que não exerço nenhuma função incompatível com as funções de Farmacêutico Responsável que vai assumir no Posto Farmacêutico Móvel sito em ______freguesia de _______, concelho de ______, distrito de ______, dependente da Farmácia ____, sita em _______, freguesia de ___, concelho de ______, distrito de ______, propriedade de 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126.5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Nome ___, com a cédula profissional n.º _____, BI ou CC n.º ________, NIF n.º___________, declaro que não exerço nenhuma função incompatível com as funções de Farmacêutico Responsável que vai assumir no Posto Farmacêutico Móvel sito em ______freguesia de _______, concelho de ______, distrito de ______, dependente da Farmácia ____, sita em _______, freguesia de ___, concelho de ______, distrito de ______, propriedade de 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sz w:val="20"/>
        </w:rPr>
        <w:t xml:space="preserve">Minuta para o </w:t>
      </w:r>
      <w:r>
        <w:rPr>
          <w:b/>
          <w:bCs/>
          <w:sz w:val="20"/>
        </w:rPr>
        <w:t xml:space="preserve">Cancelamento de funções anteriores </w:t>
      </w:r>
      <w:r>
        <w:rPr>
          <w:sz w:val="20"/>
        </w:rPr>
        <w:t>(se aplicável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73025</wp:posOffset>
                </wp:positionV>
                <wp:extent cx="5217160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ome _____, farmacêutico com a cédula profissional n.º _____, BI ou CC n.º ________, NIF n.º___________, vem solicitar a V. Exa. o cancelamento no cargo de __________________ na entidade ______, sita em ______, freguesia de _______, concelho de ______, distrito de ______, propriedade de 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e Defer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106pt;mso-wrap-distance-left:9.05pt;mso-wrap-distance-right:9.05pt;mso-wrap-distance-top:0pt;mso-wrap-distance-bottom:0pt;margin-top:5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Nome _____, farmacêutico com a cédula profissional n.º _____, BI ou CC n.º ________, NIF n.º___________, vem solicitar a V. Exa. o cancelamento no cargo de __________________ na entidade ______, sita em ______, freguesia de _______, concelho de ______, distrito de ______, propriedade de 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de Defer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sz w:val="20"/>
        </w:rPr>
        <w:t>Este</w:t>
      </w:r>
      <w:r>
        <w:rPr>
          <w:rFonts w:cs="Verdana" w:ascii="Verdana" w:hAnsi="Verdana"/>
          <w:sz w:val="20"/>
        </w:rPr>
        <w:t xml:space="preserve"> </w:t>
      </w:r>
      <w:r>
        <w:rPr>
          <w:sz w:val="20"/>
        </w:rPr>
        <w:t xml:space="preserve">formulário bem como os documentos que o acompanham devem ser submetidos eletronicamente através do Portal Licenciamento+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sz w:val="20"/>
          </w:rPr>
          <w:t>cimi@infarmed.pt</w:t>
        </w:r>
      </w:hyperlink>
    </w:p>
    <w:sectPr>
      <w:footerReference w:type="default" r:id="rId3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Este formulário pode ser reproduzi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3:00Z</dcterms:created>
  <dc:creator>infarmed</dc:creator>
  <dc:description/>
  <cp:keywords/>
  <dc:language>en-US</dc:language>
  <cp:lastModifiedBy>diana felix</cp:lastModifiedBy>
  <cp:lastPrinted>2006-01-09T17:53:00Z</cp:lastPrinted>
  <dcterms:modified xsi:type="dcterms:W3CDTF">2019-01-28T14:51:00Z</dcterms:modified>
  <cp:revision>4</cp:revision>
  <dc:subject/>
  <dc:title>DIRECÇÃO TÉCNICA</dc:title>
</cp:coreProperties>
</file>