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5"/>
        <w:jc w:val="both"/>
        <w:rPr/>
      </w:pPr>
      <w:r>
        <w:rPr/>
        <w:t xml:space="preserve">AVERBAMENTO DE POSTO FARMACÊUTICO MÓVEL POR ABERTURA POR CONCURSO PÚBLICO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A preencher pelo requerente em MAIÚSCULAS</w:t>
      </w:r>
      <w:r>
        <w:rPr>
          <w:sz w:val="16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6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) DADOS RELATIVOS À FARMÁCIA EM QUE PRETENDE SER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VERBADO O </w:t>
      </w:r>
      <w:r>
        <w:rPr>
          <w:rFonts w:cs="Verdana" w:ascii="Verdana" w:hAnsi="Verdana"/>
          <w:b/>
          <w:bCs/>
          <w:sz w:val="16"/>
        </w:rPr>
        <w:t>POSTO FARMACÊUTICO MÓVE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10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) Nome da Farmácia: 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) Morada: ______________________________________________________CP: _____________-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) Nome do Proprietário da Farmá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4) Nº do Alvará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5) Lugar ou Local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6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7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8) Distri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B) DADOS RELATIVOS AO POSTO FARMACÊUTICO MÓVE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) Lugar ou Localidade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) Morada: 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5) Concel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) Distrito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INSTRUÇÕES AOS REQUERENTES PARA AVERBAMENTO DO NOVO POSTO FARMACÊUTICO MÓVEL NO ANEXO AO ALVARÁ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cumentos a entregar:</w:t>
      </w:r>
    </w:p>
    <w:p>
      <w:pPr>
        <w:pStyle w:val="TextBody"/>
        <w:rPr/>
      </w:pPr>
      <w:r>
        <w:rPr/>
      </w:r>
    </w:p>
    <w:tbl>
      <w:tblPr>
        <w:tblW w:w="7065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querimento do proprietário a solicitar o averbamento do farmacêutico responsável pelo Posto F. Móv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o registo criminal do farmacêutico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B.I. do farmacêutico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 Carteira Profission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aceitação do cargo do farmacêutico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 do farmacêutico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omunicação de cancelamento de anteriores funções, se aplic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a comunicar o horário de funcionamento do posto farmacêutico móvel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Caso o Posto Farmacêutico móvel pratique um horário igual ou inferior a 10 horas semanais, pode o Diretor Técnico da Farmácia a que está adstrito assumir a responsabilidade pelo Posto, devendo juntar declaração nesse sent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a solicitar o averbamento do farmacêutico responsável pelo Post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me da Farmácia) _____, (propriedade de) _______, com o alvará n.º ______ sita em ______, freguesia de _______ , concelho de ______, distrito de ______, aqui representada pelo Exmo. Senhor __________________, na qualidade de ________, vem solicitar a V. Exa. autorização para que seja averbado como Farmacêutico Responsável do Posto Farmacêutico Móvel sito em ______freguesia de _______, concelho de ______, distrito de ______, dependente desta Farmácia, o farmacêutico Nome ___, com a cédula profissional n.º 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aceitação do cargo do farmacêutico responsáve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96.7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47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, com a cédula profissional n.º _____, declaro que não exerço nenhuma função incompatível com as funções de Farmacêutico Responsável que vai assumir no Posto Farmacêutico Móvel sito em ______, freguesia de _______, concelho de ______, distrito de ______, dependente da Farmácia ____, sita em ___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15.7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, com a cédula profissional n.º _____, declaro que não exerço nenhuma função incompatível com as funções de Farmacêutico Responsável que vai assumir no Posto Farmacêutico Móvel sito em ______, freguesia de _______, concelho de ______, distrito de ______, dependente da Farmácia ____, sita em ___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</w:t>
      </w:r>
      <w:r>
        <w:rPr>
          <w:b/>
          <w:bCs/>
          <w:sz w:val="20"/>
        </w:rPr>
        <w:t xml:space="preserve">Cancelamento de funções anteriores </w:t>
      </w:r>
      <w:r>
        <w:rPr>
          <w:sz w:val="20"/>
        </w:rPr>
        <w:t>(se aplicável)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283835" cy="123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97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requerimento </w:t>
      </w:r>
      <w:r>
        <w:rPr>
          <w:sz w:val="20"/>
          <w:szCs w:val="20"/>
        </w:rPr>
        <w:t xml:space="preserve">a comunicar o </w:t>
      </w:r>
      <w:r>
        <w:rPr>
          <w:b/>
          <w:bCs/>
          <w:sz w:val="20"/>
          <w:szCs w:val="20"/>
        </w:rPr>
        <w:t>horário de funcionamento do posto farmacêutico móvel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293360" cy="1997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mo. Senhor Presidente do Conselho Diretivo do INFARMED, I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rário de funcionamento </w:t>
                            </w:r>
                            <w:r>
                              <w:rPr>
                                <w:sz w:val="20"/>
                              </w:rPr>
                              <w:t>do Posto Farmacêutico Móvel sito em ______freguesia de _______, concelho de ______, distrito de ______, é o segui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ário de funcionamento (descriminar dias da semana e horas de funcionamen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57.25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mo. Senhor Presidente do Conselho Diretivo do INFARMED, I.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</w:r>
                      <w:r>
                        <w:rPr>
                          <w:sz w:val="20"/>
                          <w:szCs w:val="20"/>
                        </w:rPr>
                        <w:t xml:space="preserve">horário de funcionamento </w:t>
                      </w:r>
                      <w:r>
                        <w:rPr>
                          <w:sz w:val="20"/>
                        </w:rPr>
                        <w:t>do Posto Farmacêutico Móvel sito em ______freguesia de _______, concelho de ______, distrito de ______, é o segui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ário de funcionamento (descriminar dias da semana e horas de funcionamen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TextBodyIndent"/>
        <w:rPr/>
      </w:pPr>
      <w:r>
        <w:rPr/>
        <w:t>- O posto funciona mediante autorização de funcionamento emitida pelo INFARMED, que constará do Anexo ao Alvará;</w:t>
      </w:r>
    </w:p>
    <w:p>
      <w:pPr>
        <w:pStyle w:val="TextBodyIndent"/>
        <w:rPr/>
      </w:pPr>
      <w:r>
        <w:rPr/>
        <w:t xml:space="preserve">- A alteração do horário de funcionamento carece de autorização prévia do INFARMED, I.P. e averbamento no Anexo ao Alvará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1857/2013, publicada em Diário da República, II Série, n.º 199, de 15 de outubro de 2013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formulário, bem como os documentos que o acompanham podem ser submetidos eletronicamente através do Portal Licenciamento+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esclarecimento de dúvidas contactar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5:00Z</dcterms:created>
  <dc:creator>infarmed</dc:creator>
  <dc:description/>
  <cp:keywords/>
  <dc:language>en-US</dc:language>
  <cp:lastModifiedBy>celia correia</cp:lastModifiedBy>
  <cp:lastPrinted>2006-01-09T17:53:00Z</cp:lastPrinted>
  <dcterms:modified xsi:type="dcterms:W3CDTF">2017-03-30T17:05:00Z</dcterms:modified>
  <cp:revision>6</cp:revision>
  <dc:subject/>
  <dc:title>DIRECÇÃO TÉCNICA</dc:title>
</cp:coreProperties>
</file>