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PROCESSO PARA OBTENÇÃO DE AUTORIZAÇÃO PARA O EXERCÍCIO DA ATIVIDADE DE FABRICO DE MEDICAMENTOS E/OU MEDICAMENTOS EXPERIMENTAIS</w:t>
      </w:r>
    </w:p>
    <w:p>
      <w:pPr>
        <w:pStyle w:val="Default"/>
        <w:spacing w:lineRule="atLeast" w:line="626"/>
        <w:ind w:right="238" w:hanging="0"/>
        <w:rPr/>
      </w:pPr>
      <w:r>
        <w:rPr/>
        <w:t>A) INSTRUÇÃO DO PROCESSO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0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DOCUMENTOS DE INSTRUÇÃO DO PROCESSO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STA DE VERIFICAÇÃ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(ver minutas em anexo)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b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atualizada de Certidão da Conservatória do Registo Comercial ou código de acesso à certidão permanente da entidade requerente ou fotocópia do Bilhete de Identidade ou Cartão do Cidadão (se o requerente for pessoa singular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ópia simples do documento emitido pela entidade coordenadora competente (nos termos do disposto no Decreto-Lei n.º 169/2012, de 1 de agosto, na sua redação atual, que consagra o regime jurídico do exercício da atividade industrial (Sistema de Industria Responsável - SIR) que comprove o licenciamento do exercício da atividade industrial, para as respetivas instalações fabri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238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e Master File atualizado, com inclusão de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as instalações fabris com a identificação das salas, circuito de pessoas, circuitos de materiais e respetiva classificação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lanta do sistema de tratamento de água (se aplicável);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nta do sistema de tratamento de ar (se aplicável)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ópia atualizada da carteira profissional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com as quotas em d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armacêutico que assume a direção técnica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querimento de averbamento ou cancelamento da direção técnica de funções anteriores –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se aplicável (consultar os documentos “Word” denominados </w:t>
            </w:r>
            <w:hyperlink r:id="rId2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averbamento na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ou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Requerimento para cancelamento da função de direção técnica de fabricante de medicamento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, conforme aplicável)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ista identificando as respetivas formas farmacêuticas;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pia simples do contrato de arrendamento das instalações fabris</w:t>
            </w:r>
            <w:r>
              <w:rPr>
                <w:rFonts w:cs="Arial" w:ascii="Verdana" w:hAnsi="Verdana"/>
                <w:sz w:val="18"/>
                <w:szCs w:val="18"/>
              </w:rPr>
              <w:t xml:space="preserve"> (se aplicável) ou de certidão do registo predial ou código de acesso à certidão permanente do registo predial das instalações fabris (se aplicável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 pedido de autorização de fabrico importa o pagamento da quantia de Є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88,23 (artigo 54.º do Decreto-Lei n.º 72/91, na redação resultante do Decreto-Lei n.º 272/95, de 23 de Outubro), o qual deverá ser efetuado através do Portal Licenciamento+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actos telefónicos da entidade requerente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O INFARMED, I.P. poderá solicitar outros documentos e/ou elementos que considere indispensáveis.</w:t>
      </w:r>
    </w:p>
    <w:p>
      <w:pPr>
        <w:pStyle w:val="Default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Legislação aplicável</w:t>
      </w:r>
      <w:r>
        <w:rPr>
          <w:rFonts w:cs="Verdana" w:ascii="Verdana" w:hAnsi="Verdana"/>
          <w:color w:val="000000"/>
          <w:sz w:val="18"/>
          <w:szCs w:val="18"/>
        </w:rPr>
        <w:t>:</w:t>
      </w:r>
    </w:p>
    <w:p>
      <w:pPr>
        <w:pStyle w:val="CM1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reto-Lei nº 176/2006, 30 de agosto; 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ódigo das Sociedades Comerciais.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ormas orientadoras: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EudraLex - Volume 4 Good manufacturing practice (GMP) Guidelines (http://ec.europa.eu/health/documents/eudralex/vol-4/index_en.htm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  <w:t>Explanatory Notes on the preparation of a Site Master File - SANCO/C8/AM/sl/ares(2010)1064603 (http://ec.europa.eu/health/files/eudralex/vol-4/2011_site_master_file_en.pdf)</w:t>
      </w:r>
    </w:p>
    <w:p>
      <w:pPr>
        <w:pStyle w:val="Default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Defaul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A: Este pedido, bem como os documentos que o acompanham devem ser submetidos eletronicamente através do Portal Licenciamento +.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esclarecimento de dúvidas contactar: </w:t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o de Informação do Medicamento e dos Produtos de Saúde (CIMI); Tel. 21 798 7373; Fax: 21 798 7107; E-mail: cimi@infarmed.pt</w:t>
      </w:r>
      <w:r>
        <w:br w:type="page"/>
      </w:r>
    </w:p>
    <w:p>
      <w:pPr>
        <w:pStyle w:val="Default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Minutas para instrução do processo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a obtenção de autorização para o exercício da atividade de fabrico de medicamentos e/ou medicamentos experimentais</w:t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 Autoridade Nacional do Medicamento e Produtos de Saúde, I.P. </w:t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___________________ 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enominação da sociedade requerente conforme consta da Certidão da Conservatória do Registo Comerci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matriculada na Conservatória do Registo Comercial sob o n.º de pessoa coletiva ___________, com sede social em ______________</w:t>
      </w:r>
      <w:r>
        <w:rPr>
          <w:rFonts w:cs="Verdana" w:ascii="Verdana" w:hAnsi="Verdana"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aqui representada pelo Exmo. Senhor _________________, contribuinte n.º _______________, na qualidade de  ______________________ e com poderes para o ato,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right="1134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bCs/>
          <w:sz w:val="16"/>
          <w:szCs w:val="16"/>
        </w:rPr>
        <w:t>Assinatura, reconhecida na qualidade e com poderes para o ato, de quem obriga a sociedade requerente</w:t>
      </w:r>
      <w:r>
        <w:rPr>
          <w:rFonts w:cs="Verdana" w:ascii="Verdana" w:hAnsi="Verdana"/>
          <w:sz w:val="18"/>
          <w:szCs w:val="18"/>
        </w:rPr>
        <w:t xml:space="preserve">) </w:t>
      </w:r>
    </w:p>
    <w:p>
      <w:pPr>
        <w:pStyle w:val="Default"/>
        <w:spacing w:before="40" w:after="96"/>
        <w:ind w:right="238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QUERIMENTO PARA OBTENÇÃO DE AUTORIZAÇÃO PARA O EXERCÍCIO DA ATIVIDADE DE FABRICO DE MEDICAMENTOS E/OU MEDICAMENTOS EXPERIMENTAIS</w:t>
      </w:r>
    </w:p>
    <w:p>
      <w:pPr>
        <w:pStyle w:val="Default"/>
        <w:spacing w:lineRule="auto" w:line="360" w:before="0" w:after="12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Se o requerente for uma pessoa singular)</w:t>
      </w:r>
    </w:p>
    <w:p>
      <w:pPr>
        <w:pStyle w:val="Default"/>
        <w:spacing w:lineRule="auto" w:line="360" w:before="0" w:after="120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40"/>
        <w:ind w:left="2880" w:hanging="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xmo. Senhor Presidente do Conselho Diretivo do INFARMED -Autoridade Nacional do Medicamento e Produtos de Saúde, I.P. </w:t>
      </w:r>
    </w:p>
    <w:p>
      <w:pPr>
        <w:pStyle w:val="Default"/>
        <w:spacing w:lineRule="auto" w:line="360" w:before="0" w:after="28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Default"/>
        <w:spacing w:lineRule="auto" w:line="360" w:before="0" w:after="280"/>
        <w:jc w:val="both"/>
        <w:rPr/>
      </w:pPr>
      <w:r>
        <w:rPr>
          <w:rFonts w:cs="Verdana" w:ascii="Verdana" w:hAnsi="Verdana"/>
          <w:i/>
          <w:color w:val="000000"/>
          <w:sz w:val="18"/>
          <w:szCs w:val="18"/>
        </w:rPr>
        <w:t xml:space="preserve">__________________ </w:t>
      </w:r>
      <w:r>
        <w:rPr>
          <w:rFonts w:cs="Verdana" w:ascii="Verdana" w:hAnsi="Verdana"/>
          <w:i/>
          <w:color w:val="000000"/>
          <w:sz w:val="16"/>
          <w:szCs w:val="16"/>
        </w:rPr>
        <w:t>(</w:t>
      </w:r>
      <w:r>
        <w:rPr>
          <w:rFonts w:cs="Verdana" w:ascii="Verdana" w:hAnsi="Verdana"/>
          <w:b/>
          <w:color w:val="000000"/>
          <w:sz w:val="16"/>
          <w:szCs w:val="16"/>
        </w:rPr>
        <w:t>nome completo do requerente)</w:t>
      </w:r>
      <w:r>
        <w:rPr>
          <w:rFonts w:cs="Verdana" w:ascii="Verdana" w:hAnsi="Verdana"/>
          <w:b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NIF n.º___________, B.I. ou C.C. n.º____________,</w:t>
      </w:r>
      <w:r>
        <w:rPr>
          <w:rFonts w:cs="Verdana" w:ascii="Verdana" w:hAnsi="Verdana"/>
          <w:color w:val="000000"/>
          <w:sz w:val="18"/>
          <w:szCs w:val="18"/>
        </w:rPr>
        <w:t xml:space="preserve"> com domicílio em_________________(</w:t>
      </w:r>
      <w:r>
        <w:rPr>
          <w:rFonts w:cs="Verdana" w:ascii="Verdana" w:hAnsi="Verdana"/>
          <w:b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6"/>
          <w:szCs w:val="16"/>
        </w:rPr>
        <w:t>)</w:t>
      </w:r>
      <w:r>
        <w:rPr>
          <w:rFonts w:cs="Verdana" w:ascii="Verdana" w:hAnsi="Verdana"/>
          <w:color w:val="000000"/>
          <w:sz w:val="18"/>
          <w:szCs w:val="18"/>
        </w:rPr>
        <w:t>,  tendo como Diretor(a) Técnico(a) o/a) farmacêutico(a) _____________ 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licenciado(a) em ____________________ portador(a) da carteira profissional n.º __________, emitida pela Ordem dos Farmacêuticos, e Especialista em Indústria Farmacêutica, título conferido pela Ordem dos Farmacêuticos, tendo como responsável pelo sistema de controlo da qualidade ________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nome completo</w:t>
      </w:r>
      <w:r>
        <w:rPr>
          <w:rFonts w:cs="Verdana" w:ascii="Verdana" w:hAnsi="Verdana"/>
          <w:color w:val="000000"/>
          <w:sz w:val="18"/>
          <w:szCs w:val="18"/>
        </w:rPr>
        <w:t xml:space="preserve">), </w:t>
      </w:r>
      <w:r>
        <w:rPr>
          <w:rFonts w:cs="Verdana" w:ascii="Verdana" w:hAnsi="Verdana"/>
          <w:sz w:val="18"/>
          <w:szCs w:val="18"/>
        </w:rPr>
        <w:t xml:space="preserve">NIF n.º___________, B.I. ou C.C. n.º____________, </w:t>
      </w:r>
      <w:r>
        <w:rPr>
          <w:rFonts w:cs="Verdana" w:ascii="Verdana" w:hAnsi="Verdana"/>
          <w:color w:val="000000"/>
          <w:sz w:val="18"/>
          <w:szCs w:val="18"/>
        </w:rPr>
        <w:t>pretendendo exercer a atividade de fabrico de medicamentos e/ou medicamentos experimentais (identificar a atividade a exercer), em instalações fabris sitas em ___________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orada completa e código postal</w:t>
      </w:r>
      <w:r>
        <w:rPr>
          <w:rFonts w:cs="Verdana" w:ascii="Verdana" w:hAnsi="Verdana"/>
          <w:color w:val="000000"/>
          <w:sz w:val="18"/>
          <w:szCs w:val="18"/>
        </w:rPr>
        <w:t>), vem requerer a V. Exa. autorização para o exercício da referida atividade, ao abrigo do disposto no art. 55.º do Decreto-Lei n.º 176/2006, de 30 de agosto.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ede deferimento</w:t>
      </w:r>
    </w:p>
    <w:p>
      <w:pPr>
        <w:pStyle w:val="Default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Data): ________, _____ de _________________ de 201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Assinatura): __________________________________________________</w:t>
      </w:r>
    </w:p>
    <w:p>
      <w:pPr>
        <w:pStyle w:val="Default"/>
        <w:spacing w:lineRule="auto" w:line="360"/>
        <w:ind w:left="510" w:right="240" w:hanging="51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Default"/>
        <w:spacing w:before="40" w:after="96"/>
        <w:ind w:right="238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ssinatura do requerente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931" w:leader="none"/>
      </w:tabs>
      <w:jc w:val="both"/>
      <w:rPr/>
    </w:pPr>
    <w:r>
      <w:rPr>
        <w:rStyle w:val="PageNumber"/>
        <w:rFonts w:cs="Verdana" w:ascii="Verdana" w:hAnsi="Verdana"/>
        <w:sz w:val="16"/>
        <w:lang w:val="en-GB"/>
      </w:rPr>
      <w:t>Atualizado em 06/05/2019</w:t>
    </w:r>
    <w:r>
      <w:rPr>
        <w:rFonts w:cs="Verdana" w:ascii="Verdana" w:hAnsi="Verdana"/>
        <w:sz w:val="16"/>
        <w:lang w:val="en-GB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LICENCIAMENTO_DE_ENTIDADES/FABRICANTES/AVERBA_DT_FABR_Vers%E3o_2012.doc" TargetMode="External"/><Relationship Id="rId3" Type="http://schemas.openxmlformats.org/officeDocument/2006/relationships/hyperlink" Target="http://www.infarmed.pt/portal/page/portal/INFARMED/LICENCIAMENTO_DE_ENTIDADES/FABRICANTES/CANC_DT_FABR_Vers%E3o_2012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7:10:00Z</dcterms:created>
  <dc:creator>P00095</dc:creator>
  <dc:description/>
  <cp:keywords/>
  <dc:language>en-US</dc:language>
  <cp:lastModifiedBy>anarita martins</cp:lastModifiedBy>
  <dcterms:modified xsi:type="dcterms:W3CDTF">2019-05-29T14:37:00Z</dcterms:modified>
  <cp:revision>4</cp:revision>
  <dc:subject/>
  <dc:title>PROCESSO PARA OBTENÇÃO DE AUTORIZAÇÃO PARA O EXERCÍCIO DA ATIVIDADE DE FABRICO DE MEDICAMENTOS E/OU SUBSTÂNCIAS ATIVAS E/OU MEDICAMENTOS EXPERIMENTAIS</dc:title>
</cp:coreProperties>
</file>