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93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DIDO DE AUTORIZAÇÃO PARA FORNECIMENTO PARA FINS ESPECÍFICOS DE SUBSTÂNCIAS ESTUPEFACIENTES /PSICOTRÓPICAS E SEUS PREPARADOS POR PARTE DE ESTABELECIMENTO PÚBLICOS OU PRIVADOS, PARA FINS DE INVESTIGAÇÃO, ENSINO OU CONTROLO DE QUALIDADE</w:t>
      </w:r>
    </w:p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M1"/>
        <w:ind w:left="900" w:right="1128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890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80"/>
      </w:tblGrid>
      <w:tr>
        <w:trPr/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OS PARA INSTRUÇÃO DO PROCESSO</w:t>
            </w:r>
          </w:p>
        </w:tc>
      </w:tr>
      <w:tr>
        <w:trPr>
          <w:trHeight w:val="4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Requerimento assinado pelos membros do órgão social que vinculam a entidade, de acordo com minuta em anexo;</w:t>
            </w:r>
          </w:p>
        </w:tc>
      </w:tr>
      <w:tr>
        <w:trPr>
          <w:trHeight w:val="3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Substâncias e preparações que se pretendem a adquirir;</w:t>
            </w:r>
          </w:p>
        </w:tc>
      </w:tr>
      <w:tr>
        <w:trPr>
          <w:trHeight w:val="5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Planta das instalações com a respetiva memória descritiva e identificação da zona de armazenamento dos medicamentos da entidade;</w:t>
            </w:r>
          </w:p>
        </w:tc>
      </w:tr>
      <w:tr>
        <w:trPr>
          <w:trHeight w:val="7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Registos criminais de todos os membros do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t-PT"/>
              </w:rPr>
              <w:t>Conselho de Administração ou do (s) gerente(s) da sociedad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 e do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t-PT"/>
              </w:rPr>
              <w:t>Responsável Técnico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, onde conste no fim a que se destina “MERCADO LÍCITO DE ESTUPEFACIENTES/SUBSTÂNCIAS PSICOTRÓPICAS”;</w:t>
            </w:r>
          </w:p>
        </w:tc>
      </w:tr>
      <w:tr>
        <w:trPr>
          <w:trHeight w:val="3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e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Termo de responsabilidade do(a) Responsável de acordo com minuta em anexo;</w:t>
            </w:r>
          </w:p>
        </w:tc>
      </w:tr>
      <w:tr>
        <w:trPr>
          <w:trHeight w:val="5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f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omprovativo de inscrição na Ordem dos Farmacêuticos do responsável pelo serviço farmacêutico</w:t>
            </w:r>
          </w:p>
        </w:tc>
      </w:tr>
      <w:tr>
        <w:trPr>
          <w:trHeight w:val="5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g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das de segurança adotadas ou a adotar para substâncias estupefacientes, psicotrópicas e seus preparados;</w:t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left="1134" w:right="-29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 xml:space="preserve">O INFARMED, I.P. poderá solicitar outros documentos e/ou elementos que considere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indispensáveis.</w:t>
      </w:r>
    </w:p>
    <w:p>
      <w:pPr>
        <w:pStyle w:val="Normal"/>
        <w:spacing w:lineRule="auto" w:line="360"/>
        <w:ind w:left="1134" w:right="1128" w:hanging="0"/>
        <w:jc w:val="both"/>
        <w:rPr>
          <w:rFonts w:ascii="Verdana" w:hAnsi="Verdana" w:cs="Verdana"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</w:r>
    </w:p>
    <w:p>
      <w:pPr>
        <w:pStyle w:val="Default"/>
        <w:ind w:left="1134" w:right="1166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Legislação aplicável: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-Lei n.º 15/93, de 22 de janei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 Regulamentar n.º 61/94, de 12 de outub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ind w:right="2239" w:firstLine="851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en-US"/>
        </w:rPr>
      </w:r>
      <w:r>
        <w:br w:type="page"/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Default"/>
        <w:ind w:left="993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OBTENÇÃO DE AUTORIZAÇÃO FORNECIMENTO PARA FINS ESPECÍFICOS DE SUBSTÂNCIAS ESTUPEFACIENTES /PSICOTRÓPICAS E SEUS PREPARADOS POR PARTE DE ESTABELECIMENTO PÚBLICOS OU PRIVADOS, PARA FINS DE INVESTIGAÇÃO, ENSINO OU CONTROLO DE QUALIDADE</w:t>
      </w:r>
    </w:p>
    <w:p>
      <w:pPr>
        <w:pStyle w:val="Default"/>
        <w:ind w:left="993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ind w:left="900" w:right="112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82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mo. Senhor </w:t>
      </w:r>
    </w:p>
    <w:p>
      <w:pPr>
        <w:pStyle w:val="Normal"/>
        <w:autoSpaceDE w:val="false"/>
        <w:spacing w:lineRule="auto" w:line="360"/>
        <w:ind w:left="482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o Conselho Diretivo do INFARMED – Autoridade Nacional do Medicamento e Produtos de Saúde, I.P.</w:t>
      </w:r>
    </w:p>
    <w:p>
      <w:pPr>
        <w:pStyle w:val="Normal"/>
        <w:ind w:left="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</w:t>
      </w:r>
      <w:r>
        <w:rPr>
          <w:rFonts w:cs="Verdana" w:ascii="Verdana" w:hAnsi="Verdana"/>
          <w:b/>
          <w:sz w:val="18"/>
          <w:szCs w:val="18"/>
        </w:rPr>
        <w:t xml:space="preserve"> (Denominação da sociedade requerente conforme consta da Certidão da Conservatória do Registo Comercial</w:t>
      </w:r>
      <w:r>
        <w:rPr>
          <w:rFonts w:cs="Verdana" w:ascii="Verdana" w:hAnsi="Verdana"/>
          <w:sz w:val="18"/>
          <w:szCs w:val="18"/>
        </w:rPr>
        <w:t>), matriculada na Conservatória do registo Comercial sob o n.º de pessoa coletiva ___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sz w:val="18"/>
          <w:szCs w:val="18"/>
        </w:rPr>
        <w:t>identificar código de acesso à certidão permanente do registo comercial atualizada, se aplicável</w:t>
      </w:r>
      <w:r>
        <w:rPr>
          <w:rFonts w:cs="Verdana" w:ascii="Verdana" w:hAnsi="Verdana"/>
          <w:sz w:val="18"/>
          <w:szCs w:val="18"/>
        </w:rPr>
        <w:t>), __________________com sede social sita em __________________ (</w:t>
      </w:r>
      <w:r>
        <w:rPr>
          <w:rFonts w:cs="Verdana" w:ascii="Verdana" w:hAnsi="Verdana"/>
          <w:b/>
          <w:sz w:val="18"/>
          <w:szCs w:val="18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aqui representada pelo Exmo Senhor __________________, na qualidade de __________________ (</w:t>
      </w:r>
      <w:r>
        <w:rPr>
          <w:rFonts w:cs="Verdana" w:ascii="Verdana" w:hAnsi="Verdana"/>
          <w:b/>
          <w:sz w:val="18"/>
          <w:szCs w:val="18"/>
        </w:rPr>
        <w:t>administrador ou gerente da sociedade</w:t>
      </w:r>
      <w:r>
        <w:rPr>
          <w:rFonts w:cs="Verdana" w:ascii="Verdana" w:hAnsi="Verdana"/>
          <w:sz w:val="18"/>
          <w:szCs w:val="18"/>
        </w:rPr>
        <w:t>), vem pelo presente, e ao abrigo do disposto no artigo 4.º do Decreto-Lei n.º 15/93, de 22 de janeiro, e do artigo 21.º do Decreto Regulamentar n.º 61/94, de 12 de outubro, requerer a V. Ex.ª autorização para o fornecimento para fins específicos de substâncias estupefacientes, psicotrópicas e seus preparados, nas suas instalações sitas em ________________(</w:t>
      </w:r>
      <w:r>
        <w:rPr>
          <w:rFonts w:cs="Verdana" w:ascii="Verdana" w:hAnsi="Verdana"/>
          <w:b/>
          <w:sz w:val="18"/>
          <w:szCs w:val="18"/>
        </w:rPr>
        <w:t>morada completa e código postal, freguesia/concelho/distrito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s se requer o averbamento do farmacêutico (a) _____________________ (Nome completo cfr. cartão de cidadão), residente em ________________(morada completa e código postal), número de identificação fiscal__________ bilhete de identidade ou cartão de cidadão____________, portador(a) da carteira profissional n.º _______, emitida pela Ordem dos Farmacêuticos, nas funções de Diretor Técnico, com efeitos a partir de (indicar a data a partir da qual inicia funções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</w:t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assinatura (s) de quem obriga a sociedade requerente e com poderes para o ato)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before="0" w:after="120"/>
        <w:ind w:left="900" w:right="-29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MINUTA DO TERMO DE RESPONSABILIDADE DO FARMACÊUTICO RESPONSÁVEL PELOS REGISTOS REFERENTES ÀS SUBSTÂNCIAS ESTUPEFACIENTES, PSICOTRÓPICAS E SEUS PREPARADOS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10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enhor</w:t>
      </w:r>
    </w:p>
    <w:p>
      <w:pPr>
        <w:pStyle w:val="Normal"/>
        <w:autoSpaceDE w:val="false"/>
        <w:spacing w:lineRule="auto" w:line="360"/>
        <w:ind w:left="510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o Conselho Diretivo do INFARMED - Autoridade Nacional do Medicamento e Produtos de Saúde, I.P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-2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ermo de Responsabilidade 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ome completo</w:t>
      </w:r>
      <w:r>
        <w:rPr>
          <w:rFonts w:cs="Verdana" w:ascii="Verdana" w:hAnsi="Verdana"/>
          <w:sz w:val="18"/>
          <w:szCs w:val="18"/>
        </w:rPr>
        <w:t>) _____________________, (estado civil) __________, residente _________, portador(a) do Bilhete de Identidade n.º__________, pelo Arquivo de Identificação de_________, licenciado(a) e Ciências Farmacêuticas, titular da carteira profissional .º _________, emitida pela Ordem dos Farmacêuticos, registado(a) no INFARMED, I.P. sob o n.º_________, Diretor(a) Técnico(a) da ___________________ (</w:t>
      </w:r>
      <w:r>
        <w:rPr>
          <w:rFonts w:cs="Verdana" w:ascii="Verdana" w:hAnsi="Verdana"/>
          <w:b/>
          <w:sz w:val="18"/>
          <w:szCs w:val="18"/>
        </w:rPr>
        <w:t>identificação da entidade</w:t>
      </w:r>
      <w:r>
        <w:rPr>
          <w:rFonts w:cs="Verdana" w:ascii="Verdana" w:hAnsi="Verdana"/>
          <w:sz w:val="18"/>
          <w:szCs w:val="18"/>
        </w:rPr>
        <w:t>),declara que se responsabiliza pela guarda, elaboração, conservação e manutenção atualizada de todos os registos relativos às substâncias estupefacientes, psicotrópicas e seus preparados constantes das tabelas I a IV, anexas ao Decreto-Lei n.º 15/93, de 22 de janeiro, cuja autorização é requerida pela (nome da sociedade), com sede social sita em ___________________ 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 _________________________ e instalações sitas em _________________________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, bem como pelo cumprimento da demais legislação em vigor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_________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(Assinatura do Diretor Técnico conforme o Bilhete de Identidade)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993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sectPr>
      <w:type w:val="nextPage"/>
      <w:pgSz w:w="11906" w:h="16838"/>
      <w:pgMar w:left="454" w:right="1701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47:00Z</dcterms:created>
  <dc:creator>P00042</dc:creator>
  <dc:description/>
  <cp:keywords/>
  <dc:language>en-US</dc:language>
  <cp:lastModifiedBy>oscar carvalho</cp:lastModifiedBy>
  <cp:lastPrinted>2007-11-20T16:02:00Z</cp:lastPrinted>
  <dcterms:modified xsi:type="dcterms:W3CDTF">2019-12-06T15:37:00Z</dcterms:modified>
  <cp:revision>9</cp:revision>
  <dc:subject/>
  <dc:title>REQUERIMENTO PARA OBTENÇÃO DE AUTORIZAÇÃO PARA AQUISIÇÃO DIRECTA DE ESTUPEFACIENTES/SUBSTÂNCIAS PSICOTRÓPICAS E SEUS PREPARADOS</dc:title>
</cp:coreProperties>
</file>