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FORNECIMENTO PARA FINS ESPECÍFICOS DE SUBSTÂNCIAS ESTUPEFACIENTES /PSICOTRÓPICAS E SEUS PREPARADOS POR PARTE DE ESTABELECIMENTO PÚBLICOS OU PRIVADOS, PARA FINS DE INVESTIGAÇÃO OU ENSINO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M1"/>
        <w:ind w:left="900"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89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80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ubstâncias e preparações que se pretendem a adquirir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das instalações com a respetiva memória descritiva e identificação da zona de armazenamento dos medicamentos da entidade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Conselho de Administração ou do (s) gerente(s) da sociedad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e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onde conste no fim a que se destina “MERCADO LÍCITO DE ESTUPEFACIENTES/SUBSTÂNCIAS PSICOTRÓPICAS”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Termo de responsabilidade do(a) Responsável de acordo com minuta em anexo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 responsável pelo serviço farmacêutico</w:t>
            </w:r>
          </w:p>
        </w:tc>
      </w:tr>
      <w:tr>
        <w:trPr>
          <w:trHeight w:val="5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de segurança adotadas ou a adotar para substâncias estupefacientes, psicotrópicas e seus preparados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Default"/>
        <w:ind w:left="993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FORNECIMENTO PARA FINS ESPECÍFICOS DE SUBSTÂNCIAS ESTUPEFACIENTES /PSICOTRÓPICAS E SEUS PREPARADOS POR PARTE DE ESTABELECIMENTO PÚBLICOS OU PRIVADOS, PARA FINS DE INVESTIGAÇÃO OU ENSINO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, se aplicável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</w:t>
      </w:r>
      <w:r>
        <w:rPr>
          <w:rFonts w:cs="Verdana" w:ascii="Verdana" w:hAnsi="Verdana"/>
          <w:sz w:val="18"/>
          <w:szCs w:val="18"/>
        </w:rPr>
        <w:t>ade), vem pelo presente, e ao abrigo do disposto no artigo 4.º do Decreto-Lei n.º 15/93, de 22 de janeiro, e do artigo 21.º do Decreto Regulamentar n.º 61/94, de 12 de outubro, requerer a V. Ex.ª autorização para o fornecimento para fins específicos de substâncias estupefacientes, psicotrópicas e seus preparados, nas suas instalações sitas em 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FARMACÊUTIC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guarda,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type w:val="nextPage"/>
      <w:pgSz w:w="11906" w:h="16838"/>
      <w:pgMar w:left="454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7-03-27T15:58:00Z</dcterms:modified>
  <cp:revision>7</cp:revision>
  <dc:subject/>
  <dc:title>REQUERIMENTO PARA OBTENÇÃO DE AUTORIZAÇÃO PARA AQUISIÇÃO DIRECTA DE ESTUPEFACIENTES/SUBSTÂNCIAS PSICOTRÓPICAS E SEUS PREPARADOS</dc:title>
</cp:coreProperties>
</file>