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9356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EDIDO DE AUTORIZAÇÃO PARA FABRICAR, DISTRIBUIR POR GROSSO, IMPORTAR, EXPORTAR E TRÂNSITO SUBSTÂNCIAS ESTUPEFACIENTES, PSICOTRÓPICAS E SEUS PREPARADO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80"/>
      </w:tblGrid>
      <w:tr>
        <w:trPr>
          <w:trHeight w:val="403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Medidas de segurança adotadas ou a adotar para substâncias estupefacientes, psicotrópicas e seus preparados.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ubstâncias e preparações que se pretende fabricar, comercializar e/ou importar, exportar e trânsito.</w:t>
            </w:r>
          </w:p>
        </w:tc>
      </w:tr>
      <w:tr>
        <w:trPr>
          <w:trHeight w:val="8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 Criminal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 xml:space="preserve">Órgão Social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a sociedade, do qual conste “MERCADO LÍCITO DE ESTUPEFACIENTES/SUBSTÂNCIAS PSICOTRÓPICAS” no fim a que se destina.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(a) Diretor(a) Técnico(a) de acordo com minuta em anexo.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gisto Criminal do(a) Diretor(a) Técnico(a), do qual conste “MERCADO LÍCITO DE ESTUPEFACIENTES/SUBSTÂNCIAS PSICOTRÓPICAS” no fim a que se destina.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(a) Diretor(a) Técnico(a)  responsável pelo serviço farmacêutico.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Pagamento da(s) taxa(s) previstas no artigo 43.º do Decreto Regulamentar n.º 61/94, de 12 de outubro, disponível em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eastAsia="pt-PT"/>
                </w:rPr>
                <w:t>www.infarmed.p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 qual deverá ser efetuado através do Portal Licenciamento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Regulamentar n.º 61/94, de 12 de outubro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Estes pedidos, bem como os documentos que os acompanham, devem ser submetidos eletronicamente através do Portal Licenciamento +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tabs>
          <w:tab w:val="clear" w:pos="709"/>
          <w:tab w:val="left" w:pos="9356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E REQUERIMENTO PARA AUTORIZAÇÃO PARA FABRICAR, DISTRIBUIR POR GROSSO, IMPORTAR, EXPORTAR E TRÂNSITO SUBSTÂNCIAS ESTUPEFACIENTES, PSICOTRÓPICAS E SEUS PREPARAD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86"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bookmarkStart w:id="0" w:name="Empresa"/>
      <w:bookmarkEnd w:id="0"/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vem </w:t>
      </w:r>
      <w:r>
        <w:rPr>
          <w:rFonts w:cs="Verdana" w:ascii="Verdana" w:hAnsi="Verdana"/>
          <w:sz w:val="18"/>
          <w:szCs w:val="18"/>
        </w:rPr>
        <w:t>pelo presente, e ao abrigo do disposto no artigo 4.º do Decreto-Lei n.º 15/93, de 22 de janeiro, e do artigo 6.º do Decreto Regulamentar n.º 61/94, de 12 de outubro, requerer a V. Exa. autorização para _________ (inserir apenas as atividades que pretendem requerer: fabricar, distribuir por grosso, importar, exportar e/ou trânsito) de substâncias estupefacientes, psicotrópicas e seus preparados, nas suas instalações sitas em ________________(morada completa e código postal, freguesia/concelho/distrito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 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120"/>
        <w:ind w:right="-1" w:hanging="0"/>
        <w:jc w:val="both"/>
        <w:rPr/>
      </w:pPr>
      <w:bookmarkStart w:id="1" w:name="Assinar"/>
      <w:bookmarkEnd w:id="1"/>
      <w:r>
        <w:rPr>
          <w:rFonts w:cs="Verdana" w:ascii="Verdana" w:hAnsi="Verdana"/>
          <w:b/>
          <w:bCs/>
          <w:sz w:val="18"/>
          <w:szCs w:val="18"/>
        </w:rPr>
        <w:t>MINUTA DO TERMO DE RESPONSABILIDADE DO(A) RESPONSÁVEL TÉCNICO(A) DOS SERVIÇOS FARMACÊUTICOS COM RESPONSABILIDADE PELOS REGISTOS DAS SUBSTÂNCIAS ESTUPEFACIENTES, PSICOTRÓPICAS E SEUS PREPARADOS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conforme o documento de identificação]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417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comentrioCarter">
    <w:name w:val="Texto de comentári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33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1-03-28T18:33:00Z</dcterms:modified>
  <cp:revision>2</cp:revision>
  <dc:subject/>
  <dc:title>REQUERIMENTO PARA OBTENÇÃO DE AUTORIZAÇÃO PARA AQUISIÇÃO DIRECTA DE ESTUPEFACIENTES/SUBSTÂNCIAS PSICOTRÓPICAS E SEUS PREPARADOS</dc:title>
</cp:coreProperties>
</file>