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DE PEDIDO DE AUTORIZAÇÃO DE AQUISIÇÃO DIRETA DE MEDICAMENTOS DE USO HUMANO POR PARTE DE ESTABELECIMENTO E SERVIÇOS DE SAÚDE PRIVADOS 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47"/>
      </w:tblGrid>
      <w:tr>
        <w:trPr>
          <w:trHeight w:val="67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querimento de pedido de autorização de aquisição direta assinado pelos membros do órgão social que vinculam a entidade, conforme minuta em anex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gulamento Interno ou Estatut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Licença de Funcionamento para o exercício da atividade, emitida pela Entidade Reguladora da Saú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Planta das instalações com a respetiva memória descritiva e identificação da zona de armazenamento dos medicamentos e dos serviços farmacêutic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eclaração de situação regularizada da Ordem dos Farmacêutic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f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Termo de responsabilidade do responsável do serviço farmacêutico (conforme minuta anexa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</w:tbl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 INFARMED, I.P. poderá solicitar outros documentos e/ou elementos que considere indispensáveis.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Legislação aplicável: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76/2006, de 30 de agosto.</w:t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s pedidos, bem como os documentos que os acompanham devem ser submetidos eletronicamente através do Portal Licenciamento+.</w:t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clarecimento de dúvidas contactar: </w:t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" w:hanging="0"/>
        <w:jc w:val="both"/>
        <w:rPr/>
      </w:pPr>
      <w:r>
        <w:rPr>
          <w:rFonts w:cs="Verdana" w:ascii="Verdana" w:hAnsi="Verdana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</w:rPr>
          <w:t>cimi@infarmed.pt</w:t>
        </w:r>
      </w:hyperlink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MINUTA DE REQUERIMENTO DE PEDIDO DE AUTORIZAÇÃO DE AQUISIÇÃO DIRETA DE MEDICAMENTOS DE USO HUMANO POR PARTE DE ESTABELECIMENTO E SERVIÇOS DE SAÚDE PRIVADOS </w:t>
      </w:r>
    </w:p>
    <w:p>
      <w:pPr>
        <w:pStyle w:val="Normal"/>
        <w:autoSpaceDE w:val="false"/>
        <w:spacing w:lineRule="auto" w:line="36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Destinatario"/>
      <w:bookmarkStart w:id="1" w:name="Empresa"/>
      <w:bookmarkStart w:id="2" w:name="Destinatario"/>
      <w:bookmarkStart w:id="3" w:name="Empresa"/>
      <w:bookmarkEnd w:id="2"/>
      <w:bookmarkEnd w:id="3"/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0" w:right="-29" w:hanging="0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 xml:space="preserve"> ao requerer a V. Exa. autorização para adquirir diretamente aos fabricantes, importadores ou grossistas, medicamentos para o seu próprio consumo, nos termos do n.º 1, alínea d) do Artigo 79.º, do Decreto-Lei n.º 176/2006, de 30 de agosto.</w:t>
      </w:r>
    </w:p>
    <w:p>
      <w:pPr>
        <w:pStyle w:val="TextBodyIndent"/>
        <w:spacing w:lineRule="auto" w:line="360" w:before="240" w:after="0"/>
        <w:ind w:left="0" w:right="-28" w:hanging="0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Farmacêuticos, nas funções de Diretor Técnico.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UTA DE TERMO DE RESPONSABILIDADE DO DIRETOR TÉCNICO</w:t>
      </w:r>
    </w:p>
    <w:p>
      <w:pPr>
        <w:pStyle w:val="Normal"/>
        <w:ind w:right="13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MO DE RESPONSABILIDADE</w:t>
      </w:r>
    </w:p>
    <w:p>
      <w:pPr>
        <w:pStyle w:val="Normal"/>
        <w:ind w:right="138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Verdana" w:ascii="Verdana" w:hAnsi="Verdana"/>
        </w:rPr>
        <w:t xml:space="preserve"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, para todos os efeitos legais, que se responsabiliza pelo serviço farmacêutico de _________________ (identificação da entidade), com sede social sita em ___________________ (morada completa e respetivo código postal) ___________________ e instalações sitas em _________________________(morada completa e respetivo código postal). </w:t>
      </w:r>
    </w:p>
    <w:p>
      <w:pPr>
        <w:pStyle w:val="Normal"/>
        <w:spacing w:lineRule="auto" w:line="360" w:before="480" w:after="0"/>
        <w:ind w:right="-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Verdana" w:ascii="Verdana" w:hAnsi="Verdana"/>
        </w:rPr>
        <w:t>[Assinatura conforme o documento de identificação]</w:t>
      </w:r>
    </w:p>
    <w:p>
      <w:pPr>
        <w:pStyle w:val="Default"/>
        <w:ind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28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276" w:right="127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Carlos Castro</dc:creator>
  <dc:description/>
  <cp:keywords/>
  <dc:language>en-US</dc:language>
  <cp:lastModifiedBy>oscar carvalho</cp:lastModifiedBy>
  <cp:lastPrinted>2007-11-20T15:51:00Z</cp:lastPrinted>
  <dcterms:modified xsi:type="dcterms:W3CDTF">2021-12-16T17:09:00Z</dcterms:modified>
  <cp:revision>18</cp:revision>
  <dc:subject>Macro em Word</dc:subject>
  <dc:title>Documentos suporte</dc:title>
</cp:coreProperties>
</file>