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DE PEDIDO DE AUTORIZAÇÃO DE AQUISIÇÃO DIRETA DE MEDICAMENTOS DE USO HUMANO POR PARTE DE ESTABELECIMENTO E SERVIÇOS DE SAÚDE PRIVADOS 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de pedido de autorização de aquisição direta assinado por quem obriga a socie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Licença de Funcionamento emitida pela Entidade Reguladora da Saúde (ERS), para o exercício da atividade ou declaração emitida pela Entidade Reguladora da Saúde (ERS) a comprovar a correta instrução e estado do processo para a emissão da respetiva Licença (cópia atualizad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das instalações com a respetiva memória descritiva e identificação da zona de armazenamento dos medicamentos e dos serviços farmacêuticos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Termo de responsabilidade do responsável do serviço farmacêutico (conforme minuta anex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 responsável pelo serviço 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</w:tbl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spacing w:before="0" w:after="120"/>
        <w:ind w:left="1134" w:right="138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76/2006, de 30 de agosto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before="0" w:after="120"/>
        <w:ind w:left="993" w:right="-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MINUTA DE REQUERIMENTO DE PEDIDO DE AUTORIZAÇÃO DE AQUISIÇÃO DIRETA DE MEDICAMENTOS DE USO HUMANO POR PARTE DE ESTABELECIMENTO E SERVIÇOS DE SAÚDE PRIVADOS </w:t>
      </w:r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Destinatario"/>
      <w:bookmarkStart w:id="1" w:name="Empresa"/>
      <w:bookmarkStart w:id="2" w:name="Destinatario"/>
      <w:bookmarkStart w:id="3" w:name="Empresa"/>
      <w:bookmarkEnd w:id="2"/>
      <w:bookmarkEnd w:id="3"/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(</w:t>
      </w:r>
      <w:r>
        <w:rPr>
          <w:rFonts w:cs="Verdana" w:ascii="Verdana" w:hAnsi="Verdana"/>
          <w:b/>
          <w:sz w:val="18"/>
          <w:szCs w:val="18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e instalações sitas em _____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, aqui representada pelo Exm.º Senhor(a) _________________, na qualidade de (indicar se é gerente ou Presidente do Conselho de Administração) ____________________, licenciada pela Administração Regional de Saúde, I.P., para o exercício da atividade vem requerer a V. Ex.ª autorização para adquirir diretamente aos fabricantes, importadores ou grossistas, medicamentos para o seu próprio consumo, nos termos do n.º 1, alínea d) do Artigo 79.º, do Decreto-Lei n.º 176/2006, de 30 de agosto.</w:t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Se aplicável, caso o farmacêutico indicado exerça funções noutra entidade</w:t>
      </w:r>
      <w:r>
        <w:rPr>
          <w:rFonts w:cs="Verdana" w:ascii="Verdana" w:hAnsi="Verdana"/>
          <w:sz w:val="18"/>
          <w:szCs w:val="18"/>
        </w:rPr>
        <w:t>) O farmacêutico (a) _____________________ (Nome completo cfr. cartão de cidadão), portador(a) da carteira profissional n.º _______, requer a V. Exa. o seu cancelamento da função de diretor(a) técnico(a) do  _________________ (identificar a denominação social da entidade que procedeu ao averbamento de direção técnica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</w:t>
      </w:r>
    </w:p>
    <w:p>
      <w:pPr>
        <w:pStyle w:val="Heading4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right="-29" w:hanging="0"/>
        <w:rPr/>
      </w:pPr>
      <w:r>
        <w:rPr>
          <w:rFonts w:cs="Verdana" w:ascii="Verdana" w:hAnsi="Verdana"/>
          <w:sz w:val="18"/>
          <w:szCs w:val="18"/>
        </w:rPr>
        <w:t>Data: _____, ____de ________________ de 201 ___</w:t>
      </w:r>
    </w:p>
    <w:p>
      <w:pPr>
        <w:pStyle w:val="Normal"/>
        <w:spacing w:lineRule="auto" w:line="360"/>
        <w:ind w:left="1134" w:right="-29" w:hanging="0"/>
        <w:rPr/>
      </w:pPr>
      <w:r>
        <w:rPr>
          <w:rFonts w:cs="Verdana" w:ascii="Verdana" w:hAnsi="Verdana"/>
          <w:sz w:val="18"/>
          <w:szCs w:val="18"/>
        </w:rPr>
        <w:t>Assinatura (s): _____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DE TERMO DE RESPONSABILIDADE DO DIRETOR TÉCNICO</w:t>
      </w:r>
    </w:p>
    <w:p>
      <w:pPr>
        <w:pStyle w:val="Normal"/>
        <w:ind w:left="1134" w:right="138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right="138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RESPONSABILIDADE</w:t>
      </w:r>
    </w:p>
    <w:p>
      <w:pPr>
        <w:pStyle w:val="Normal"/>
        <w:ind w:left="1134" w:right="138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134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(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estado civil __________, portador(a) do Bilhete de Identidade n.º ___________, emitido pelo arquivo de ___________, portador do Cartão de Contribuinte n.º ________ residente em _____________(</w:t>
      </w:r>
      <w:r>
        <w:rPr>
          <w:rFonts w:cs="Verdana" w:ascii="Verdana" w:hAnsi="Verdana"/>
          <w:b/>
          <w:sz w:val="18"/>
          <w:szCs w:val="18"/>
        </w:rPr>
        <w:t>morada completa e código postal)</w:t>
      </w:r>
      <w:r>
        <w:rPr>
          <w:rFonts w:cs="Verdana" w:ascii="Verdana" w:hAnsi="Verdana"/>
          <w:sz w:val="18"/>
          <w:szCs w:val="18"/>
        </w:rPr>
        <w:t>, licenciado(a) em _______________, portador(a) da carteira profissional n.º _______, emitida pela Ordem dos Farmacêuticos, declara, para todos os efeitos legais, que se responsabiliza pelo serviço farmacêutico de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 _________________________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 xml:space="preserve">) . 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8" w:hanging="0"/>
        <w:jc w:val="both"/>
        <w:rPr/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  <w:sz w:val="18"/>
          <w:szCs w:val="18"/>
        </w:rPr>
        <w:t>(Data): ________, _____ de _________________ de 201 ___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sectPr>
      <w:footerReference w:type="default" r:id="rId4"/>
      <w:type w:val="nextPage"/>
      <w:pgSz w:w="11906" w:h="16838"/>
      <w:pgMar w:left="454" w:right="1842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Carlos Castro</dc:creator>
  <dc:description/>
  <cp:keywords/>
  <dc:language>en-US</dc:language>
  <cp:lastModifiedBy>Joana Filipa Moura Pereira</cp:lastModifiedBy>
  <cp:lastPrinted>2007-11-20T15:51:00Z</cp:lastPrinted>
  <dcterms:modified xsi:type="dcterms:W3CDTF">2017-03-27T15:09:00Z</dcterms:modified>
  <cp:revision>17</cp:revision>
  <dc:subject>Macro em Word</dc:subject>
  <dc:title>Documentos suporte</dc:title>
</cp:coreProperties>
</file>