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DE PEDIDO DE AUTORIZAÇÃO DE AQUISIÇÃO DIRETA DE MEDICAMENTOS DE USO HUMANO POR PARTE DE ESTABELECIMENTO E SERVIÇOS DE SAÚDE PRIVADOS 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ulamento Interno ou Estatut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Licença de Funcionamento para o exercício da atividade, emitida pela Entidade Reguladora da Saú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e respetiva memória descritiva, com identificação, clara e inequívoca, dos serviços farmacêutic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eclaração de situação regularizada da Ordem dos Farmacêutic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Termo de responsabilidade do responsável do serviço farmacêutic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</w:tbl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</w:rPr>
        <w:t>O pedido e os documentos que o acompanha são submetidos eletronicamente, através do Portal Licenciamento+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Legislação aplicável:</w:t>
      </w:r>
    </w:p>
    <w:p>
      <w:pPr>
        <w:pStyle w:val="Default"/>
        <w:numPr>
          <w:ilvl w:val="0"/>
          <w:numId w:val="2"/>
        </w:numPr>
        <w:spacing w:before="0" w:after="120"/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, na sua redação atual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MINUTA DE REQUERIMENTO DE PEDIDO DE AUTORIZAÇÃO DE AQUISIÇÃO DIRETA DE MEDICAMENTOS DE USO HUMANO POR PARTE DE ESTABELECIMENTO E SERVIÇOS DE SAÚDE PRIVADOS </w:t>
      </w:r>
    </w:p>
    <w:p>
      <w:pPr>
        <w:pStyle w:val="Normal"/>
        <w:autoSpaceDE w:val="false"/>
        <w:spacing w:lineRule="auto" w:line="36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Destinatario"/>
      <w:bookmarkStart w:id="1" w:name="Empresa"/>
      <w:bookmarkStart w:id="2" w:name="Destinatario"/>
      <w:bookmarkStart w:id="3" w:name="Empresa"/>
      <w:bookmarkEnd w:id="2"/>
      <w:bookmarkEnd w:id="3"/>
    </w:p>
    <w:p>
      <w:pPr>
        <w:pStyle w:val="Normal"/>
        <w:autoSpaceDE w:val="false"/>
        <w:spacing w:lineRule="auto" w:line="36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ao requerer a V. Exa. autorização para adquirir diretamente aos fabricantes, importadores ou grossistas, medicamentos para o seu próprio consumo, nos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termos da alínea d) do n.º 1 do Artigo 79.º, do Decreto-Lei n.º 176/2006, de 30 de agosto, na sua redação atual, na instalação sita em _________________________(morada completa e respetivo código postal)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 w:before="240" w:after="0"/>
        <w:ind w:left="0" w:right="-28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Diretor Técnico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TA DE TERMO DE RESPONSABILIDADE DO DIRETOR TÉCNICO</w:t>
      </w:r>
    </w:p>
    <w:p>
      <w:pPr>
        <w:pStyle w:val="Normal"/>
        <w:ind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O DE RESPONSABILIDADE</w:t>
      </w:r>
    </w:p>
    <w:p>
      <w:pPr>
        <w:pStyle w:val="Normal"/>
        <w:ind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</w:rPr>
        <w:t xml:space="preserve"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, para todos os efeitos legais, que se responsabiliza pelo serviço farmacêutico de _________________ (identificação da entidade), com sede social sita em ___________________ (morada completa e respetivo código postal) ___________________ e instalação sita em _________________________(morada completa e respetivo código postal). </w:t>
      </w:r>
    </w:p>
    <w:p>
      <w:pPr>
        <w:pStyle w:val="Normal"/>
        <w:spacing w:lineRule="auto" w:line="360" w:before="480" w:after="0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276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  <w:t>v3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0:00Z</dcterms:created>
  <dc:creator>Carlos Castro</dc:creator>
  <dc:description/>
  <cp:keywords/>
  <dc:language>en-US</dc:language>
  <cp:lastModifiedBy>oscar carvalho</cp:lastModifiedBy>
  <cp:lastPrinted>2007-11-20T15:51:00Z</cp:lastPrinted>
  <dcterms:modified xsi:type="dcterms:W3CDTF">2022-08-24T14:21:00Z</dcterms:modified>
  <cp:revision>3</cp:revision>
  <dc:subject>Macro em Word</dc:subject>
  <dc:title>Documentos suporte</dc:title>
</cp:coreProperties>
</file>