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CESSO DE PEDIDO DE AUTORIZAÇÃO DE AQUISIÇÃO DIRETA DE MEDICAMENTOS DE USO HUMANO POR PARTE DE INSTITUIÇÕES DE SOLIDARIEDADE SOCIAL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47"/>
      </w:tblGrid>
      <w:tr>
        <w:trPr>
          <w:trHeight w:val="676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querimento de pedido de autorização de aquisição direta assinado pelos membros do órgão social que vinculam a entidade, conforme minuta em anex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b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Regulamento Interno ou Estatut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Licença de Funcionamento para o exercício da atividade, emitida pela Entidade Reguladora da Saú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Planta das instalações com a respetiva memória descritiva e identificação da zona de armazenamento dos medicamentos e dos serviços farmacêuticos da entidade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Declaração de situação regularizada da Ordem dos Farmacêutico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ascii="Verdana" w:hAnsi="Verdana" w:cs="Verdana"/>
                <w:color w:val="000000"/>
                <w:lang w:eastAsia="pt-PT"/>
              </w:rPr>
            </w:pPr>
            <w:r>
              <w:rPr>
                <w:rFonts w:cs="Verdana" w:ascii="Verdana" w:hAnsi="Verdana"/>
                <w:color w:val="000000"/>
                <w:lang w:eastAsia="pt-PT"/>
              </w:rPr>
              <w:t>Termo de responsabilidade do responsável do serviço farmacêutico (conforme minuta anexa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Legislação aplicável: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Decreto-Lei n.º 176/2006, de 30 de agosto.</w:t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s pedidos, bem como os documentos que os acompanham devem ser submetidos eletronicamente através do Portal Licenciamento+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entro de Informação do Medicamento e dos Produtos de Saúde (CI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INSTITUIÇÕES DE SOLIDARIEDADE SOCIAL</w:t>
      </w:r>
    </w:p>
    <w:p>
      <w:pPr>
        <w:pStyle w:val="Normal"/>
        <w:ind w:left="4536" w:right="113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4536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ind w:left="4536" w:right="113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ao requerer a V. Exa.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 w:before="240" w:after="0"/>
        <w:ind w:left="0" w:right="-28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Farmacêuticos, nas funções de Diretor Técnico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 DE TERMO DE RESPONSABILIDADE DO DIRETOR TÉCNICO</w:t>
      </w:r>
    </w:p>
    <w:p>
      <w:pPr>
        <w:pStyle w:val="Normal"/>
        <w:ind w:right="13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RMO DE RESPONSABILIDADE</w:t>
      </w:r>
    </w:p>
    <w:p>
      <w:pPr>
        <w:pStyle w:val="Normal"/>
        <w:ind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 xml:space="preserve"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, para todos os efeitos legais, que se responsabiliza pelo serviço farmacêutico de _________________ (identificação da entidade), com sede social sita em ___________________ (morada completa e respetivo código postal) ___________________ e instalações sitas em _________________________(morada completa e respetivo código postal). </w:t>
      </w:r>
    </w:p>
    <w:p>
      <w:pPr>
        <w:pStyle w:val="Normal"/>
        <w:spacing w:lineRule="auto" w:line="360" w:before="480" w:after="0"/>
        <w:ind w:right="-28" w:hanging="0"/>
        <w:jc w:val="both"/>
        <w:rPr/>
      </w:pPr>
      <w:r>
        <w:rPr>
          <w:rFonts w:cs="Verdana" w:ascii="Verdana" w:hAnsi="Verdana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right="13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5:00Z</dcterms:created>
  <dc:creator>Carlos Castro</dc:creator>
  <dc:description/>
  <cp:keywords/>
  <dc:language>en-US</dc:language>
  <cp:lastModifiedBy>Paulo Fernandes</cp:lastModifiedBy>
  <cp:lastPrinted>2007-11-20T15:51:00Z</cp:lastPrinted>
  <dcterms:modified xsi:type="dcterms:W3CDTF">2021-12-20T19:05:00Z</dcterms:modified>
  <cp:revision>2</cp:revision>
  <dc:subject>Macro em Word</dc:subject>
  <dc:title>Documentos suporte</dc:title>
</cp:coreProperties>
</file>