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OBTENÇÃO DE AUTORIZAÇÃO PARA O EXERCÍCIO DA ATIVIDADE DE DISTRIBUIÇÃO POR GROSSO DE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91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as instalações do estabelecimento de distribuição e a respetiva memória descritiva, indicando, em particular, as áreas de receção, conferência, armazenagem, preparação encomendas, expedição, devoluções, recolhas e rejeitados, elaboradas de acordo com o disposto no Regulamento anexo à Deliberação n.º 047/CD/2015, de 19 de março de 2015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alvará de licença de utilização do estabelecimento de distribuição emitida pelo órgão competente do município respetiv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e documento evidenciando o cumprimento das exigências legais em matéria de prevenção de incêndio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diretor(a) técnico(a)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do(a) diretor(a) técnico(a) na Ordem dos Farmacêutico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contrato celebrado com 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contrato de distribuição estabelecido entre a requerente e o “operador logístico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penas aplicável se o estabelecimento de distribuição pertencer a outro distribuidor licenciad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o contrato de arrendamento das instalações do estabelecimento de distribuição,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  <w:sz w:val="20"/>
                <w:szCs w:val="20"/>
              </w:rPr>
              <w:t>) 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 de distribuição 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obtenção de autorização para o exercício da atividade de distribuição por grosso 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OBTENÇÃO DE AUTORIZAÇÃO PARA O EXERCÍCIO DA ATIVIDADE DE DISTRIBUIÇÃO POR GROSSO DE MEDICAMENTOS DE USO HUMANO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tendo como Diretor(a) Técnico(a) o(a) farmacêutico(a)  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B.I. ou C.C. n.º ___________, NIF n.º_______________, licenciado(a) em ________, portador(a) da carteira profissional n.º ______, emitida pela Ordem dos Farmacêuticos, com estabelecimento de distribuiçã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pretendendo exercer a atividade de distribuição por grosso  de medicamentos de uso humano, nos termos do Artigo 94.º do Decreto-Lei n.º 176/2006, de 30 de agosto vem requerer a V. Exa. autorização para o exercício da referida atividade. 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Se aplicável</w:t>
      </w:r>
      <w:r>
        <w:rPr>
          <w:rFonts w:cs="Verdana" w:ascii="Verdana" w:hAnsi="Verdana"/>
          <w:b/>
          <w:i/>
          <w:sz w:val="16"/>
          <w:szCs w:val="16"/>
        </w:rPr>
        <w:t>, caso o(a) farmacêutico(a) indicado(a) exerça funções noutra entidade</w:t>
      </w:r>
      <w:r>
        <w:rPr>
          <w:rFonts w:cs="Verdana" w:ascii="Verdana" w:hAnsi="Verdana"/>
          <w:sz w:val="18"/>
          <w:szCs w:val="18"/>
        </w:rPr>
        <w:t>) O(a) farmacêutico (a) 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 cfr. cartão de cidadão</w:t>
      </w:r>
      <w:r>
        <w:rPr>
          <w:rFonts w:cs="Verdana" w:ascii="Verdana" w:hAnsi="Verdana"/>
          <w:sz w:val="18"/>
          <w:szCs w:val="18"/>
        </w:rPr>
        <w:t>)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sz w:val="16"/>
          <w:szCs w:val="16"/>
        </w:rPr>
        <w:t>identificar a denominação social da entidade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 ___________ 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 freguesia de ____________, concelho de ____________, distrito de _________________, titular de autorização/alvará n.º ___________, para o exercício da atividade __________ (identificar a atividade exercida), com efeitos reportados a (indicar data)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): ________, _____ de _________________ de 201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do(a) farmacêutico(a) indicado(a) para as funções de Diretor(a) Técnico(a) conforme o Bilhete de Identidade/Cartão de Cidadão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ind w:right="28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INFORMAÇÃO ADICIONAL</w:t>
      </w:r>
      <w:r>
        <w:rPr>
          <w:rFonts w:cs="Verdana" w:ascii="Verdana" w:hAnsi="Verdana"/>
          <w:sz w:val="20"/>
          <w:szCs w:val="20"/>
        </w:rPr>
        <w:t xml:space="preserve"> – MEDICAMENTOS USO HUMANO - (solicitada ao abrigo do disposto no n.º 5 do art. 98.º do Decreto-Lei n.º 176/2006, de 30 de agosto, na sua redação atual):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1)   - Identificação do tipo de autorização dos medicamentos comercializado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 Autorização de Introdução no Mercado em Estado(s)-membro(s) da UE;     _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Sem Autorização de Introdução no Mercado na UE e destinados ao Mercado da UE;   _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Sem Autorização de Introdução no Mercado na UE e não sendo destinados ao Mercado da EU:___________</w:t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2)   Identificação do tipo de atividades desenvolvida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quisiçã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rmazenagem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Forneciment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xportaçã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(s) atividade(s) - especificando quais: __________________ . 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3)  Identificação dos medicamentos distribuídos, designadamente sujeitos a requisitos adicionai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 xml:space="preserve">Medicamentos contendo substâncias estupefacientes e substâncias psicotrópicas e seus preparados; 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edicamentos derivados do sangue ou do plasma humanos;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edicamentos imunológico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radiofarmacêutico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es medicinai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de frio (que necessitem de controlo de temperatura)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o(s) Medicamento(s) - especificando quais: _______________________ . 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IREÇÃO TÉCNICA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licenciado(a) em __________________, B.I. ou C.C. n.º __________, NIF n.º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 e/ou titular da autorização distribuição</w:t>
      </w:r>
      <w:r>
        <w:rPr>
          <w:rFonts w:cs="Verdana" w:ascii="Verdana" w:hAnsi="Verdana"/>
          <w:sz w:val="18"/>
          <w:szCs w:val="18"/>
        </w:rPr>
        <w:t>), com sede social ou domicílio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985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22-03-2017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2:00Z</dcterms:created>
  <dc:creator>Infarmed</dc:creator>
  <dc:description/>
  <cp:keywords/>
  <dc:language>en-US</dc:language>
  <cp:lastModifiedBy>Isabel Marina Direito</cp:lastModifiedBy>
  <cp:lastPrinted>2017-03-27T11:54:00Z</cp:lastPrinted>
  <dcterms:modified xsi:type="dcterms:W3CDTF">2017-03-27T13:27:00Z</dcterms:modified>
  <cp:revision>19</cp:revision>
  <dc:subject/>
  <dc:title>autorizacao-actividade.PDF</dc:title>
</cp:coreProperties>
</file>