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NCELAMENTO DO CERTIFICADO DE REGISTO DA ATIVIDADE DE INTERMEDIAÇÃO DE MEDICAMENTOS PARA USO HUMANO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>contactos de endereço eletrónico e telefónico</w:t>
      </w:r>
      <w:r>
        <w:rPr>
          <w:rFonts w:cs="Verdana" w:ascii="Verdana" w:hAnsi="Verdana"/>
          <w:color w:val="000000"/>
          <w:sz w:val="18"/>
          <w:szCs w:val="18"/>
        </w:rPr>
        <w:t xml:space="preserve">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, </w:t>
      </w:r>
      <w:r>
        <w:rPr>
          <w:rFonts w:cs="Verdana" w:ascii="Verdana" w:hAnsi="Verdana"/>
          <w:color w:val="000000"/>
          <w:sz w:val="18"/>
          <w:szCs w:val="18"/>
        </w:rPr>
        <w:t>titular do Certificado de Registo n.º 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identificar o n.º do certificado emitido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para o exercício da atividade de intermediação de medicamentos para uso humano, </w:t>
      </w:r>
      <w:r>
        <w:rPr>
          <w:rFonts w:cs="Verdana" w:ascii="Verdana" w:hAnsi="Verdana"/>
          <w:sz w:val="18"/>
          <w:szCs w:val="18"/>
        </w:rPr>
        <w:t>com estabelecimento onde é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vem requerer a V. Exa. o cancelamento do referido certificado, com fundament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Atualizado em 07-10-2021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4:00Z</dcterms:created>
  <dc:creator>P00095</dc:creator>
  <dc:description/>
  <cp:keywords/>
  <dc:language>en-US</dc:language>
  <cp:lastModifiedBy>Isabel Direito</cp:lastModifiedBy>
  <dcterms:modified xsi:type="dcterms:W3CDTF">2021-11-03T11:00:00Z</dcterms:modified>
  <cp:revision>5</cp:revision>
  <dc:subject/>
  <dc:title>REQUERIMENTO PARA CANCELAMENTO DA AUTORIZAÇÃO PARA O EXERCÍCIO DA ATIVIDADE DE DISTRIBUIÇÃO POR GROSSO DE MEDICAMENTOS DE USO HUMANO E/OU MEDICAMENTOS VETERINÁRIOS E/OU MATÉRIAS-PRIMAS</dc:title>
</cp:coreProperties>
</file>