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3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UTORIZAÇÃO PARA AQUISIÇÃO DIRETA AOS PRODUTORES, GROSSITAS E IMPORTADORES DE SUBSTÂNCIAS ESTUPEFACIENTES /PSICOTRÓPICAS E SEUS PREPARADOS POR PARTE ESTABELECIMENTO E SERVIÇOS DE SAÚDE PÚBLICOS, PRIVADOS E INSTITUIÇÕES DE SOLIDARIEDADE SOCIAL</w:t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M1"/>
        <w:ind w:left="900" w:right="1128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89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80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PARA INSTRUÇÃO DO PROCESS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assinado pelos membros do órgão social que vinculam a entidade, de acordo com minuta em anexo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otocópia do Regulamento Interno da Entidade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Planta das instalações com a respetiva memória descritiva e identificação da zona de armazenamento dos medicamentos e dos serviços farmacêuticos da entidade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gistos criminais de todos os membros do Conselho de Administração ou do (s) gerente(s) da sociedade, onde conste no fim a que se destina “MERCADO LÍCITO DE ESTUPEFACIENTES/SUBSTÂNCIAS PSICOTRÓPICAS”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Termo de responsabilidade do(a) Farmacêutico(a) Responsável de acordo com minuta em anexo;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e inscrição na Ordem dos Farmacêuticos do responsável pelo serviço farmacêutic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g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gisto Criminal do Farmacêutico(a) Responsável, onde conste no fim a que se destina “MERCADO LÍCITO DE ESTUPEFACIENTES/SUBSTÂNCIAS PSICOTRÓPICAS”;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1134" w:right="-29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O INFARMED, I.P. poderá solicitar outros documentos e/ou elementos que consider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ndispensáveis.</w:t>
      </w:r>
    </w:p>
    <w:p>
      <w:pPr>
        <w:pStyle w:val="Normal"/>
        <w:spacing w:lineRule="auto" w:line="360"/>
        <w:ind w:left="1134" w:right="1128" w:hanging="0"/>
        <w:jc w:val="both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 15/93, de 22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 Regulamentar n.º 61/94, de 12 de outub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right="2239" w:firstLine="851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PARA AQUISIÇÃO DIRETA AOS PRODUTORES, GROSSITAS E IMPORTADORES DE SUBSTÂNCIAS ESTUPEFACIENTES/SUBSTÂNCIAS PSICOTRÓPICAS E SEUS PREPARADOS</w:t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82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 Presidente do Conselho Diretivo do INFARMED –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, __________________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aqui representada pelo Exm.º Senhor __________________, na qualidade de __________________ (</w:t>
      </w:r>
      <w:r>
        <w:rPr>
          <w:rFonts w:cs="Verdana" w:ascii="Verdana" w:hAnsi="Verdana"/>
          <w:b/>
          <w:sz w:val="18"/>
          <w:szCs w:val="18"/>
        </w:rPr>
        <w:t>administrador ou gerente da sociedade</w:t>
      </w:r>
      <w:r>
        <w:rPr>
          <w:rFonts w:cs="Verdana" w:ascii="Verdana" w:hAnsi="Verdana"/>
          <w:sz w:val="18"/>
          <w:szCs w:val="18"/>
        </w:rPr>
        <w:t>), vem pelo presente, e ao abrigo do disposto no artigo 4.º do Decreto-Lei n.º 15/93, de 22 de janeiro, e do artigo 6.º do Decreto Regulamentar n.º 61/94, de 12 de outubro, requerer a V. Ex.ª autorização para aquisição direta aos produtores, grossistas e importadores de substâncias estupefacientes, psicotrópicas e seus preparados, para uso exclusivo dos doentes internados nas suas instalações sitas em ________________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__________ bilhete de identidade ou cartão de cidadão____________, portador(a) da carteira profissional n.º _______, emitida pela Ordem dos Farmacêuticos, nas funções de Diretor Técnico, com efeitos a partir de (indicar a data a partir da qual inicia funções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Se aplicável, caso o farmacêutico indicado exerça funções noutra entidade</w:t>
      </w:r>
      <w:r>
        <w:rPr>
          <w:rFonts w:cs="Verdana" w:ascii="Verdana" w:hAnsi="Verdana"/>
          <w:sz w:val="18"/>
          <w:szCs w:val="18"/>
        </w:rPr>
        <w:t>) O farmacêutico (a) _____________________ (Nome completo cfr. cartão de cidadão), portador(a) da carteira profissional n.º _______, requer a V. Exa. o seu cancelamento da função de diretor(a) técnico(a) do  _________________ (identificar a denominação social da entidade que procedeu ao averbamento de direção técnica), com estabelecimento sito em  ___________ (morada completa e código postal),  freguesia de ____________, concelho de ____________, distrito de _________________, titular de autorização/alvará n.º ___________, para o exercício da atividade __________ (identificar a atividade exercida), com efeitos a partir de (indicar a data a partir da qual cessa funções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 FARMACÊUTICO RESPONSÁVEL PELOS REGISTOS REFERENTES ÀS SUBSTÂNCIAS ESTUPEFACIENTES /SUBSTÂNCIAS PSICOTRÓPICAS E SEUS PREPARADOS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10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>) _____________________, (estado civil) __________, residente _________, portador(a) do Bilhete de Identidade n.º__________, pelo Arquivo de Identificação de_________, licenciado(a) e Ciências Farmacêuticas, titular da carteira profissional .º _________, emitida pela Ordem dos Farmacêuticos, registado(a) no INFARMED, I.P. sob o n.º_________, Diretor(a) Técnico(a) da ___________________ (</w:t>
      </w:r>
      <w:r>
        <w:rPr>
          <w:rFonts w:cs="Verdana" w:ascii="Verdana" w:hAnsi="Verdana"/>
          <w:b/>
          <w:sz w:val="18"/>
          <w:szCs w:val="18"/>
        </w:rPr>
        <w:t>identificação da entidade</w:t>
      </w:r>
      <w:r>
        <w:rPr>
          <w:rFonts w:cs="Verdana" w:ascii="Verdana" w:hAnsi="Verdana"/>
          <w:sz w:val="18"/>
          <w:szCs w:val="18"/>
        </w:rPr>
        <w:t>),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(nome da sociedade)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Diretor Técnico conforme o Bilhete de Identidade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sectPr>
      <w:type w:val="nextPage"/>
      <w:pgSz w:w="11906" w:h="16838"/>
      <w:pgMar w:left="454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7:00Z</dcterms:created>
  <dc:creator>P00042</dc:creator>
  <dc:description/>
  <cp:keywords/>
  <dc:language>en-US</dc:language>
  <cp:lastModifiedBy>Joana Filipa Moura Pereira</cp:lastModifiedBy>
  <cp:lastPrinted>2007-11-20T16:02:00Z</cp:lastPrinted>
  <dcterms:modified xsi:type="dcterms:W3CDTF">2017-03-27T16:44:00Z</dcterms:modified>
  <cp:revision>7</cp:revision>
  <dc:subject/>
  <dc:title>REQUERIMENTO PARA OBTENÇÃO DE AUTORIZAÇÃO PARA AQUISIÇÃO DIRECTA DE ESTUPEFACIENTES/SUBSTÂNCIAS PSICOTRÓPICAS E SEUS PREPARADOS</dc:title>
</cp:coreProperties>
</file>