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EDIDO DE AUTORIZAÇÃO PARA AQUISIÇÃO DIRETA AOS PRODUTORES, GROSSITAS E IMPORTADORES DE SUBSTÂNCIAS ESTUPEFACIENTES, PSICOTRÓPICAS E SEUS PREPARADOS</w:t>
      </w:r>
    </w:p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línicas e Consultórios Médicos</w:t>
      </w:r>
    </w:p>
    <w:p>
      <w:pPr>
        <w:pStyle w:val="Default"/>
        <w:ind w:right="-1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CM1"/>
        <w:ind w:right="-1" w:hanging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8"/>
      </w:tblGrid>
      <w:tr>
        <w:trPr>
          <w:trHeight w:val="334" w:hRule="atLeast"/>
        </w:trPr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pt-PT"/>
              </w:rPr>
              <w:t>DOCUMENTOS PARA INSTRUÇÃO DO PROCESSO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a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Requerimento (conforme minuta anexa)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b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Regulamento Interno da Entidade;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c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 xml:space="preserve">Registo Criminal de todos os membros do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eastAsia="pt-PT"/>
              </w:rPr>
              <w:t xml:space="preserve">Órgão Social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 xml:space="preserve">da sociedade e do(a)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eastAsia="pt-PT"/>
              </w:rPr>
              <w:t>Responsável Técnico(a)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, do qual conste “MERCADO LÍCITO DE ESTUPEFACIENTES/SUBSTÂNCIAS PSICOTRÓPICAS” no fim a que se destina.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d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Termo de responsabilidade do responsável do serviço farmacêutico (conforme minuta anexa).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e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t-PT"/>
              </w:rPr>
              <w:t>Declaração de situação regularizada da Ordem dos Farmacêuticos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pedido e os documentos que o acompanha são submetidos eletronicamente, através do Portal Licenciamento+.</w:t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INFARMED, I.P. poderá solicitar outros documentos e/ou elementos que considere indispensáveis.</w:t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Legislação aplicável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142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Decreto-Lei n.º 15/93, de 22 de janeir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142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Decreto-Regulamentar n.º 61/94, de 12 de outubr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hyperlink r:id="rId2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eastAsia="en-US"/>
          </w:rPr>
          <w:t>Deliberação n.º 97/CD/2014, de 30 de julho</w:t>
        </w:r>
      </w:hyperlink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, </w:t>
      </w:r>
      <w:bookmarkStart w:id="0" w:name="_Hlk135758321"/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alterada e republicada pela </w:t>
      </w:r>
      <w:hyperlink r:id="rId3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eastAsia="en-US"/>
          </w:rPr>
          <w:t>Deliberação n.º 032/CD/2023, de 28 de abril</w:t>
        </w:r>
      </w:hyperlink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.</w:t>
      </w:r>
      <w:bookmarkEnd w:id="0"/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ra esclarecimento de dúvidas contactar: </w:t>
      </w:r>
    </w:p>
    <w:p>
      <w:pPr>
        <w:pStyle w:val="Normal"/>
        <w:spacing w:before="360" w:after="0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tro de Informação do Medicamento e dos Produtos de Saúde (CIMI)</w:t>
      </w:r>
    </w:p>
    <w:p>
      <w:pPr>
        <w:pStyle w:val="Normal"/>
        <w:ind w:right="-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l. 21 798 7373; Fax: 21 798 7107; E-mail: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cimi@infarmed.pt</w:t>
        </w:r>
      </w:hyperlink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INUTA D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REQUERIMENTO PARA OBTENÇÃO DE AUTORIZAÇÃO PARA AQUISIÇÃO DIRETA AOS PRODUTORES, GROSSITAS E IMPORTADORES DE SUBSTÂNCIAS ESTUPEFACIENTES, PSICOTRÓPICAS E SEUS PREPARADOS - Clínicas e Consultórios Médicos</w:t>
      </w:r>
    </w:p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4536" w:right="11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mo. Senhor</w:t>
      </w:r>
    </w:p>
    <w:p>
      <w:pPr>
        <w:pStyle w:val="Normal"/>
        <w:ind w:left="4536" w:right="11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idente do Conselho Diretivo</w:t>
      </w:r>
    </w:p>
    <w:p>
      <w:pPr>
        <w:pStyle w:val="Normal"/>
        <w:ind w:left="4536" w:right="113" w:hanging="0"/>
        <w:rPr>
          <w:rFonts w:ascii="Calibri Light" w:hAnsi="Calibri Light" w:cs="Calibri Light"/>
          <w:bCs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sz w:val="22"/>
          <w:szCs w:val="22"/>
        </w:rPr>
        <w:t>INFARMED - Autoridade Nacional do Medicamento e Produtos de Saúde, I.P.</w:t>
      </w:r>
    </w:p>
    <w:p>
      <w:pPr>
        <w:pStyle w:val="Normal"/>
        <w:autoSpaceDE w:val="false"/>
        <w:spacing w:lineRule="auto" w:line="360"/>
        <w:ind w:left="5670" w:right="538" w:hanging="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left="5670" w:right="53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bookmarkStart w:id="1" w:name="Empresa"/>
      <w:bookmarkEnd w:id="1"/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Calibri Light" w:ascii="Calibri Light" w:hAnsi="Calibri Light"/>
          <w:sz w:val="22"/>
          <w:szCs w:val="22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Calibri Light" w:ascii="Calibri Light" w:hAnsi="Calibri Light"/>
          <w:sz w:val="22"/>
          <w:szCs w:val="22"/>
        </w:rPr>
        <w:t>(nome(s) de quem obriga a sociedade requerente e com poderes para o ato)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, na qualidade de __________________ (identificar cargo no órgão social da sociedade), </w:t>
      </w:r>
      <w:r>
        <w:rPr>
          <w:rFonts w:cs="Calibri Light" w:ascii="Calibri Light" w:hAnsi="Calibri Light"/>
          <w:sz w:val="22"/>
          <w:szCs w:val="22"/>
        </w:rPr>
        <w:t xml:space="preserve">com poderes para o ato, 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pt-PT"/>
        </w:rPr>
        <w:t xml:space="preserve">vem, pelo presente e ao abrigo 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>do disposto no artigo 4.º do Decreto-Lei n.º 15/93, de 22 de janeiro, e do artigo 6.º do Decreto Regulamentar n.º 61/94, de 12 de outubro, requerer a V. Exa. autorização para aquisição direta aos produtores, grossistas e importadores de substâncias estupefacientes, psicotrópicas e seus preparados, no âmbito do desenvolvimento das suas atividade terapêuticas, nas suas instalações sitas em ________________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morada completa e código postal)</w:t>
      </w: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, conforme previsto na </w:t>
      </w:r>
      <w:hyperlink r:id="rId5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eastAsia="pt-PT"/>
          </w:rPr>
          <w:t>Deliberação n.º 97/CD/2014, de 30 de julho</w:t>
        </w:r>
      </w:hyperlink>
      <w:r>
        <w:rPr>
          <w:rFonts w:cs="Calibri Light" w:ascii="Calibri Light" w:hAnsi="Calibri Light"/>
          <w:color w:val="000000"/>
          <w:sz w:val="22"/>
          <w:szCs w:val="22"/>
          <w:lang w:eastAsia="pt-PT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 xml:space="preserve">alterada e republicada pela </w:t>
      </w:r>
      <w:hyperlink r:id="rId6" w:tgtFrame="_blank">
        <w:r>
          <w:rPr>
            <w:rStyle w:val="InternetLink"/>
            <w:rFonts w:cs="Calibri Light" w:ascii="Calibri Light" w:hAnsi="Calibri Light"/>
            <w:sz w:val="22"/>
            <w:szCs w:val="22"/>
          </w:rPr>
          <w:t>Deliberação n.º 032/CD/2023, de 28 de abril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2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Mais se requer o averbamento do(a) _____________________ (Nome completo cfr. cartão de cidadão), residente em ________________(morada completa e código postal), número de identificação fiscal __________, cartão de cidadão n.º ____________, portador(a) da carteira profissional n.º _______, emitida pela Ordem dos _______, nas funções de Responsável Técnico(a) dos serviços farmacêuticos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13" w:hanging="0"/>
        <w:jc w:val="center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de Deferimento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odecomentrio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[Assinatura(s) de quem obriga a sociedade requerente e com poderes para o ato]</w:t>
      </w:r>
    </w:p>
    <w:p>
      <w:pPr>
        <w:pStyle w:val="Normal"/>
        <w:spacing w:lineRule="auto" w:line="360"/>
        <w:ind w:right="-1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INUTA DO TERMO DE RESPONSABILIDADE DO(A) RESPONSÁVEL TÉCNICO(A) DOS SERVIÇOS FARMACÊUTICOS COM RESPONSABILIDADE PELOS REGISTOS DAS SUBSTÂNCIAS ESTUPEFACIENTES, PSICOTRÓPICAS E SEUS PREPARADOS - Clínicas e Consultórios Médicos</w:t>
      </w:r>
    </w:p>
    <w:p>
      <w:pPr>
        <w:pStyle w:val="Default"/>
        <w:ind w:right="-1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  <w:t xml:space="preserve">Termo de Responsabilidade </w:t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(Nome completo) _____________________, (estado civil) __________, residente _________, número de identificação fiscal ____________, portador(a) do cartão de cidadão n.º__________, licenciado(a) em ____________, titular da carteira profissional n.º _________, emitida pela Ordem dos __________,  Responsável Técnico(a) da ___________________ (identificar a denominação social da entidade que requereu a autorização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_______________ (identificar a denominação social da entidade que requereu a autorização), com sede social sita em _________________________________ (morada completa e respetivo código postal) e instalações sitas em _______________________(morada completa e respetivo código postal), bem como pelo cumprimento da demais legislação em vigor.</w:t>
      </w:r>
    </w:p>
    <w:p>
      <w:pPr>
        <w:pStyle w:val="Normal"/>
        <w:autoSpaceDE w:val="false"/>
        <w:spacing w:lineRule="auto" w:line="360"/>
        <w:ind w:right="1128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ind w:left="900" w:right="-29" w:hanging="0"/>
        <w:jc w:val="center"/>
        <w:rPr>
          <w:rFonts w:ascii="Calibri Light" w:hAnsi="Calibri Light" w:cs="Calibri Light"/>
          <w:color w:val="000000"/>
          <w:sz w:val="22"/>
          <w:szCs w:val="22"/>
          <w:lang w:eastAsia="pt-P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ferimento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, ____ de ____________________, de 202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odecomentrio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[Assinatura conforme o documento de identificação]</w:t>
      </w:r>
    </w:p>
    <w:p>
      <w:pPr>
        <w:pStyle w:val="Normal"/>
        <w:spacing w:lineRule="auto" w:line="360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417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16"/>
        <w:szCs w:val="16"/>
      </w:rPr>
      <w:t>CCM_ ADSC_V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ed.pt/sites/_admed/public/098.pdf" TargetMode="External"/><Relationship Id="rId3" Type="http://schemas.openxmlformats.org/officeDocument/2006/relationships/hyperlink" Target="https://www.infarmed.pt/documents/15786/1559752/Delibera&#231;&#227;o+032CD2023/5c155fa4-c7fb-b4c0-8c82-b0c544037c1d" TargetMode="External"/><Relationship Id="rId4" Type="http://schemas.openxmlformats.org/officeDocument/2006/relationships/hyperlink" Target="mailto:cimi@infarmed.pt" TargetMode="External"/><Relationship Id="rId5" Type="http://schemas.openxmlformats.org/officeDocument/2006/relationships/hyperlink" Target="http://admed.pt/sites/_admed/public/098.pdf" TargetMode="External"/><Relationship Id="rId6" Type="http://schemas.openxmlformats.org/officeDocument/2006/relationships/hyperlink" Target="https://www.infarmed.pt/documents/15786/1559752/Delibera&#231;&#227;o+032CD2023/5c155fa4-c7fb-b4c0-8c82-b0c544037c1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05:00Z</dcterms:created>
  <dc:creator>P00042</dc:creator>
  <dc:description/>
  <cp:keywords/>
  <dc:language>en-US</dc:language>
  <cp:lastModifiedBy>oscar carvalho</cp:lastModifiedBy>
  <cp:lastPrinted>2007-11-20T16:02:00Z</cp:lastPrinted>
  <dcterms:modified xsi:type="dcterms:W3CDTF">2023-05-23T17:33:00Z</dcterms:modified>
  <cp:revision>5</cp:revision>
  <dc:subject/>
  <dc:title>REQUERIMENTO PARA OBTENÇÃO DE AUTORIZAÇÃO PARA AQUISIÇÃO DIRECTA DE ESTUPEFACIENTES/SUBSTÂNCIAS PSICOTRÓPICAS E SEUS PREPARADOS</dc:title>
</cp:coreProperties>
</file>