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, PSICOTRÓPICAS E SEUS PREPARADOS – Clínicas e Consultórios Médicos.</w:t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M1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 Criminal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 xml:space="preserve">Órgão Social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da sociedade e do(a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(a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do qual conste no fim a que se destina “MERCADO LÍCITO DE ESTUPEFACIENTES/SUBSTÂNCIAS PSICOTRÓPICAS”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</w:t>
            </w:r>
            <w:r>
              <w:rPr>
                <w:rFonts w:cs="Verdana" w:ascii="Verdana" w:hAnsi="Verdana"/>
                <w:sz w:val="18"/>
                <w:szCs w:val="18"/>
              </w:rPr>
              <w:t>Responsável Técnico(a) dos serviços farmacêutico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de acordo com minuta em anexo.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Comprovativo de inscrição na respetiva Ordem por parte do(a) </w:t>
            </w:r>
            <w:r>
              <w:rPr>
                <w:rFonts w:cs="Verdana" w:ascii="Verdana" w:hAnsi="Verdana"/>
                <w:sz w:val="18"/>
                <w:szCs w:val="18"/>
              </w:rPr>
              <w:t>Responsável Técnico(a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1" w:hanging="0"/>
        <w:jc w:val="both"/>
        <w:rPr/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en-US"/>
          </w:rPr>
          <w:t>Deliberação n.º 97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en-US"/>
        </w:rPr>
        <w:t>. do Conselho Diretivo do INFARMED, I.P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Estes pedidos, bem como os documentos que os acompanham, devem ser submetidos eletronicamente através do Portal Licenciamento +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, PSICOTRÓPICAS E SEUS PREPARADOS, POR PARTE DE CLÍNICAS E CONSULTÓRIOS MÉDICOS</w:t>
      </w:r>
    </w:p>
    <w:p>
      <w:pPr>
        <w:pStyle w:val="Default"/>
        <w:spacing w:before="0" w:after="120"/>
        <w:ind w:right="-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86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3686" w:right="-1" w:hanging="0"/>
        <w:rPr/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INFARMED - Autoridade Nacional do Medicamento e Produtos de Saúde, I.P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/>
      </w:pPr>
      <w:bookmarkStart w:id="0" w:name="Empresa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, pelo presente e ao abrigo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do disposto no artigo 4.º do Decreto-Lei n.º 15/93, de 22 de janeiro, e do artigo 6.º do Decreto Regulamentar n.º 61/94, de 12 de outubro, requerer a V. Ex.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, conforme previsto na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pt-PT"/>
          </w:rPr>
          <w:t>Deliberação n.º 97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eastAsia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</w:p>
    <w:p>
      <w:pPr>
        <w:pStyle w:val="Normal"/>
        <w:autoSpaceDE w:val="false"/>
        <w:ind w:right="-1" w:hanging="0"/>
        <w:rPr>
          <w:rFonts w:ascii="Arial" w:hAnsi="Arial" w:cs="Arial"/>
          <w:color w:val="000000"/>
          <w:sz w:val="23"/>
          <w:szCs w:val="23"/>
          <w:lang w:eastAsia="pt-PT"/>
        </w:rPr>
      </w:pPr>
      <w:r>
        <w:rPr>
          <w:rFonts w:cs="Arial" w:ascii="Arial" w:hAnsi="Arial"/>
          <w:color w:val="000000"/>
          <w:sz w:val="23"/>
          <w:szCs w:val="23"/>
          <w:lang w:eastAsia="pt-PT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RESPONSÁVEL TÉCNICO(A) DOS SERVIÇOS FARMACÊUTICOS COM RESPONSABILIDADE PELOS REGISTOS DAS SUBSTÂNCIAS ESTUPEFACIENTES, PSICOTRÓPICAS E SEUS PREPARADOS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conforme o documento de identificação]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417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2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1-03-24T23:12:00Z</dcterms:modified>
  <cp:revision>2</cp:revision>
  <dc:subject/>
  <dc:title>REQUERIMENTO PARA OBTENÇÃO DE AUTORIZAÇÃO PARA AQUISIÇÃO DIRECTA DE ESTUPEFACIENTES/SUBSTÂNCIAS PSICOTRÓPICAS E SEUS PREPARADOS</dc:title>
</cp:coreProperties>
</file>