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EDIDO DE AUTORIZAÇÃO PARA AQUISIÇÃO DIRETA AOS PRODUTORES, GROSSITAS E IMPORTADORES DE SUBSTÂNCIAS ESTUPEFACIENTES, PSICOTRÓPICAS E SEUS PREPARADOS</w:t>
      </w:r>
    </w:p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línicas e Consultórios Dentários</w:t>
      </w:r>
    </w:p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8"/>
      </w:tblGrid>
      <w:tr>
        <w:trPr>
          <w:trHeight w:val="334" w:hRule="atLeast"/>
        </w:trPr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pt-PT"/>
              </w:rPr>
              <w:t>DOCUMENTOS PARA INSTRUÇÃO DO PROCESSO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a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Requerimento (conforme minuta anexa)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b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Regulamento Interno da Entidade;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c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 xml:space="preserve">Registo Criminal de todos os membros do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eastAsia="pt-PT"/>
              </w:rPr>
              <w:t xml:space="preserve">Órgão Social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 xml:space="preserve">da sociedade e do(a)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eastAsia="pt-PT"/>
              </w:rPr>
              <w:t>Responsável Técnico(a)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, do qual conste “MERCADO LÍCITO DE ESTUPEFACIENTES/SUBSTÂNCIAS PSICOTRÓPICAS” no fim a que se destina.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d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Termo de responsabilidade do responsável do serviço farmacêutico (conforme minuta anexa)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e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Declaração de situação regularizada da Ordem dos Farmacêuticos.</w:t>
            </w:r>
          </w:p>
        </w:tc>
      </w:tr>
      <w:tr>
        <w:trPr>
          <w:trHeight w:val="2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f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 xml:space="preserve">Caso seja pretendida a aquisição direta de medicamentos à base de 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  <w:lang w:eastAsia="pt-PT"/>
              </w:rPr>
              <w:t>fentanil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 xml:space="preserve"> injetável, deve ainda ser entregu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pacing w:before="60" w:after="0"/>
              <w:ind w:left="409" w:hanging="284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 xml:space="preserve">Comprovativo da habilitação dos profissionais para a cedência e administração dos medicamentos em questão 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  <w:lang w:eastAsia="pt-PT"/>
              </w:rPr>
              <w:t>(recomenda-se que a administração do medicamento em causa seja efetuada e monitorizada por anestesista)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pacing w:before="60" w:after="0"/>
              <w:ind w:left="409" w:hanging="284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Declaração de compromisso de honra.</w:t>
            </w:r>
          </w:p>
        </w:tc>
      </w:tr>
    </w:tbl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pedido e os documentos que o acompanha são submetidos eletronicamente, através do Portal Licenciamento+.</w:t>
      </w:r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INFARMED, I.P. poderá solicitar outros documentos e/ou elementos que considere indispensáveis.</w:t>
      </w:r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Legislação aplicável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142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Decreto-Lei n.º 15/93, de 22 de janeir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142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Decreto-Regulamentar n.º 61/94, de 12 de outubr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/>
      </w:pPr>
      <w:hyperlink r:id="rId2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eastAsia="en-US"/>
          </w:rPr>
          <w:t>Deliberação n.º 98/CD/2014, de 30 de julho</w:t>
        </w:r>
      </w:hyperlink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, </w:t>
      </w:r>
      <w:bookmarkStart w:id="0" w:name="_Hlk135758321"/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alterada e republicada pela </w:t>
      </w:r>
      <w:hyperlink r:id="rId3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eastAsia="en-US"/>
          </w:rPr>
          <w:t>Deliberação n.º 032/CD/2023, de 28 de abril</w:t>
        </w:r>
      </w:hyperlink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.</w:t>
      </w:r>
      <w:bookmarkEnd w:id="0"/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ra esclarecimento de dúvidas contactar: </w:t>
      </w:r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tro de Informação do Medicamento e dos Produtos de Saúde (CIMI)</w:t>
      </w:r>
    </w:p>
    <w:p>
      <w:pPr>
        <w:pStyle w:val="Normal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l. 21 798 7373; Fax: 21 798 7107; E-mail: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cimi@infarmed.pt</w:t>
        </w:r>
      </w:hyperlink>
    </w:p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1" w:hanging="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MINUTA D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REQUERIMENTO PARA OBTENÇÃO DE AUTORIZAÇÃO PARA AQUISIÇÃO DIRETA AOS PRODUTORES, GROSSITAS E IMPORTADORES DE SUBSTÂNCIAS ESTUPEFACIENTES, PSICOTRÓPICAS E SEUS PREPARADOS - Clínicas e Consultórios Dentários</w:t>
      </w:r>
    </w:p>
    <w:p>
      <w:pPr>
        <w:pStyle w:val="Default"/>
        <w:ind w:right="-1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4536" w:right="11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mo. Senhor</w:t>
      </w:r>
    </w:p>
    <w:p>
      <w:pPr>
        <w:pStyle w:val="Normal"/>
        <w:ind w:left="4536" w:right="11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sidente do Conselho Diretivo</w:t>
      </w:r>
    </w:p>
    <w:p>
      <w:pPr>
        <w:pStyle w:val="Normal"/>
        <w:ind w:left="4536" w:right="113" w:hanging="0"/>
        <w:rPr>
          <w:rFonts w:ascii="Calibri Light" w:hAnsi="Calibri Light" w:cs="Calibri Light"/>
          <w:bCs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sz w:val="22"/>
          <w:szCs w:val="22"/>
        </w:rPr>
        <w:t>INFARMED - Autoridade Nacional do Medicamento e Produtos de Saúde, I.P.</w:t>
      </w:r>
    </w:p>
    <w:p>
      <w:pPr>
        <w:pStyle w:val="Normal"/>
        <w:autoSpaceDE w:val="false"/>
        <w:spacing w:lineRule="auto" w:line="360"/>
        <w:ind w:left="5670" w:right="538" w:hanging="0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left="5670" w:right="53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bookmarkStart w:id="1" w:name="Empresa"/>
      <w:bookmarkEnd w:id="1"/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Calibri Light" w:ascii="Calibri Light" w:hAnsi="Calibri Light"/>
          <w:sz w:val="22"/>
          <w:szCs w:val="22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Calibri Light" w:ascii="Calibri Light" w:hAnsi="Calibri Light"/>
          <w:sz w:val="22"/>
          <w:szCs w:val="22"/>
        </w:rPr>
        <w:t>(nome(s) de quem obriga a sociedade requerente e com poderes para o ato)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, na qualidade de __________________ (identificar cargo no órgão social da sociedade), </w:t>
      </w:r>
      <w:r>
        <w:rPr>
          <w:rFonts w:cs="Calibri Light" w:ascii="Calibri Light" w:hAnsi="Calibri Light"/>
          <w:sz w:val="22"/>
          <w:szCs w:val="22"/>
        </w:rPr>
        <w:t xml:space="preserve">com poderes para o ato, 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vem, pelo presente e ao abrigo 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>do disposto no artigo 4.º do Decreto-Lei n.º 15/93, de 22 de janeiro, e do artigo 6.º do Decreto Regulamentar n.º 61/94, de 12 de outubro, requerer a V. Exa. autorização para aquisição direta aos produtores, grossistas e importadores de substâncias estupefacientes, psicotrópicas e seus preparados, no âmbito do desenvolvimento das suas atividade terapêuticas, nas suas instalações sitas em ________________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morada completa e código postal)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, conforme previsto na </w:t>
      </w:r>
      <w:hyperlink r:id="rId5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eastAsia="pt-PT"/>
          </w:rPr>
          <w:t>Deliberação n.º 98/CD/2014, de 30 de julho</w:t>
        </w:r>
      </w:hyperlink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alterada e republicada pela </w:t>
      </w:r>
      <w:hyperlink r:id="rId6" w:tgtFrame="_blank">
        <w:r>
          <w:rPr>
            <w:rStyle w:val="InternetLink"/>
            <w:rFonts w:cs="Calibri Light" w:ascii="Calibri Light" w:hAnsi="Calibri Light"/>
            <w:sz w:val="22"/>
            <w:szCs w:val="22"/>
          </w:rPr>
          <w:t>Deliberação n.º 032/CD/2023, de 28 de abril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is se requer o averbamento do(a) _____________________ (Nome completo cfr. cartão de cidadão), residente em ________________(morada completa e código postal), número de identificação fiscal __________, cartão de cidadão n.º ____________, portador(a) da carteira profissional n.º _______, emitida pela Ordem dos _______, nas funções de Responsável Técnico(a) dos serviços farmacêuticos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odecomentrio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[Assinatura(s) de quem obriga a sociedade requerente e com poderes para o ato]</w:t>
      </w:r>
    </w:p>
    <w:p>
      <w:pPr>
        <w:pStyle w:val="Normal"/>
        <w:spacing w:lineRule="auto" w:line="360"/>
        <w:ind w:right="-1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Default"/>
        <w:ind w:right="-1" w:hanging="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MINUTA DO TERMO DE RESPONSABILIDADE DO(A) RESPONSÁVEL TÉCNICO(A) DOS SERVIÇOS FARMACÊUTICOS COM RESPONSABILIDADE PELOS REGISTOS DAS SUBSTÂNCIAS ESTUPEFACIENTES, PSICOTRÓPICAS E SEUS PREPARADOS - Clínicas e Consultórios Dentários</w:t>
      </w:r>
    </w:p>
    <w:p>
      <w:pPr>
        <w:pStyle w:val="Default"/>
        <w:ind w:right="-1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  <w:t xml:space="preserve">Termo de Responsabilidade 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Nome completo) _____________________, (estado civil) __________, residente _________, número de identificação fiscal ____________, portador(a) do cartão de cidadão n.º__________, licenciado(a) em ____________, titular da carteira profissional n.º _________, emitida pela Ordem dos __________,  Responsável Técnico(a) da ___________________ (identificar a denominação social da entidade que requereu a autorização), 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_______________ (identificar a denominação social da entidade que requereu a autorização), com sede social sita em _________________________________ (morada completa e respetivo código postal) e instalações sitas em _______________________(morada completa e respetivo código postal), bem como pelo cumprimento da demais legislação em vigor.</w:t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ferimento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odecomentrio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[Assinatura conforme o documento de identificação]</w:t>
      </w:r>
    </w:p>
    <w:p>
      <w:pPr>
        <w:pStyle w:val="Normal"/>
        <w:spacing w:lineRule="auto" w:line="360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360"/>
        <w:ind w:right="1389" w:hanging="510"/>
        <w:jc w:val="center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before="0" w:after="120"/>
        <w:ind w:right="-29" w:hanging="0"/>
        <w:jc w:val="center"/>
        <w:rPr>
          <w:rFonts w:ascii="Calibri Light" w:hAnsi="Calibri Light" w:cs="Calibri Light"/>
          <w:b/>
          <w:b/>
          <w:bCs/>
          <w:cap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MINUTA DE DECLARAÇÃO DE COMPROMISSO DE HONRA REFERENTE À </w:t>
      </w:r>
      <w:r>
        <w:rPr>
          <w:rFonts w:cs="Calibri Light" w:ascii="Calibri Light" w:hAnsi="Calibri Light"/>
          <w:b/>
          <w:bCs/>
          <w:caps/>
          <w:sz w:val="22"/>
          <w:szCs w:val="22"/>
        </w:rPr>
        <w:t>aquisição direta de medicamentos à base de fentanilo injetável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Calibri Light" w:hAnsi="Calibri Light" w:cs="Calibri Light"/>
          <w:b/>
          <w:b/>
          <w:bCs/>
          <w:caps/>
          <w:sz w:val="22"/>
          <w:szCs w:val="22"/>
        </w:rPr>
      </w:pPr>
      <w:r>
        <w:rPr>
          <w:rFonts w:cs="Calibri Light" w:ascii="Calibri Light" w:hAnsi="Calibri Light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  <w:t>DECLARAÇÃO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DE COMPROMISSO DE HONRA</w:t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__________________ </w:t>
      </w:r>
      <w:r>
        <w:rPr>
          <w:rFonts w:cs="Calibri Light" w:ascii="Calibri Light" w:hAnsi="Calibri Light"/>
          <w:sz w:val="22"/>
          <w:szCs w:val="22"/>
        </w:rPr>
        <w:t>(nome(s) de quem obriga a sociedade requerente e com poderes para o ato)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, na qualidade de __________________ (identificar cargo no órgão social da sociedade), </w:t>
      </w:r>
      <w:r>
        <w:rPr>
          <w:rFonts w:cs="Calibri Light" w:ascii="Calibri Light" w:hAnsi="Calibri Light"/>
          <w:sz w:val="22"/>
          <w:szCs w:val="22"/>
        </w:rPr>
        <w:t xml:space="preserve">com poderes para o ato, número de identificação fiscal ____________, portador(a) do cartão de cidadão n.º__________, declaro sob compromisso de honra que os 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profissionais de saúde da entidade _____________ </w:t>
      </w:r>
      <w:r>
        <w:rPr>
          <w:rFonts w:cs="Calibri Light" w:ascii="Calibri Light" w:hAnsi="Calibri Light"/>
          <w:sz w:val="22"/>
          <w:szCs w:val="22"/>
        </w:rPr>
        <w:t>(denominação da sociedade requerente conforme consta da Certidão da Conservatória do Registo Comercial) estão habilitados à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 cedência e administração de medicamentos à base de </w:t>
      </w:r>
      <w:r>
        <w:rPr>
          <w:rFonts w:cs="Calibri Light" w:ascii="Calibri Light" w:hAnsi="Calibri Light"/>
          <w:i/>
          <w:color w:val="000000"/>
          <w:sz w:val="22"/>
          <w:szCs w:val="22"/>
          <w:lang w:eastAsia="pt-PT"/>
        </w:rPr>
        <w:t>fentanilo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 injectável e que o local possui licenciamento e condições adequadas para o exercício dos atos clínicos e administração dos medicamentos em causa, tendo em conta, nomeadamente, qu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>Se trata de medicamento sujeito a receita médica restrita tipo 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>Existem meios de monitorização adequados da sua utiliz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>Existe carro de emergência médica adequadamente apetrecha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Existe </w:t>
      </w:r>
      <w:r>
        <w:rPr>
          <w:rFonts w:cs="Calibri Light" w:ascii="Calibri Light" w:hAnsi="Calibri Light"/>
          <w:i/>
          <w:color w:val="000000"/>
          <w:sz w:val="22"/>
          <w:szCs w:val="22"/>
          <w:lang w:eastAsia="pt-PT"/>
        </w:rPr>
        <w:t>naloxona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 para administração em caso de necessida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>Existem meios de ventilação mecânica disponíveis para utilizar em caso de necessida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>Serão cumpridas as demais recomendações efetuadas no RCM destes medicamentos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odecomentrio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assinatura (s) de quem obriga a sociedade requerente e com poderes para o ato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70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CCD_ ADSC_V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0.05pt;mso-position-vertical-relative:text;margin-left:4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ed.pt/sites/_admed/public/098.pdf" TargetMode="External"/><Relationship Id="rId3" Type="http://schemas.openxmlformats.org/officeDocument/2006/relationships/hyperlink" Target="https://www.infarmed.pt/documents/15786/1559752/Delibera&#231;&#227;o+032CD2023/5c155fa4-c7fb-b4c0-8c82-b0c544037c1d" TargetMode="External"/><Relationship Id="rId4" Type="http://schemas.openxmlformats.org/officeDocument/2006/relationships/hyperlink" Target="mailto:cimi@infarmed.pt" TargetMode="External"/><Relationship Id="rId5" Type="http://schemas.openxmlformats.org/officeDocument/2006/relationships/hyperlink" Target="http://admed.pt/sites/_admed/public/098.pdf" TargetMode="External"/><Relationship Id="rId6" Type="http://schemas.openxmlformats.org/officeDocument/2006/relationships/hyperlink" Target="https://www.infarmed.pt/documents/15786/1559752/Delibera&#231;&#227;o+032CD2023/5c155fa4-c7fb-b4c0-8c82-b0c544037c1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05:00Z</dcterms:created>
  <dc:creator>P00042</dc:creator>
  <dc:description/>
  <cp:keywords/>
  <dc:language>en-US</dc:language>
  <cp:lastModifiedBy>oscar carvalho</cp:lastModifiedBy>
  <cp:lastPrinted>2007-11-20T16:02:00Z</cp:lastPrinted>
  <dcterms:modified xsi:type="dcterms:W3CDTF">2023-05-23T17:35:00Z</dcterms:modified>
  <cp:revision>4</cp:revision>
  <dc:subject/>
  <dc:title>REQUERIMENTO PARA OBTENÇÃO DE AUTORIZAÇÃO PARA AQUISIÇÃO DIRECTA DE ESTUPEFACIENTES/SUBSTÂNCIAS PSICOTRÓPICAS E SEUS PREPARADOS</dc:title>
</cp:coreProperties>
</file>