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DIDO DE AUTORIZAÇÃO PARA AQUISIÇÃO DIRETA AOS PRODUTORES, GROSSITAS E IMPORTADORES DE SUBSTÂNCIAS ESTUPEFACIENTES /PSICOTRÓPICAS E SEUS PREPARADOS – Clínicas e Consultórios Dentários.</w:t>
      </w:r>
    </w:p>
    <w:p>
      <w:pPr>
        <w:pStyle w:val="CM1"/>
        <w:ind w:right="1128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t-PT"/>
              </w:rPr>
              <w:t>DOCUMENTOS PARA INSTRUÇÃO DO PROCESSO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a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Requerimento assinado pelos membros do órgão social que vinculam a entidade, de acordo com minuta em anexo;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b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Fotocópia do Regulamento Interno da Entidad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c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 xml:space="preserve">Registos criminais de todos os membros do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pt-PT"/>
              </w:rPr>
              <w:t>Conselho de Administração ou do (s) gerente(s) da sociedade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 xml:space="preserve"> e do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pt-PT"/>
              </w:rPr>
              <w:t>Responsável Técnico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, onde conste no fim a que se destina “MERCADO LÍCITO DE ESTUPEFACIENTES/SUBSTÂNCIAS PSICOTRÓPICAS”;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d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 xml:space="preserve">Termo de responsabilidade do(a) Responsável de acordo com minuta em anexo;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e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Comprovativo de inscrição na respetiva Ordem por parte do responsável técnic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f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Caso se pretenda a aquisição direta de medicamentos à base de fentanilo injetável, deve ainda ser entregu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pacing w:lineRule="auto" w:line="360"/>
              <w:ind w:left="408" w:hanging="283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Comprovativo da habilitação do ponto de vista legal dos profissionais para a cedência e administração dos medicamentos em questão (recomenda-se que a administração do medicamento em causa seja efetuada e monitorizada por anestesista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pacing w:lineRule="auto" w:line="360"/>
              <w:ind w:left="408" w:hanging="283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Declaração onde conste que o local em causa possui licenciamento e condições adequadas para o exercício dos atos clínicos e administração dos medicamentos em causa tendo em conta, nomeadamente, que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34" w:leader="none"/>
              </w:tabs>
              <w:spacing w:lineRule="auto" w:line="360"/>
              <w:ind w:left="834" w:hanging="28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Se trata de medicamento sujeito a receita médica restrita tipo a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34" w:leader="none"/>
              </w:tabs>
              <w:spacing w:lineRule="auto" w:line="360"/>
              <w:ind w:left="834" w:hanging="28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Existem meios de monitorização adequados da sua utilização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34" w:leader="none"/>
              </w:tabs>
              <w:spacing w:lineRule="auto" w:line="360"/>
              <w:ind w:left="834" w:hanging="28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Existe carro de emergência médica adequadamente apetrechado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34" w:leader="none"/>
              </w:tabs>
              <w:spacing w:lineRule="auto" w:line="360"/>
              <w:ind w:left="834" w:hanging="28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Existe naloxona para administração em caso de necessidade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34" w:leader="none"/>
              </w:tabs>
              <w:spacing w:lineRule="auto" w:line="360"/>
              <w:ind w:left="834" w:hanging="28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Existem meios de ventilação mecânica disponíveis para utilizar em caso de necessidade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34" w:leader="none"/>
              </w:tabs>
              <w:spacing w:lineRule="auto" w:line="360"/>
              <w:ind w:left="834" w:hanging="28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Serão cumpridas as demais recomendações efetuadas no RCM destes medicamentos.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ind w:right="-29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O INFARMED, I.P. poderá solicitar outros documentos e/ou elementos que considere indispensáveis.</w:t>
      </w:r>
    </w:p>
    <w:p>
      <w:pPr>
        <w:pStyle w:val="Default"/>
        <w:ind w:right="1166" w:hanging="0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Default"/>
        <w:ind w:right="1166" w:hanging="0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Legislação aplicável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142" w:right="-29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Decreto-Lei n.º 15/93, de 22 de janeiro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142" w:right="-29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Decreto-Regulamentar n.º 61/94, de 12 de outubro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142" w:right="-29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hyperlink r:id="rId2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  <w:lang w:eastAsia="en-US"/>
          </w:rPr>
          <w:t>Deliberação n.º 98/CD/2014, de 30 de julho</w:t>
        </w:r>
      </w:hyperlink>
      <w:r>
        <w:rPr>
          <w:rFonts w:cs="Verdana" w:ascii="Verdana" w:hAnsi="Verdana"/>
          <w:color w:val="000000"/>
          <w:sz w:val="18"/>
          <w:szCs w:val="18"/>
          <w:lang w:eastAsia="en-US"/>
        </w:rPr>
        <w:t>. do Conselho Diretivo do INFARMED, I.P.</w:t>
      </w:r>
    </w:p>
    <w:p>
      <w:pPr>
        <w:pStyle w:val="Normal"/>
        <w:ind w:right="-29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Default"/>
        <w:spacing w:before="0" w:after="120"/>
        <w:ind w:right="-29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Estes pedidos, bem como os documentos que os acompanham, devem ser submetidos eletronicamente através do Portal Licenciamento +.</w:t>
      </w:r>
    </w:p>
    <w:p>
      <w:pPr>
        <w:pStyle w:val="Normal"/>
        <w:ind w:right="-29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ind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ind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  <w:r>
        <w:br w:type="page"/>
      </w:r>
    </w:p>
    <w:p>
      <w:pPr>
        <w:pStyle w:val="Default"/>
        <w:ind w:right="11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NUTA DE REQUERIMENTO PARA OBTENÇÃO DE AUTORIZAÇÃO PARA AQUISIÇÃO DIRETA AOS PRODUTORES, GROSSITAS E IMPORTADORES DE SUBSTÂNCIAS ESTUPEFACIENTES/SUBSTÂNCIAS PSICOTRÓPICAS E SEUS PREPARADOS, POR PARTE DE CLÍNICAS E CONSULTÓRIOS DENTÁRIOS</w:t>
      </w:r>
    </w:p>
    <w:p>
      <w:pPr>
        <w:pStyle w:val="Default"/>
        <w:ind w:right="113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right="113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autoSpaceDE w:val="false"/>
        <w:ind w:right="113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 xml:space="preserve">Exmo. Senhor </w:t>
      </w:r>
    </w:p>
    <w:p>
      <w:pPr>
        <w:pStyle w:val="Normal"/>
        <w:autoSpaceDE w:val="false"/>
        <w:ind w:right="113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Presidente do Conselho Diretivo do INFARMED – Autoridade Nacional do Medicamento e Produtos de Saúde, I.P.</w:t>
      </w:r>
    </w:p>
    <w:p>
      <w:pPr>
        <w:pStyle w:val="Normal"/>
        <w:ind w:right="113" w:hanging="0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ind w:right="113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  <w:bookmarkStart w:id="0" w:name="Empresa"/>
      <w:bookmarkStart w:id="1" w:name="Empresa"/>
      <w:bookmarkEnd w:id="1"/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13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__________________ (Denominação da sociedade requerente conforme consta da Certidão da Conservatória do Registo Comercial), matriculada na Conservatória do registo Comercial sob o n.º de pessoa coletiva ______________, conforme consta da certidão permanente do registo comercial, que pode ser consultada a partir do seguinte código de acesso __________________ (identificar código de acesso à certidão permanente do registo comercial atualizada), __________________com sede social sita em __________________ (morada completa e código postal), 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>aqui representada pelo Exmo(a). Senhor(a) __________________, na qualidade de __________________ (cargo no Conselho de Administração ou Gerência da sociedade), vem pelo presente, e ao abrigo do disposto no artigo 4.º do Decreto-Lei n.º 15/93, de 22 de janeiro, e do artigo 6.º do Decreto Regulamentar n.º 61/94, de 12 de outubro, requerer a V. Ex.ª autorização para aquisição direta aos produtores, grossistas e importadores de substâncias estupefacientes, psicotrópicas e seus preparados, no âmbito do desenvolvimento das suas atividade terapêuticas, nas suas instalações sitas em ________________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morada completa e código postal)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 xml:space="preserve">, conforme previsto na </w:t>
      </w:r>
      <w:hyperlink r:id="rId4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  <w:lang w:eastAsia="pt-PT"/>
          </w:rPr>
          <w:t>Deliberação n.º 98/CD/2014, de 30 de julho</w:t>
        </w:r>
      </w:hyperlink>
      <w:r>
        <w:rPr>
          <w:rFonts w:cs="Verdana" w:ascii="Verdana" w:hAnsi="Verdana"/>
          <w:color w:val="000000"/>
          <w:sz w:val="18"/>
          <w:szCs w:val="18"/>
          <w:lang w:eastAsia="pt-PT"/>
        </w:rPr>
        <w:t>, do Conselho Diretivo do INFARMED, I.P.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13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13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 xml:space="preserve">(Caso se pretenda a aquisição direta de medicamentos à base de fentanilo injetável, deve fazer </w:t>
      </w:r>
      <w:r>
        <w:rPr>
          <w:rFonts w:cs="Verdana" w:ascii="Verdana" w:hAnsi="Verdana"/>
          <w:b/>
          <w:color w:val="000000"/>
          <w:sz w:val="18"/>
          <w:szCs w:val="18"/>
          <w:lang w:eastAsia="pt-PT"/>
        </w:rPr>
        <w:t>expressa menção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 xml:space="preserve"> no requerimento)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13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29" w:hanging="0"/>
        <w:jc w:val="both"/>
        <w:rPr/>
      </w:pPr>
      <w:r>
        <w:rPr>
          <w:rFonts w:cs="Verdana" w:ascii="Verdana" w:hAnsi="Verdana"/>
          <w:sz w:val="18"/>
          <w:szCs w:val="18"/>
        </w:rPr>
        <w:t>Mais se requer o averbamento do(a) _____________________ (Nome completo cfr. cartão de cidadão), residente em ________________(morada completa e código postal), número de identificação fiscal __________, cartão de cidadão n.º ____________, portador(a) da carteira profissional n.º _______, emitida pela Ordem dos _______, nas funções de Diretor Técnico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13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13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Pede Deferimento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13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13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Data: _______, ____ de ____________________, de 20__</w:t>
      </w:r>
    </w:p>
    <w:p>
      <w:pPr>
        <w:pStyle w:val="Textodecomentrio"/>
        <w:tabs>
          <w:tab w:val="clear" w:pos="708"/>
          <w:tab w:val="left" w:pos="9720" w:leader="none"/>
        </w:tabs>
        <w:ind w:right="113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Textodecomentrio"/>
        <w:tabs>
          <w:tab w:val="clear" w:pos="708"/>
          <w:tab w:val="left" w:pos="9720" w:leader="none"/>
        </w:tabs>
        <w:ind w:right="113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Assinatura (s): ____________________________________________</w:t>
      </w:r>
    </w:p>
    <w:p>
      <w:pPr>
        <w:pStyle w:val="Normal"/>
        <w:spacing w:lineRule="auto" w:line="360"/>
        <w:ind w:right="113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(</w:t>
      </w:r>
      <w:r>
        <w:rPr>
          <w:rFonts w:cs="Verdana" w:ascii="Verdana" w:hAnsi="Verdana"/>
          <w:sz w:val="18"/>
          <w:szCs w:val="18"/>
        </w:rPr>
        <w:t>assinatura (s) de quem obriga a sociedade requerente e com poderes para o ato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>)</w:t>
      </w:r>
    </w:p>
    <w:p>
      <w:pPr>
        <w:pStyle w:val="Normal"/>
        <w:spacing w:lineRule="auto" w:line="360"/>
        <w:ind w:right="113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ind w:right="113" w:hanging="0"/>
        <w:jc w:val="both"/>
        <w:rPr>
          <w:rFonts w:ascii="Verdana" w:hAnsi="Verdana" w:eastAsia="Verdana" w:cs="Verdana"/>
          <w:color w:val="000000"/>
          <w:sz w:val="18"/>
          <w:szCs w:val="18"/>
          <w:lang w:eastAsia="pt-PT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pt-PT"/>
        </w:rPr>
        <w:t xml:space="preserve"> </w:t>
      </w:r>
    </w:p>
    <w:p>
      <w:pPr>
        <w:pStyle w:val="Default"/>
        <w:spacing w:before="0" w:after="120"/>
        <w:ind w:right="-2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NUTA DO TERMO DE RESPONSABILIDADE DO RESPONSÁVEL PELOS REGISTOS REFERENTES ÀS SUBSTÂNCIAS ESTUPEFACIENTES /SUBSTÂNCIAS PSICOTRÓPICAS E SEUS PREPARADOS</w:t>
      </w:r>
    </w:p>
    <w:p>
      <w:pPr>
        <w:pStyle w:val="Normal"/>
        <w:autoSpaceDE w:val="false"/>
        <w:spacing w:lineRule="auto" w:line="360"/>
        <w:ind w:right="-29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962" w:right="-2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ind w:left="4962" w:right="113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 xml:space="preserve">Exmo. Senhor </w:t>
      </w:r>
    </w:p>
    <w:p>
      <w:pPr>
        <w:pStyle w:val="Normal"/>
        <w:autoSpaceDE w:val="false"/>
        <w:ind w:left="4962" w:right="113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Presidente do Conselho Diretivo do INFARMED – Autoridade Nacional do Medicamento e Produtos de Saúde, I.P.</w:t>
      </w:r>
    </w:p>
    <w:p>
      <w:pPr>
        <w:pStyle w:val="Normal"/>
        <w:autoSpaceDE w:val="false"/>
        <w:spacing w:lineRule="auto" w:line="360"/>
        <w:ind w:right="-29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t-PT"/>
        </w:rPr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t-PT"/>
        </w:rPr>
        <w:t xml:space="preserve">Termo de Responsabilidade </w:t>
      </w:r>
    </w:p>
    <w:p>
      <w:pPr>
        <w:pStyle w:val="Normal"/>
        <w:autoSpaceDE w:val="false"/>
        <w:spacing w:lineRule="auto" w:line="360"/>
        <w:ind w:right="-29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t-PT"/>
        </w:rPr>
      </w:r>
    </w:p>
    <w:p>
      <w:pPr>
        <w:pStyle w:val="Normal"/>
        <w:autoSpaceDE w:val="false"/>
        <w:spacing w:lineRule="auto" w:line="360"/>
        <w:ind w:right="-29" w:hanging="0"/>
        <w:jc w:val="both"/>
        <w:rPr/>
      </w:pPr>
      <w:r>
        <w:rPr>
          <w:rFonts w:cs="Verdana" w:ascii="Verdana" w:hAnsi="Verdana"/>
          <w:sz w:val="18"/>
          <w:szCs w:val="18"/>
        </w:rPr>
        <w:t>_____________________ (nome completo), __________ (estado civil), residente em _________, contribuinte n.º ____________, portador(a) do cartão de cidadão n.º ____________, licenciado(a) em ___________________, titular da Carteira Profissional n.º _________, emitida pela Ordem dos ___________________, Diretor(a) Técnico(a) da ___________________ (identificação da entidade), declara que se responsabiliza pela elaboração, conservação e manutenção atualizada de todos os registos relativos às substâncias estupefacientes, psicotrópicas e seus preparados constantes das tabelas I a IV, anexas ao Decreto-Lei n.º 15/93, de 22 de janeiro, cuja autorização é requerida pela _____________________, (nome da sociedade), com sede social sita em __________________ (morada completa e respetivo código postal) e instalações sitas em _________________________(morada completa e respetivo código postal), bem como pelo cumprimento da demais legislação em vigor.</w:t>
      </w:r>
    </w:p>
    <w:p>
      <w:pPr>
        <w:pStyle w:val="Normal"/>
        <w:autoSpaceDE w:val="false"/>
        <w:spacing w:lineRule="auto" w:line="360"/>
        <w:ind w:right="1128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13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Pede Deferimento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13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13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Data: _______, ____ de ____________________, de 20__</w:t>
      </w:r>
    </w:p>
    <w:p>
      <w:pPr>
        <w:pStyle w:val="Textodecomentrio"/>
        <w:tabs>
          <w:tab w:val="clear" w:pos="708"/>
          <w:tab w:val="left" w:pos="9720" w:leader="none"/>
        </w:tabs>
        <w:ind w:right="113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Textodecomentrio"/>
        <w:tabs>
          <w:tab w:val="clear" w:pos="708"/>
          <w:tab w:val="left" w:pos="9720" w:leader="none"/>
        </w:tabs>
        <w:ind w:right="113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Assinatura (s): ____________________________________________</w:t>
      </w:r>
    </w:p>
    <w:p>
      <w:pPr>
        <w:pStyle w:val="Default"/>
        <w:spacing w:lineRule="auto" w:line="360"/>
        <w:ind w:right="113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bookmarkStart w:id="2" w:name="Assinar"/>
      <w:bookmarkEnd w:id="2"/>
      <w:r>
        <w:rPr>
          <w:rFonts w:cs="Verdana" w:ascii="Verdana" w:hAnsi="Verdana"/>
          <w:color w:val="000000"/>
          <w:sz w:val="18"/>
          <w:szCs w:val="18"/>
          <w:lang w:eastAsia="en-US"/>
        </w:rPr>
        <w:t>(Assinatura do Diretor Técnico conforme o Bilhete de Identidade)</w:t>
      </w:r>
    </w:p>
    <w:p>
      <w:pPr>
        <w:pStyle w:val="Default"/>
        <w:spacing w:lineRule="auto" w:line="360"/>
        <w:ind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0" w:after="120"/>
        <w:ind w:right="-29" w:hanging="0"/>
        <w:jc w:val="both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MINUTA DE COMPROMISSO DE HONRA REFERENTE À </w:t>
      </w:r>
      <w:r>
        <w:rPr>
          <w:rFonts w:cs="Verdana" w:ascii="Verdana" w:hAnsi="Verdana"/>
          <w:b/>
          <w:bCs/>
          <w:caps/>
          <w:sz w:val="18"/>
          <w:szCs w:val="18"/>
        </w:rPr>
        <w:t>aquisição direta de medicamentos à base de fentanilo injetável</w:t>
      </w:r>
    </w:p>
    <w:p>
      <w:pPr>
        <w:pStyle w:val="Normal"/>
        <w:autoSpaceDE w:val="false"/>
        <w:spacing w:lineRule="auto" w:line="360"/>
        <w:ind w:right="-29" w:hanging="0"/>
        <w:jc w:val="both"/>
        <w:rPr>
          <w:rFonts w:ascii="Verdana" w:hAnsi="Verdana" w:cs="Arial"/>
          <w:b/>
          <w:b/>
          <w:bCs/>
          <w:caps/>
          <w:sz w:val="22"/>
          <w:szCs w:val="22"/>
        </w:rPr>
      </w:pPr>
      <w:r>
        <w:rPr>
          <w:rFonts w:cs="Arial" w:ascii="Verdana" w:hAnsi="Verdana"/>
          <w:b/>
          <w:bCs/>
          <w:caps/>
          <w:sz w:val="22"/>
          <w:szCs w:val="22"/>
        </w:rPr>
      </w:r>
    </w:p>
    <w:p>
      <w:pPr>
        <w:pStyle w:val="Normal"/>
        <w:autoSpaceDE w:val="false"/>
        <w:ind w:left="4962" w:right="113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 xml:space="preserve">Exmo. Senhor </w:t>
      </w:r>
    </w:p>
    <w:p>
      <w:pPr>
        <w:pStyle w:val="Normal"/>
        <w:autoSpaceDE w:val="false"/>
        <w:ind w:left="4962" w:right="113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Presidente do Conselho Diretivo do INFARMED – Autoridade Nacional do Medicamento e Produtos de Saúde, I.P.</w:t>
      </w:r>
    </w:p>
    <w:p>
      <w:pPr>
        <w:pStyle w:val="Normal"/>
        <w:autoSpaceDE w:val="false"/>
        <w:spacing w:lineRule="auto" w:line="360"/>
        <w:ind w:right="-29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t-PT"/>
        </w:rPr>
        <w:t>DECLARAÇÃO</w:t>
      </w:r>
    </w:p>
    <w:p>
      <w:pPr>
        <w:pStyle w:val="Normal"/>
        <w:autoSpaceDE w:val="false"/>
        <w:spacing w:lineRule="auto" w:line="360"/>
        <w:ind w:right="-29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_____________________ (nome completo), __________ (estado civil), residente em _________, portador(a) do Bilhete de Identidade n.º__________, pelo Arquivo de Identificação de_________, declaro sob compromisso de honra que os 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 xml:space="preserve">profissionais de saúde da entidade _____________ </w:t>
      </w:r>
      <w:r>
        <w:rPr>
          <w:rFonts w:cs="Verdana" w:ascii="Verdana" w:hAnsi="Verdana"/>
          <w:sz w:val="18"/>
          <w:szCs w:val="18"/>
        </w:rPr>
        <w:t>(denominação da sociedade requerente conforme consta da Certidão da Conservatória do Registo Comercial) estão habilitados à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 xml:space="preserve"> cedência e administração dos medicamentos objeto de autorização e que o local possui licenciamento e condições adequadas para o exercício dos atos clínicos e administração dos medicamentos em causa tendo em conta, nomeadamente, qu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Se trata de medicamento sujeito a receita médica restrita tipo a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Existem meios de monitorização adequados da sua utilizaçã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Existe carro de emergência médica adequadamente apetrechad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Existe naloxona para administração em caso de necessidad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Existem meios de ventilação mecânica disponíveis para utilizar em caso de necessidad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Serão cumpridas as demais recomendações efetuadas no RCM destes medicamentos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13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13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Pede Deferimento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13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13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Data: _______, ____ de ____________________, de 20__</w:t>
      </w:r>
    </w:p>
    <w:p>
      <w:pPr>
        <w:pStyle w:val="Textodecomentrio"/>
        <w:tabs>
          <w:tab w:val="clear" w:pos="708"/>
          <w:tab w:val="left" w:pos="9720" w:leader="none"/>
        </w:tabs>
        <w:ind w:right="113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Textodecomentrio"/>
        <w:tabs>
          <w:tab w:val="clear" w:pos="708"/>
          <w:tab w:val="left" w:pos="9720" w:leader="none"/>
        </w:tabs>
        <w:ind w:right="113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Assinatura (s): ____________________________________________</w:t>
      </w:r>
    </w:p>
    <w:p>
      <w:pPr>
        <w:pStyle w:val="Normal"/>
        <w:spacing w:lineRule="auto" w:line="360"/>
        <w:ind w:right="113" w:hanging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(</w:t>
      </w:r>
      <w:r>
        <w:rPr>
          <w:rFonts w:cs="Verdana" w:ascii="Verdana" w:hAnsi="Verdana"/>
          <w:sz w:val="18"/>
          <w:szCs w:val="18"/>
        </w:rPr>
        <w:t>assinatura (s) de quem obriga a sociedade requerente e com poderes para o ato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>)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</w:p>
    <w:sectPr>
      <w:type w:val="nextPage"/>
      <w:pgSz w:w="11906" w:h="16838"/>
      <w:pgMar w:left="1418" w:right="1701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57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ed.pt/sites/_admed/public/098.pdf" TargetMode="External"/><Relationship Id="rId3" Type="http://schemas.openxmlformats.org/officeDocument/2006/relationships/hyperlink" Target="mailto:cimi@infarmed.pt" TargetMode="External"/><Relationship Id="rId4" Type="http://schemas.openxmlformats.org/officeDocument/2006/relationships/hyperlink" Target="http://admed.pt/sites/_admed/public/098.pdf" TargetMode="External"/><Relationship Id="rId5" Type="http://schemas.openxmlformats.org/officeDocument/2006/relationships/hyperlink" Target="mailto:cimi@infarmed.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40:00Z</dcterms:created>
  <dc:creator>P00042</dc:creator>
  <dc:description/>
  <cp:keywords/>
  <dc:language>en-US</dc:language>
  <cp:lastModifiedBy>Paulo Fernandes</cp:lastModifiedBy>
  <cp:lastPrinted>2007-11-20T16:02:00Z</cp:lastPrinted>
  <dcterms:modified xsi:type="dcterms:W3CDTF">2020-09-28T18:40:00Z</dcterms:modified>
  <cp:revision>2</cp:revision>
  <dc:subject/>
  <dc:title>REQUERIMENTO PARA OBTENÇÃO DE AUTORIZAÇÃO PARA AQUISIÇÃO DIRECTA DE ESTUPEFACIENTES/SUBSTÂNCIAS PSICOTRÓPICAS E SEUS PREPARADOS</dc:title>
</cp:coreProperties>
</file>