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 /PSICOTRÓPICAS E SEUS PREPARADOS – Clínicas e Consultórios Dentários.</w:t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Responsável de acordo com minuta em anexo;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respetiva Ordem por parte do responsável técn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aso se pretenda a aquisição direta de medicamentos à base de fentanilo 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a habilitação do ponto de vista legal dos profissionais para a cedência e administração dos medicamentos em questão (recomenda-se que a administração do medicamento em causa seja efetuada e monitorizada por anestesist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claração onde conste que o local em causa possui licenciamento e condições adequadas para o exercício dos atos clínicos e administração dos medicamentos em causa tendo em conta, nomeadamente, qu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e trata de medicamento sujeito a receita médica restrita tipo a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m meios de monitorização adequados da sua utilizaçã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 carro de emergência médica adequadamente apetrechad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 naloxona para administração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m meios de ventilação mecânica disponíveis para utilizar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erão cumpridas as demais recomendações efetuadas no RCM destes medicamento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en-US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do Conselho Diretivo do INFARMED, I.P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ind w:left="1134" w:right="11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/SUBSTÂNCIAS PSICOTRÓPICAS E SEUS PREPARADOS, POR PARTE DE CLÍNICAS E CONSULTÓRIOS DENTÁRIOS</w:t>
      </w:r>
    </w:p>
    <w:p>
      <w:pPr>
        <w:pStyle w:val="Default"/>
        <w:spacing w:before="0" w:after="120"/>
        <w:ind w:left="900" w:right="11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ind w:left="1418" w:right="113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aqui representada pelo Exm.º Senhor __________________, na qualidade de __________________ (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administrador ou gerente da sociedade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(morada completa e código postal, freguesia/concelho/distrito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, conforme previsto na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pt-PT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(Caso se pretenda a aquisição direta de medicamentos à base de fentanilo injetável, deve-se fazer expressa menção no requerimento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_______, nas funções de Diretor Técnico, com efeitos a partir de 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3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left="1134" w:right="113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</w:t>
      </w:r>
    </w:p>
    <w:p>
      <w:pPr>
        <w:pStyle w:val="Normal"/>
        <w:spacing w:lineRule="auto" w:line="360"/>
        <w:ind w:left="900" w:right="113" w:hanging="0"/>
        <w:jc w:val="both"/>
        <w:rPr>
          <w:rFonts w:ascii="Verdana" w:hAnsi="Verdana" w:eastAsia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</w:p>
    <w:p>
      <w:pPr>
        <w:pStyle w:val="Normal"/>
        <w:autoSpaceDE w:val="false"/>
        <w:ind w:left="3780" w:right="113" w:hanging="0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color w:val="000000"/>
          <w:sz w:val="23"/>
          <w:szCs w:val="23"/>
          <w:lang w:eastAsia="pt-PT"/>
        </w:rPr>
      </w:r>
    </w:p>
    <w:p>
      <w:pPr>
        <w:pStyle w:val="Normal"/>
        <w:autoSpaceDE w:val="false"/>
        <w:ind w:left="3780" w:right="113" w:hanging="0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-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right="-2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</w:t>
      </w:r>
      <w:bookmarkStart w:id="2" w:name="Assinar"/>
      <w:bookmarkEnd w:id="2"/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454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0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5:42:00Z</dcterms:modified>
  <cp:revision>5</cp:revision>
  <dc:subject/>
  <dc:title>REQUERIMENTO PARA OBTENÇÃO DE AUTORIZAÇÃO PARA AQUISIÇÃO DIRECTA DE ESTUPEFACIENTES/SUBSTÂNCIAS PSICOTRÓPICAS E SEUS PREPARADOS</dc:title>
</cp:coreProperties>
</file>