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NCELAMENTO DE FARMACÊUTICO(A) SUBSTITUTO(A)</w:t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426" w:right="424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426" w:right="42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26" w:right="42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426" w:right="4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426" w:right="424" w:hanging="0"/>
        <w:jc w:val="both"/>
        <w:rPr/>
      </w:pPr>
      <w:r>
        <w:rPr>
          <w:rFonts w:cs="Verdana" w:ascii="Verdana" w:hAnsi="Verdana"/>
          <w:sz w:val="18"/>
          <w:szCs w:val="18"/>
        </w:rPr>
        <w:t>Decreto</w:t>
      </w:r>
      <w:r>
        <w:rPr>
          <w:rFonts w:cs="Verdana" w:ascii="Verdana" w:hAnsi="Verdana"/>
          <w:bCs/>
          <w:sz w:val="18"/>
          <w:szCs w:val="18"/>
        </w:rPr>
        <w:t>-Lei n.º 176/2006, de 30 de agosto.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+.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esclarecimento de dúvidas contactar:</w:t>
      </w:r>
    </w:p>
    <w:p>
      <w:pPr>
        <w:pStyle w:val="Default"/>
        <w:ind w:left="426" w:right="4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DE CANCELAMENTO DE FARMACÊUTICO(A) SUBSTITUTO(A)</w:t>
      </w:r>
    </w:p>
    <w:p>
      <w:pPr>
        <w:pStyle w:val="Normal"/>
        <w:ind w:left="567"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103"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9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3969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3969" w:right="-28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spacing w:lineRule="auto" w:line="360"/>
        <w:ind w:left="5954" w:right="-2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requerer a V. Exa. o cancelamento do(a) farmacêutico(a)___________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farmacêutico(a) substituto(a), com efeitos a partir de __________ (indicar a data a partir da qual inicia funções), nas suas instalações sitas em ____________ 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0-12-18T12:09:00Z</dcterms:modified>
  <cp:revision>14</cp:revision>
  <dc:subject/>
  <dc:title>REQUERIMENTO PARA OBTENÇÃO DE AUTORIZAÇÃO PARA AQUISIÇÃO DIRECTA DE ESTUPEFACIENTES/SUBSTÂNCIAS PSICOTRÓPICAS E SEUS PREPARADOS</dc:title>
</cp:coreProperties>
</file>