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AVERBAMENTO DE FARMACÊUTICO(S) SUBSTITUTO(S)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Responsável de acordo com minuta em anexo;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 responsável pelo serviço farmacêutic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76/2006, de 30 de agosto.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ação do Medicamento e dos Produtos de Saúde (CIMI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VERBAMENTO DE FARMACÊUTICO(S) SUBSTITUTO(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Exmo. Senhor 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 (Denominação da sociedade requerente conforme consta da Certidão da Conservatória do Registo Comercial), matriculada na Conservatória do registo Comercial sob o n.º de pessoa coletiva ______________, conforme consta da certidão permanente do registo comercial, que pode ser consultada a partir do seguinte código de acesso (identificar código de acesso à certidão permanente do registo comercial atualizada), __________________com sede social sita em __________________ (morada completa e código postal), aqui representada pelo Exmo. Senhor __________________, na qualidade de __________________ (administrador ou gerente da sociedade e com poderes para o ato), </w:t>
      </w:r>
      <w:r>
        <w:rPr>
          <w:rFonts w:cs="Verdana" w:ascii="Verdana" w:hAnsi="Verdana"/>
          <w:color w:val="000000"/>
          <w:sz w:val="18"/>
          <w:szCs w:val="18"/>
        </w:rPr>
        <w:t xml:space="preserve">vem requerer a V. Exa. o </w:t>
      </w:r>
      <w:r>
        <w:rPr>
          <w:rFonts w:cs="Verdana" w:ascii="Verdana" w:hAnsi="Verdana"/>
          <w:b/>
          <w:color w:val="000000"/>
          <w:sz w:val="18"/>
          <w:szCs w:val="18"/>
        </w:rPr>
        <w:t>averbament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farmacêutico(a)___________(Nome completo cfr. cartão de cidadão), residente em ________________(morada completa e código postal), número de identificação fiscal __________, cartão de cidadão n.º ____________, válido até ____________, portador(a) da carteira profissional n.º _______, emitida pela Ordem dos Farmacêuticos, nas funções de farmacêutico(a) substituto(a), com efeitos a partir de (indicar a data a partir da qual inicia funções), nas suas instalações sitas em ________________ 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Eliminar se não aplicável</w:t>
      </w:r>
      <w:r>
        <w:rPr>
          <w:rFonts w:cs="Verdana" w:ascii="Verdana" w:hAnsi="Verdana"/>
          <w:sz w:val="18"/>
          <w:szCs w:val="18"/>
        </w:rPr>
        <w:t xml:space="preserve">) O farmacêutico (a) _____________________ (Nome completo cfr. cartão de cidadão), portador(a) da carteira profissional n.º _______, requer a V. Exa. o seu </w:t>
      </w:r>
      <w:r>
        <w:rPr>
          <w:rFonts w:cs="Verdana" w:ascii="Verdana" w:hAnsi="Verdana"/>
          <w:b/>
          <w:sz w:val="18"/>
          <w:szCs w:val="18"/>
        </w:rPr>
        <w:t>cancelamento</w:t>
      </w:r>
      <w:r>
        <w:rPr>
          <w:rFonts w:cs="Verdana" w:ascii="Verdana" w:hAnsi="Verdana"/>
          <w:sz w:val="18"/>
          <w:szCs w:val="18"/>
        </w:rPr>
        <w:t xml:space="preserve"> da função de farmacêutico(a) substituto(a) do  _________________ (identificar a denominação social da entidade que procedeu ao averbamento de farmacêutico(a) substituto(a)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: _________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PARA AVERBAMENTO DE FARMACÊUTICO(S) SUBSTITUTO(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o de Responsabilida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 (nome completo cfr. cartão de cidadão), __________ (estado civil), portador(a) do cartão de cidadão n.º ___________, válido até ___________, número de identificação fiscal ________, residente em _____________(morada completa e código postal), licenciado(a) em _______________, portador(a) da carteira profissional n.º _______, emitida pela Ordem dos Farmacêuticos, declara, para todos os efeitos legais, que se responsabiliza pelo serviço farmacêutico de (identificação da entidade) _______________________, com sede social sita em ___________________ (morada completa e respetivo código postal) ______________________ e instalações sitas em ______________ (morada completa e respetivo código posta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: _____________________________________________________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Farmacêutico Substituto conforme o Bilhete de Identidad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8" w:right="1417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0-06-17T15:08:00Z</dcterms:modified>
  <cp:revision>9</cp:revision>
  <dc:subject/>
  <dc:title>REQUERIMENTO PARA OBTENÇÃO DE AUTORIZAÇÃO PARA AQUISIÇÃO DIRECTA DE ESTUPEFACIENTES/SUBSTÂNCIAS PSICOTRÓPICAS E SEUS PREPARADOS</dc:title>
</cp:coreProperties>
</file>