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PEDIDO DE MANUTENÇÃO (NÃO SUBJETIVA) DA AUTORIZAÇÃO PARA FABRICAR, COMERCIALIZAR POR GROSSO, IMPORTAR, EXPORTAR E TRÂNSITO / AQUISIÇÃO DIRETA DE ESTUPEFACIENTES/SUBSTÂNCIAS PSICOTRÓPICAS E SEUS PREPARADOS</w:t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rtidão atualizada da Conservatória do Registo Comercial ou código de acesso a certidão permanente da sociedade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pologia de pedidos:</w:t>
      </w:r>
    </w:p>
    <w:p>
      <w:pPr>
        <w:pStyle w:val="Default"/>
        <w:ind w:lef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ind w:left="113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- Denominação Social da entidade;</w:t>
      </w:r>
    </w:p>
    <w:p>
      <w:pPr>
        <w:pStyle w:val="Default"/>
        <w:ind w:left="113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- Sede social da entidade;</w:t>
      </w:r>
    </w:p>
    <w:p>
      <w:pPr>
        <w:pStyle w:val="Default"/>
        <w:ind w:left="113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- Tipologia da Sociedade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851" w:right="116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851" w:right="116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os termos do disposto nos artigos 8.º e 9.º do Decreto-Lei n.º 15/93 de 22 de janeiro e no artigo 9.º do Decreto Regulamentar 61/94 de 12 de outubro, as alterações verificadas devem ser comunicadas ao INFARMED, I.P. no prazo de 60 dias.</w:t>
      </w:r>
    </w:p>
    <w:p>
      <w:pPr>
        <w:pStyle w:val="Default"/>
        <w:ind w:left="851" w:right="116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851" w:right="116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 decurso desse prazo sem que o pedido de manutenção da autorização seja formulado comporta a caducidade da autorização, tendo como efeito primordial a revogação dessa mesma autorização (artigo 8.º n.º 3 do Decreto-Lei n.º 15/93 de 22 de janeiro e artigos 9.º e 10.º do Decreto Regulamentar 61/94 de 12 de outubro).</w:t>
      </w:r>
    </w:p>
    <w:p>
      <w:pPr>
        <w:pStyle w:val="Default"/>
        <w:ind w:left="851" w:right="116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851" w:right="116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851" w:right="1166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ind w:left="851" w:right="1166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ind w:right="1166" w:firstLine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Legislação aplicável:</w:t>
      </w:r>
    </w:p>
    <w:p>
      <w:pPr>
        <w:pStyle w:val="Default"/>
        <w:ind w:right="1166" w:firstLine="85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5/93, de 22 de janeiro;</w:t>
      </w:r>
    </w:p>
    <w:p>
      <w:pPr>
        <w:pStyle w:val="Default"/>
        <w:ind w:left="851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 Regulamentar n.º 61/94, de 12 de outubro;</w:t>
      </w:r>
    </w:p>
    <w:p>
      <w:pPr>
        <w:pStyle w:val="Default"/>
        <w:ind w:left="851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851" w:right="11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  <w:r>
        <w:br w:type="page"/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900" w:right="6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MANUTENÇÃO DA AUTORIZAÇÃO REFERENTE A SUBSTÂNCIAS ESTUPEFACIENTES/SUBSTÂNCIAS PSICOTRÓPICAS E SEUS PREPARADOS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62" w:right="1886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Exmo. Senhor 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ind w:left="1418" w:hanging="0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eastAsia="pt-PT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(___________________ (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  <w:t>Denominação da sociedade requerente conforme consta da Certidão da Conservatória do Registo Comercial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), matriculada na Conservatória do Registo Comercial sob o n.º de pessoa coletiva ____________, conforme consta da certidão permanente do registo comercial, com sede social sita em _________________ (morada completa e código postal), aqui representada pelo Exmo. Senhor __________________, na qualidade de __________________ (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  <w:t>administrador ou gerente da sociedade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), vem pelo presente, e ao abrigo do disposto no artigo 8.º do Decreto-Lei n.º 15/93, de 22 de janeiro, e do artigo 9.º do Decreto Regulamentar n.º 61/94, de 12 de outubro, requerer a V. Ex.ª a manutenção da autorização concedida para _________ (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  <w:t>inserir apenas as atividades que foram autorizadas: fabricar, comercializar por grosso, importar, exportar e trânsito / aquisição direta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) de substâncias estupefacientes, psicotrópicas e seus preparados, a partir das suas instalações sitas em ________________ (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  <w:t>morada completa e código postal), por motivos de (identificar a(s) alteração/alterações verificada(s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  <w:lang w:eastAsia="pt-PT"/>
        </w:rPr>
        <w:t xml:space="preserve">      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(</w:t>
      </w:r>
      <w:r>
        <w:rPr>
          <w:rFonts w:cs="Verdana" w:ascii="Verdana" w:hAnsi="Verdana"/>
          <w:sz w:val="18"/>
          <w:szCs w:val="18"/>
        </w:rPr>
        <w:t>assinatura (s) de quem obriga a sociedade requerente e com poderes para o ato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)</w:t>
      </w:r>
    </w:p>
    <w:sectPr>
      <w:type w:val="nextPage"/>
      <w:pgSz w:w="11906" w:h="16838"/>
      <w:pgMar w:left="454" w:right="425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18:00Z</dcterms:created>
  <dc:creator>P00042</dc:creator>
  <dc:description/>
  <cp:keywords/>
  <dc:language>en-US</dc:language>
  <cp:lastModifiedBy>Joana Filipa Moura Pereira</cp:lastModifiedBy>
  <cp:lastPrinted>2007-11-20T16:02:00Z</cp:lastPrinted>
  <dcterms:modified xsi:type="dcterms:W3CDTF">2017-03-27T16:36:00Z</dcterms:modified>
  <cp:revision>4</cp:revision>
  <dc:subject/>
  <dc:title>REQUERIMENTO PARA OBTENÇÃO DE AUTORIZAÇÃO PARA AQUISIÇÃO DIRECTA DE ESTUPEFACIENTES/SUBSTÂNCIAS PSICOTRÓPICAS E SEUS PREPARADOS</dc:title>
</cp:coreProperties>
</file>